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53/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1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17» ма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СТИНИНСКОГО СЕЛЬСКОГО ПОСЕЛЕНИЯ</w:t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uppressAutoHyphens w:val="true"/>
        <w:spacing w:lineRule="auto" w:line="36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92"/>
        <w:gridCol w:w="1681"/>
        <w:gridCol w:w="1884"/>
      </w:tblGrid>
      <w:tr>
        <w:trPr/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мая 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65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3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стин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ОБ  отключении уличного освещ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величением продолжительности светового дня и введения самоограничения потребления электроэнергии на уличное освещение, в целях экономии бюджетных средст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ючить уличное освещение с 17 мая 2021 года по 30 августа 2021 года на территории Кстининс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аспоряжение в Информационном бюллетене Кстининского сельского поселения Кирово-Чепецкого района Кировской области и на сайте администрации.</w:t>
      </w:r>
    </w:p>
    <w:p>
      <w:pPr>
        <w:pStyle w:val="Normal"/>
        <w:numPr>
          <w:ilvl w:val="0"/>
          <w:numId w:val="2"/>
        </w:numPr>
        <w:spacing w:lineRule="auto" w:line="360" w:before="0" w:after="72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139"/>
        <w:gridCol w:w="4823"/>
      </w:tblGrid>
      <w:tr>
        <w:trPr/>
        <w:tc>
          <w:tcPr>
            <w:tcW w:w="4539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администр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тининского сельского посел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о-Чепецкого райо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Э.Вороб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471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07-14T10:01:00Z</dcterms:modified>
  <cp:revision>23</cp:revision>
  <dc:subject/>
  <dc:title>Приложение</dc:title>
</cp:coreProperties>
</file>