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53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19» апрел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СТИНИНСКАЯ СЕЛЬ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ЧЕТВЕРТОГО СОЗЫВА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BFBFB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04.2021</w:t>
        <w:tab/>
        <w:t xml:space="preserve"> № 37/177</w:t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Кстин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отчете исполнения бюджета Муниципального образования Кстининское сельское поселение Кирово- Чепец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ровской области з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ями 9, 153, 264.6 Бюджетного Кодекса Российской Федерации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отчет об исполнении бюджета муниципального образования    Кстининское сельское поселение Кирово-Чепецкого района Кировской области за 2020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ём доходов поселения за 2020 год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307,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ём расходов бюджета поселения за 2020 год в 15 183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ий объем дефицита бюджета поселения за 2020 год в сумме       4 875,4 тыс. руб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отчет об исполнении доходов бюджета Кстининского сельского поселения за 2020 год по кодам классификации доходов. Приложение №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твердить отчет об исполнении расходов бюджета Кстининского сельского поселения за 2020 год по разделам и подразделам классификации расходов Приложение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твердить отчет об исполнении расходов бюджета Кстининского сельского поселения за 2020 год по ведомственной структуре расходов.. Приложение №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Утвердить отчет об исполнении бюджета Кстининского сельского поселения за 2020 год на реализацию  муниципальных программ. Приложение №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Утвердить отчет об исполнении бюджета Кстининского сельского поселения за 2020 год по источникам финансирования дефицита бюджета сельского поселения по кодам классификации источников финансирования дефицита. Приложение № 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Кстининского сельского поселения                             </w:t>
        <w:tab/>
        <w:t>К.Э.Вороб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08"/>
        <w:gridCol w:w="2073"/>
        <w:gridCol w:w="1351"/>
        <w:gridCol w:w="1300"/>
        <w:gridCol w:w="703"/>
      </w:tblGrid>
      <w:tr>
        <w:trPr>
          <w:trHeight w:val="285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стининской сельской Думы                                            от 16.04.2021 № 37/177 </w:t>
            </w:r>
          </w:p>
        </w:tc>
      </w:tr>
      <w:tr>
        <w:trPr>
          <w:trHeight w:val="300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ие доходов бюджета Кстининского сельского поселения за 2020 год по кодам классификации доход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0 019 4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0 307 599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88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31010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8 4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8 481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41010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34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2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51010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7 3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7 372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61010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42 1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42 121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34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429 162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,35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96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5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3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41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2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78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50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3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 3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 317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29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1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3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32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82 858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,42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37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374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1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20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40 855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,55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3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363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3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10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31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374 651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2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2100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76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929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28</w:t>
            </w:r>
          </w:p>
        </w:tc>
      </w:tr>
      <w:tr>
        <w:trPr>
          <w:trHeight w:val="12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105025100000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301995100000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4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406025100000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3 8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3 813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714030100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 75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15002100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7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7 7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16001100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6 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299991037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3 1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3 19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29999107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27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27 8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351181000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4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4 7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49999103200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3611105013050000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95 9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0 486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88"/>
        <w:gridCol w:w="1071"/>
        <w:gridCol w:w="1288"/>
        <w:gridCol w:w="1255"/>
        <w:gridCol w:w="1492"/>
        <w:gridCol w:w="1039"/>
      </w:tblGrid>
      <w:tr>
        <w:trPr>
          <w:trHeight w:val="300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2</w:t>
            </w:r>
          </w:p>
        </w:tc>
      </w:tr>
      <w:tr>
        <w:trPr>
          <w:trHeight w:val="6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шению Кстининской 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 16.04.2021 № 37/177</w:t>
            </w:r>
          </w:p>
        </w:tc>
      </w:tr>
      <w:tr>
        <w:trPr>
          <w:trHeight w:val="300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расходов бюджета Кстининского сельского поселения за 2020 год по разделам и подразделам классификации расходов.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   Сумма на 2020 год (тыс.руб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1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5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7,4</w:t>
            </w:r>
          </w:p>
        </w:tc>
      </w:tr>
      <w:tr>
        <w:trPr>
          <w:trHeight w:val="15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</w:t>
            </w:r>
          </w:p>
        </w:tc>
      </w:tr>
      <w:tr>
        <w:trPr>
          <w:trHeight w:val="2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1,8</w:t>
            </w:r>
          </w:p>
        </w:tc>
      </w:tr>
      <w:tr>
        <w:trPr>
          <w:trHeight w:val="20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</w:t>
            </w:r>
          </w:p>
        </w:tc>
      </w:tr>
      <w:tr>
        <w:trPr>
          <w:trHeight w:val="5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7</w:t>
            </w:r>
          </w:p>
        </w:tc>
      </w:tr>
      <w:tr>
        <w:trPr>
          <w:trHeight w:val="10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7,2</w:t>
            </w:r>
          </w:p>
        </w:tc>
      </w:tr>
      <w:tr>
        <w:trPr>
          <w:trHeight w:val="5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0,7</w:t>
            </w:r>
          </w:p>
        </w:tc>
      </w:tr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5</w:t>
            </w:r>
          </w:p>
        </w:tc>
      </w:tr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0,5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9,1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6,5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6,5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,3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3</w:t>
            </w:r>
          </w:p>
        </w:tc>
      </w:tr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120"/>
        <w:jc w:val="right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87"/>
        <w:gridCol w:w="281"/>
        <w:gridCol w:w="413"/>
        <w:gridCol w:w="209"/>
        <w:gridCol w:w="486"/>
        <w:gridCol w:w="375"/>
        <w:gridCol w:w="1102"/>
        <w:gridCol w:w="665"/>
        <w:gridCol w:w="961"/>
        <w:gridCol w:w="885"/>
      </w:tblGrid>
      <w:tr>
        <w:trPr>
          <w:trHeight w:val="300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3</w:t>
            </w:r>
          </w:p>
        </w:tc>
      </w:tr>
      <w:tr>
        <w:trPr>
          <w:trHeight w:val="67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стининской сельской Думы                                                          от 16.04.2021 № 37/177 </w:t>
            </w:r>
          </w:p>
        </w:tc>
      </w:tr>
      <w:tr>
        <w:trPr>
          <w:trHeight w:val="300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ие расходов бюджета Кстининского сельского поселения за 2020 год по ведомственной структуре расходов</w:t>
            </w:r>
          </w:p>
        </w:tc>
      </w:tr>
      <w:tr>
        <w:trPr>
          <w:trHeight w:val="390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ря-дитель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Сумма на 2020 год (тыс.руб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123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7,3</w:t>
            </w:r>
          </w:p>
        </w:tc>
      </w:tr>
      <w:tr>
        <w:trPr>
          <w:trHeight w:val="9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9</w:t>
            </w:r>
          </w:p>
        </w:tc>
      </w:tr>
      <w:tr>
        <w:trPr>
          <w:trHeight w:val="855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1125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3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4</w:t>
            </w:r>
          </w:p>
        </w:tc>
      </w:tr>
      <w:tr>
        <w:trPr>
          <w:trHeight w:val="90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2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855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7,2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1155" w:hRule="atLeast"/>
        </w:trPr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3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0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78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8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8,7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1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9</w:t>
            </w:r>
          </w:p>
        </w:tc>
      </w:tr>
      <w:tr>
        <w:trPr>
          <w:trHeight w:val="855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8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34"/>
        <w:gridCol w:w="969"/>
        <w:gridCol w:w="2341"/>
        <w:gridCol w:w="1321"/>
      </w:tblGrid>
      <w:tr>
        <w:trPr>
          <w:trHeight w:val="300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690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Кстининской сель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04.2021 № 37/177</w:t>
            </w:r>
          </w:p>
        </w:tc>
      </w:tr>
      <w:tr>
        <w:trPr>
          <w:trHeight w:val="1125" w:hRule="atLeast"/>
        </w:trPr>
        <w:tc>
          <w:tcPr>
            <w:tcW w:w="97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бюджета Кстининского сельского поселения за 2020 год на реализацию  муниципальных программ</w:t>
            </w:r>
          </w:p>
        </w:tc>
      </w:tr>
      <w:tr>
        <w:trPr>
          <w:trHeight w:val="322" w:hRule="atLeast"/>
        </w:trPr>
        <w:tc>
          <w:tcPr>
            <w:tcW w:w="97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                                                          Сумма на 2020 год 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7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2,7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9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2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S51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выполнение расходных обязательств муниципальных образовани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1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9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2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8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38"/>
        <w:gridCol w:w="1837"/>
        <w:gridCol w:w="1784"/>
      </w:tblGrid>
      <w:tr>
        <w:trPr>
          <w:trHeight w:val="30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</w:t>
            </w:r>
          </w:p>
        </w:tc>
      </w:tr>
      <w:tr>
        <w:trPr>
          <w:trHeight w:val="93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стининской сельской Думы                                                                                                                                          от 16.04.2021 № 37/177</w:t>
            </w:r>
          </w:p>
        </w:tc>
      </w:tr>
      <w:tr>
        <w:trPr>
          <w:trHeight w:val="30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бюджета Кстининскго сельского поселения за 2020 год по источникам финансирования дефицита бюджета сельского поселения по кодам классификации источников финансирования дефицита</w:t>
            </w:r>
          </w:p>
        </w:tc>
      </w:tr>
      <w:tr>
        <w:trPr>
          <w:trHeight w:val="30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0 51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0 51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0 51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 01 05 02 00 00 0000 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 01 05 02 01 00 0000 5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 01 05 02 01 10 0000 5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 01 05 02 00 00 0000 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49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 01 05 02 01 00 0000 6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 01 05 02 01 10 0000 6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8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16.04.202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37/1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стин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Кстининской сельской Думы от 25.12.2020 № 34/166 «О бюджете Кстининского сельского поселения на 2021 год и плановый период 2022- 2023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Кстининской сельской Думы «О бюджете Кстининского сельского поселения (далее-Решение) на 2021 год и плановый период 2022-2023гг.» (с изменениями от 26.03.2021 № 36/175),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1 Решения чита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основные характеристики бюджета Кстининского сельского поселения на 2021 г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192,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ём расходов бюджета поселения в 10 192,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ицит бюджета поселения в сумме  0,00 тыс. руб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е 7 утвердить в новой редакции. Прилагает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Приложение 9 утвердить в новой редакции. Прилагает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Приложение 11 утвердить в новой редакции. Прилагает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val="en-US" w:eastAsia="hi-IN" w:bidi="hi-IN"/>
          </w:rPr>
          <w:t>kstinino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val="en-US" w:eastAsia="hi-IN" w:bidi="hi-IN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u w:val="single"/>
          <w:lang w:eastAsia="hi-IN" w:bidi="hi-I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стининского сельского поселения                       К.Э.Воробьев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5"/>
        <w:gridCol w:w="624"/>
        <w:gridCol w:w="927"/>
        <w:gridCol w:w="1188"/>
        <w:gridCol w:w="608"/>
        <w:gridCol w:w="1268"/>
      </w:tblGrid>
      <w:tr>
        <w:trPr>
          <w:trHeight w:val="259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259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Кстининской</w:t>
            </w:r>
          </w:p>
        </w:tc>
      </w:tr>
      <w:tr>
        <w:trPr>
          <w:trHeight w:val="259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й Думы</w:t>
            </w:r>
          </w:p>
        </w:tc>
      </w:tr>
      <w:tr>
        <w:trPr>
          <w:trHeight w:val="259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4.2021   № 37/178</w:t>
            </w:r>
          </w:p>
        </w:tc>
      </w:tr>
      <w:tr>
        <w:trPr>
          <w:trHeight w:val="259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271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223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_МР Код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_МР Код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на 2021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92,4</w:t>
            </w:r>
          </w:p>
        </w:tc>
      </w:tr>
      <w:tr>
        <w:trPr>
          <w:trHeight w:val="307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2,2</w:t>
            </w:r>
          </w:p>
        </w:tc>
      </w:tr>
      <w:tr>
        <w:trPr>
          <w:trHeight w:val="578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,6</w:t>
            </w:r>
          </w:p>
        </w:tc>
      </w:tr>
      <w:tr>
        <w:trPr>
          <w:trHeight w:val="578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6</w:t>
            </w:r>
          </w:p>
        </w:tc>
      </w:tr>
      <w:tr>
        <w:trPr>
          <w:trHeight w:val="578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,6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6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6</w:t>
            </w:r>
          </w:p>
        </w:tc>
      </w:tr>
      <w:tr>
        <w:trPr>
          <w:trHeight w:val="667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5</w:t>
            </w:r>
          </w:p>
        </w:tc>
      </w:tr>
      <w:tr>
        <w:trPr>
          <w:trHeight w:val="667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</w:t>
            </w:r>
          </w:p>
        </w:tc>
      </w:tr>
      <w:tr>
        <w:trPr>
          <w:trHeight w:val="878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8,1</w:t>
            </w:r>
          </w:p>
        </w:tc>
      </w:tr>
      <w:tr>
        <w:trPr>
          <w:trHeight w:val="444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,1</w:t>
            </w:r>
          </w:p>
        </w:tc>
      </w:tr>
      <w:tr>
        <w:trPr>
          <w:trHeight w:val="444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,1</w:t>
            </w:r>
          </w:p>
        </w:tc>
      </w:tr>
      <w:tr>
        <w:trPr>
          <w:trHeight w:val="444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,6</w:t>
            </w:r>
          </w:p>
        </w:tc>
      </w:tr>
      <w:tr>
        <w:trPr>
          <w:trHeight w:val="382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,3</w:t>
            </w:r>
          </w:p>
        </w:tc>
      </w:tr>
      <w:tr>
        <w:trPr>
          <w:trHeight w:val="396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,7</w:t>
            </w:r>
          </w:p>
        </w:tc>
      </w:tr>
      <w:tr>
        <w:trPr>
          <w:trHeight w:val="396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94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44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1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1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2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2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2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5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5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5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494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494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3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235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235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</w:t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30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494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396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396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703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703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7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700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2,4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,6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,6</w:t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151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5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151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5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51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8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51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8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S51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8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73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3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730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3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730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3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 имуществом и земельными ресурсами Кстининского сельского посел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700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700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73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732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631" w:hRule="atLeast"/>
        </w:trPr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3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3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3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1,4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73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731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жилищной  инфраструктуры ,повышение энерго-эффективно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7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701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701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3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30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30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31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31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31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78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ь Кстининского посел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73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730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730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6,5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6,5</w:t>
            </w:r>
          </w:p>
        </w:tc>
      </w:tr>
      <w:tr>
        <w:trPr>
          <w:trHeight w:val="420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6,5</w:t>
            </w:r>
          </w:p>
        </w:tc>
      </w:tr>
      <w:tr>
        <w:trPr>
          <w:trHeight w:val="420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1403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2</w:t>
            </w:r>
          </w:p>
        </w:tc>
      </w:tr>
      <w:tr>
        <w:trPr>
          <w:trHeight w:val="47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1403А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19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1403А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47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1403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7105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,3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710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47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710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</w:tr>
      <w:tr>
        <w:trPr>
          <w:trHeight w:val="247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710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7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710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8</w:t>
            </w:r>
          </w:p>
        </w:tc>
      </w:tr>
      <w:tr>
        <w:trPr>
          <w:trHeight w:val="283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710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,4</w:t>
            </w:r>
          </w:p>
        </w:tc>
      </w:tr>
      <w:tr>
        <w:trPr>
          <w:trHeight w:val="28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,5</w:t>
            </w:r>
          </w:p>
        </w:tc>
      </w:tr>
      <w:tr>
        <w:trPr>
          <w:trHeight w:val="578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5</w:t>
            </w:r>
          </w:p>
        </w:tc>
      </w:tr>
      <w:tr>
        <w:trPr>
          <w:trHeight w:val="494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6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5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6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5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760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5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,9</w:t>
            </w:r>
          </w:p>
        </w:tc>
      </w:tr>
      <w:tr>
        <w:trPr>
          <w:trHeight w:val="49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9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7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9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73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9</w:t>
            </w:r>
          </w:p>
        </w:tc>
      </w:tr>
      <w:tr>
        <w:trPr>
          <w:trHeight w:val="21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730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9</w:t>
            </w:r>
          </w:p>
        </w:tc>
      </w:tr>
      <w:tr>
        <w:trPr>
          <w:trHeight w:val="420" w:hRule="atLeast"/>
        </w:trPr>
        <w:tc>
          <w:tcPr>
            <w:tcW w:w="5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730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9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322"/>
        <w:gridCol w:w="797"/>
        <w:gridCol w:w="1617"/>
      </w:tblGrid>
      <w:tr>
        <w:trPr>
          <w:trHeight w:val="315" w:hRule="atLeast"/>
        </w:trPr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6.04.2021 № 37/178 </w:t>
            </w:r>
          </w:p>
        </w:tc>
      </w:tr>
      <w:tr>
        <w:trPr>
          <w:trHeight w:val="315" w:hRule="atLeast"/>
        </w:trPr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1 год</w:t>
            </w:r>
          </w:p>
        </w:tc>
      </w:tr>
      <w:tr>
        <w:trPr>
          <w:trHeight w:val="13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92,4</w:t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75,2</w:t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4,7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54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8,1</w:t>
            </w:r>
          </w:p>
        </w:tc>
      </w:tr>
      <w:tr>
        <w:trPr>
          <w:trHeight w:val="46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5,3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7,7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,6</w:t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,1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20,6</w:t>
            </w:r>
          </w:p>
        </w:tc>
      </w:tr>
      <w:tr>
        <w:trPr>
          <w:trHeight w:val="780" w:hRule="atLeast"/>
        </w:trPr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1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1,3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1,3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70,0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720" w:hRule="atLeast"/>
        </w:trPr>
        <w:tc>
          <w:tcPr>
            <w:tcW w:w="6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600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1020" w:hRule="atLeast"/>
        </w:trPr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0"/>
        <w:gridCol w:w="1089"/>
        <w:gridCol w:w="1600"/>
        <w:gridCol w:w="1520"/>
        <w:gridCol w:w="2260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4.2021  № 37/178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500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92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2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1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3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8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8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8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7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5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7,7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1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92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0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0,6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15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1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1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1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7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Молодежь Кстинин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8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8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4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Ветеран Кстининского сельского поселения Кирово-Чепецкого района Кировской обла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1,9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СТИНИНСКАЯ СЕЛЬСКАЯ ДУ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О-ЧЕПЕЦКОГО РАЙОНА КИР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ЕТВЕРТОГО СОЗЫ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3"/>
        <w:gridCol w:w="2790"/>
        <w:gridCol w:w="1417"/>
      </w:tblGrid>
      <w:tr>
        <w:trPr>
          <w:trHeight w:val="464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right" w:pos="-1558" w:leader="none"/>
                <w:tab w:val="right" w:pos="180" w:leader="none"/>
                <w:tab w:val="right" w:pos="360" w:leader="none"/>
                <w:tab w:val="center" w:pos="1559" w:leader="none"/>
                <w:tab w:val="right" w:pos="2978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180" w:firstLine="18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6.04.202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37/179</w:t>
            </w:r>
          </w:p>
        </w:tc>
      </w:tr>
      <w:tr>
        <w:trPr>
          <w:trHeight w:val="464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51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. Кстинин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7" w:leader="none"/>
        </w:tabs>
        <w:spacing w:lineRule="atLeast" w:line="10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Решения Кстинин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 от 31.10.2019 № 23/1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 в Положение о муниципальном дорожном фонде в Кстининском сельском поселении Кирово-Чепец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Кировской области» </w: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целях приведения нормативно правового акта действующему законодательству,  Кстининская сельская Дум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менить Решение Кстининской сельской Думы Кирово-Чепецкого района Кир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униципальном дорожном фонде в Кстининском сельском поселении Кирово-Чепецкого  муниципального района Кир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от 31.10.2019 № 23/110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Глава Кстининского  сельского поселения                             К.Э.Вороб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ДОРОЖНОМ ФОНДЕ В КСТИНИНСКОМ СЕЛЬСКОМ ПОСЕЛЕНИИ КИРОВО-ЧЕПЕЦКОГО  МУНИЦИПАЛЬН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дакции Решения Кстинин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.11.2013 № 13/46 (с изменениями от 27.11.2017 г. № 03/2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8.02.2018 № 06/46, 31.10.2019 № 23/110, от 16.04.2021 №31/17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стоящее Положение регулирует отдельные отношения, связанные с созданием Муниципального дорожного фонда Кстининского сельского поселени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1 января 2014 года в Кстининском сельском поселении  создать муниципальный дорожный фонд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втомобильные дороги Кстининского сельского поселения - автомобильные дороги общего пользования на территории Кстининского сельского поселения, финансовое обеспечение дорожной деятельности в отношении которых относится к компетенции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униципальный дорожный фонд Кстнинского сельского поселения (далее - МДФ) - часть средств бюджета Кстининского сельского поселения, подлежащая использованию в целях финансового обеспечения дорожной деятельности в отношении автомобильных дорог Кст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МДФ утверждается Кстининской сельской Думой о бюджете Кстининского сельского поселения в размере не менее прогнозируемого объема доходов бюджета сельского поселения о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безвозмездных поступлений в бюджет Кстининского сельского посе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Кстининского сельского поселения;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тупления в виде межбюджетных трансфертов и других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енежных средств, поступающих в местный бюджет  от уплаты неустоек (штрафов, пеней), а также  от возмещения убытков государственного заказчика, взысканных в установленном порядке в связи с нарушением исполнителем (подрядчиком) условий контракта или иных договоров, финансируемых за счет  средств  муниципального дорожного фонда, или в связи с уклонением от заключения таких контракта или иных договоров; </w:t>
      </w:r>
      <w:r>
        <w:rPr>
          <w:rFonts w:eastAsia="Times New Roman" w:cs="Times New Roman" w:ascii="Times New Roman" w:hAnsi="Times New Roman"/>
          <w:color w:val="BFBFB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нежных средств, внесенных участником конкурса или аукциона, проводимых в целях заключения контракта, финансируемого за счет средств мест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  <w:r>
        <w:rPr>
          <w:rFonts w:eastAsia="Times New Roman" w:cs="Times New Roman" w:ascii="Times New Roman" w:hAnsi="Times New Roman"/>
          <w:color w:val="BFBFBF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енежные средства в размере до 40% поступлений  от земельного налога в бюджет сельского поселения в текущем году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FBFBF"/>
          <w:sz w:val="24"/>
          <w:szCs w:val="24"/>
          <w:lang w:eastAsia="ru-RU"/>
        </w:rPr>
        <w:t>( пункт 5, 6, 7  в ред. Решения Кстининской сельской Думы от 27.11.2017 № 03/23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4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юджетные ассигнования МДФ направляются на финансирование следующих расход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ходов, связанных с содержанием автомобильных дорог Кстининского сельского поселения, в том числе расходов на их паспортизацию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ходов, связанных с ремонтом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ходов, связанных с капитальным ремонтом, реконструкцией и строительством автомобильных дорог Кстининского сельского поселения 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асходов на выполнение изыскательских, научно-исследовательских, опытно-конструкторских работ, за исключением работ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80"/>
          <w:lang w:eastAsia="ru-RU"/>
        </w:rPr>
        <w:instrText xml:space="preserve"> HYPERLINK "../../C:%5CDocuments%20and%20Settings%5CAdmin%5CLocal%20Settings%5CApplication%20Data%5COpera%5COpera%5Ctemporary_downloads%5C%D0%A0%D0%B5%D1%88.-%D0%B4%D0%BE%D1%80%D0%BE%D0%B6.%D1%84%D0%BE%D0%BD%D0%B4-27.09.2013%D0%B3.-%E2%84%961.doc" \l "Par62%23Par6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пунктом 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части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ых расходов, связанных с финансовым обеспечением дорожной деятельности в отношении автомобильных дорог Ксти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средств Фонда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едения об использовании бюджетных ассигнований Фонда представляются в Кстининскую сельскую Думу в составе проекта Решения Кстининской сельской Думы об исполнении бюджета Кстининского сельского поселения за отчетный финансовый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стининского сельского поселения формирует отчет об использовании бюджетных ассигнований Фонда по форме и в сроки, установленные законодательством Российской Федерации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тининской сельской Думы Кирово- Чепецкого района Ки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4.11.2013 № 13/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змен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1.2017г. № 03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2.2018 № 06/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4.2021 № 31/1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я и использования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дорожного фонда Кстининского  сельского поселе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Par24"/>
      <w:bookmarkStart w:id="2" w:name="Par24"/>
      <w:bookmarkEnd w:id="2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формирования и использования бюджетных ассигнований муниципального дорожного фонда Кстининского сельского поселения (далее - Фонд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используются понятия, установленные Положением №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бюджетных ассигнований Фонда осуществляется при подготовке проекта Решения Кстининской сельской Думы о бюджете Кстининского сельского поселения  на очередной финансовы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ормирования проекта Решения Кстининской сельской Думы о бюджете Кстининского сельского поселения  на соответствующий финансовый год, Администрация Кстининского сельского поселения прогнозирует объем доходов бюджета Кстининского сельского поселения, установленных статьей 3 Положения №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ле утверждения Решения Кстининской сельской Думы о бюджете Кстининского сельского поселения на соответствующий финансовый год Администрация Кстининского сельского поселения утверждает в установленном порядке кассовый план бюджета Кстининского сельского поселения на соответствующий финансовый год, составленный с учетом прогноза кассовых поступлений в бюджет Кстининского сельского поселения  доходов, опреде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2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№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Кст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 исполнение бюджетных обязательств за счет бюджетных ассигнований Фонда в пределах ожидаемых кассовых поступлений в бюджет Кст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ъем бюджетных ассигнований Фонда подлежит корректировке в очередном финансовом году при внесении изменений в Решение Кстининской сельской Думы о бюджете Кстининского сельского поселения в части увеличения доходов, установленных пунктами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 xml:space="preserve">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№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учения доходов, установ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 xml:space="preserve">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№1, в соответствии с законодательством Российской Федерации, в сводную бюджетную роспись бюджета Кстининского сельского поселения  на соответствующий финансовый год могут быть внесены изменения в части увеличения бюджетных ассигнований Фонда без внесения изменений в Решение Кстининской сельской Думы о бюджете Кстининского сельского поселения на соответствующий финансовы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числение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Кстининского сельского поселения, в доходы бюджета Кстининского сельского поселения осуществляется после заключения договора пожертвования между указанным физическим или юридическим лицом с одной стороны, и Администрацией Кстининского сельского поселения с другой сторо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(использование) средств Фонда, определ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и 3 Положения №1, осуществляется в порядке, установленном для исполнения бюджетов бюджетной системы Российской Федерации Кировской области по расход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е в отчетном 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ставление субсидий юридическим лицам, пред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й, в объеме, не превышающем сумму остатка неиспользованных бюджетных ассигнований на о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FBFBF"/>
          <w:sz w:val="24"/>
          <w:szCs w:val="24"/>
          <w:lang w:eastAsia="ru-RU"/>
        </w:rPr>
        <w:t>( в редакции .Решения Кстининской сельской Думы от 28.02.2018 № 06/4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BFBF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КСТИНИНСКАЯ СЕЛЬСКАЯ ДУМА  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ИРОВО-ЧЕПЕЦКОГО РАЙОНА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hanging="15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4"/>
                <w:lang w:eastAsia="hi-IN" w:bidi="hi-IN"/>
              </w:rPr>
              <w:t>16.04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right"/>
              <w:rPr>
                <w:rFonts w:ascii="Times New Roman" w:hAnsi="Times New Roman" w:eastAsia="Lucida Sans Unicode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37/180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8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3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Об участии в Проекте по поддержке местных инициати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в Кировской области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ab/>
        <w:t>В соответствии с Постановлением  Правительства Кировской области от 06.12.2009 № 33/481 «О реализации проекта по поддержке местных инициатив в Кировской области» (с изменениями и дополнениями) Кстининская сельская Дума РЕШИЛ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Принять участие в Проекте по поддержке местных инициатив в Кировской области в 2022 году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Администрации Кстининского сельского поселения довести информацию о проекте по поддержке местных инициатив до насел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3. Настоящее решение опубликовать (обнародовать) в Информационном бюллетене Кстининского сельского поселения Кирово- Чепецкого района Кировской области и на официальном сайте администр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80"/>
            <w:kern w:val="2"/>
            <w:sz w:val="24"/>
            <w:szCs w:val="24"/>
            <w:u w:val="single"/>
            <w:lang w:val="en-US" w:eastAsia="hi-IN" w:bidi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80"/>
            <w:kern w:val="2"/>
            <w:sz w:val="24"/>
            <w:szCs w:val="24"/>
            <w:u w:val="single"/>
            <w:lang w:eastAsia="hi-IN" w:bidi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80"/>
            <w:kern w:val="2"/>
            <w:sz w:val="24"/>
            <w:szCs w:val="24"/>
            <w:u w:val="single"/>
            <w:lang w:val="en-US" w:eastAsia="hi-IN" w:bidi="ru-RU"/>
          </w:rPr>
          <w:t>kstinino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80"/>
            <w:kern w:val="2"/>
            <w:sz w:val="24"/>
            <w:szCs w:val="24"/>
            <w:u w:val="single"/>
            <w:lang w:eastAsia="hi-IN" w:bidi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80"/>
            <w:kern w:val="2"/>
            <w:sz w:val="24"/>
            <w:szCs w:val="24"/>
            <w:u w:val="single"/>
            <w:lang w:val="en-US" w:eastAsia="hi-IN" w:bidi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80"/>
            <w:kern w:val="2"/>
            <w:sz w:val="24"/>
            <w:szCs w:val="24"/>
            <w:u w:val="single"/>
            <w:lang w:eastAsia="hi-IN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80"/>
            <w:kern w:val="2"/>
            <w:sz w:val="24"/>
            <w:szCs w:val="24"/>
            <w:u w:val="single"/>
            <w:lang w:val="en-US" w:eastAsia="hi-IN" w:bidi="ru-RU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Глава Кстининского сельского поселения     К.Э.Воробь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32"/>
          <w:szCs w:val="32"/>
          <w:lang w:eastAsia="ru-RU" w:bidi="hi-IN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consultantplus://offline/ref=B79CB266CFE124ADE7D9A64F3FBA150F336396C4468190A284E64B09D1387DA00AB28EF6419DFFB0N6nBO" TargetMode="External"/><Relationship Id="rId4" Type="http://schemas.openxmlformats.org/officeDocument/2006/relationships/hyperlink" Target="consultantplus://offline/ref=B79CB266CFE124ADE7D9A64F3FBA150F336396C4468190A284E64B09D1387DA00AB28EF6419DFFB0N6n8O" TargetMode="External"/><Relationship Id="rId5" Type="http://schemas.openxmlformats.org/officeDocument/2006/relationships/hyperlink" Target="consultantplus://offline/ref=B79CB266CFE124ADE7D9A64F3FBA150F336396C4468190A284E64B09D1387DA00AB28EF6419DFFB0N6nBO" TargetMode="External"/><Relationship Id="rId6" Type="http://schemas.openxmlformats.org/officeDocument/2006/relationships/hyperlink" Target="consultantplus://offline/ref=B79CB266CFE124ADE7D9A64F3FBA150F336396C4468190A284E64B09D1387DA00AB28EF6419DFFB0N6n8O" TargetMode="External"/><Relationship Id="rId7" Type="http://schemas.openxmlformats.org/officeDocument/2006/relationships/hyperlink" Target="consultantplus://offline/ref=B79CB266CFE124ADE7D9A64F3FBA150F336396C4468190A284E64B09D1387DA00AB28EF6419DFFB0N6n9O" TargetMode="External"/><Relationship Id="rId8" Type="http://schemas.openxmlformats.org/officeDocument/2006/relationships/hyperlink" Target="consultantplus://offline/ref=B79CB266CFE124ADE7D9A64F3FBA150F336396C4468190A284E64B09D1387DA00AB28EF6419DFFB0N6n6O" TargetMode="External"/><Relationship Id="rId9" Type="http://schemas.openxmlformats.org/officeDocument/2006/relationships/hyperlink" Target="consultantplus://offline/ref=B79CB266CFE124ADE7D9A64F3FBA150F336396C4468190A284E64B09D1387DA00AB28EF6419DFFB0N6nBO" TargetMode="External"/><Relationship Id="rId10" Type="http://schemas.openxmlformats.org/officeDocument/2006/relationships/hyperlink" Target="http://kstinino-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7-14T06:54:00Z</dcterms:modified>
  <cp:revision>19</cp:revision>
  <dc:subject/>
  <dc:title>Приложение</dc:title>
</cp:coreProperties>
</file>