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54/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1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17» ма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СТИН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uppressAutoHyphens w:val="true"/>
        <w:spacing w:lineRule="auto" w:line="240" w:before="0" w:after="36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0"/>
          <w:lang w:eastAsia="zh-CN" w:bidi="hi-IN"/>
        </w:rPr>
        <w:t>КИРОВО-ЧЕПЕЦКОГО РАЙОНА КИР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765" w:leader="none"/>
        </w:tabs>
        <w:suppressAutoHyphens w:val="true"/>
        <w:spacing w:lineRule="auto" w:line="360" w:before="0" w:after="360"/>
        <w:jc w:val="center"/>
        <w:textAlignment w:val="baseline"/>
        <w:rPr/>
      </w:pPr>
      <w:r>
        <w:rPr/>
        <w:t>РАСПОРЯЖ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uppressAutoHyphens w:val="true"/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zh-CN" w:bidi="hi-I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0"/>
                <w:lang w:eastAsia="zh-CN" w:bidi="hi-IN"/>
              </w:rPr>
              <w:t>25.05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uppressAutoHyphens w:val="true"/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0"/>
                <w:lang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uppressAutoHyphens w:val="true"/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zh-CN" w:bidi="hi-IN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4"/>
                <w:lang w:eastAsia="zh-CN" w:bidi="hi-IN"/>
              </w:rPr>
              <w:t>5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uppressAutoHyphens w:val="true"/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0"/>
                <w:lang w:eastAsia="zh-CN" w:bidi="hi-IN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uppressAutoHyphens w:val="true"/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480" w:after="48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 проведении капитального ремонта в многоквартирном доме на территории Кстининского сельского поселения в 2022 году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соответствии с областной программой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 254/210 (ред. от 01.04.2019), с ч.6 ст.189 Жилищного кодекса РФ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Утвердить перечень работ по капитальному ремонту общего имущества в многоквартирном доме Кстининского сельского поселения на 2022 год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1.1. фасад зд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hi-IN"/>
        </w:rPr>
        <w:t>многоквартирного дома,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 расположенного по адресу: Кировская область, Кирово-Чепецкий район, ж.д. ст.Полой д.4;</w:t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. </w:t>
      </w:r>
      <w:r>
        <w:rPr/>
        <w:t xml:space="preserve">Опубликовать (обнародовать) данное постановление в Информационном бюллетене Кстининского сельского поселения Кирово-Чепецкого района Кировской области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>Глава 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>Кстин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Кировской области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14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14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36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ar-SA" w:bidi="hi-IN"/>
              </w:rPr>
              <w:t>К.Э. Воробьев</w:t>
            </w:r>
          </w:p>
        </w:tc>
      </w:tr>
    </w:tbl>
    <w:p>
      <w:pPr>
        <w:pStyle w:val="Normal"/>
        <w:spacing w:lineRule="auto" w:line="360" w:before="0" w:after="0"/>
        <w:ind w:right="471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1-07-14T10:03:00Z</dcterms:modified>
  <cp:revision>25</cp:revision>
  <dc:subject/>
  <dc:title>Приложение</dc:title>
</cp:coreProperties>
</file>