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ИНФОРМАЦИОННЫЙ БЮЛЛЕТЕНЬ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ОРГАНОВ МЕСТНОГО  САМОУПРАВЛЕНИ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КСТИНИНСКОГО СЕЛЬСКОГО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 xml:space="preserve">ПОСЕЛЕНИЯ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КИРОВО-ЧЕПЕЦКОГО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РАЙОНА КИРОВСКОЙ ОБЛАСТИ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Учредитель: Кстининская сельская Дума</w:t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 xml:space="preserve">Ответственный за выпуск издания: </w:t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156</w:t>
      </w:r>
    </w:p>
    <w:p>
      <w:pPr>
        <w:pStyle w:val="Normal"/>
        <w:suppressAutoHyphens w:val="true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«11» июня 2021 г.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Тираж 10 экземпляр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0"/>
          <w:lang w:eastAsia="ar-SA"/>
        </w:rPr>
        <w:t xml:space="preserve">АДМИНИСТРАЦИЯ КСТИНИНСКОГО СЕЛЬСКОГО ПОСЕЛЕНИЯ </w:t>
      </w:r>
    </w:p>
    <w:p>
      <w:pPr>
        <w:pStyle w:val="Normal"/>
        <w:tabs>
          <w:tab w:val="clear" w:pos="708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0"/>
          <w:lang w:eastAsia="ar-SA"/>
        </w:rPr>
        <w:t>КИРОВО-КСТИНИНСКОГО РАЙОНА КИР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4061" w:leader="none"/>
        </w:tabs>
        <w:suppressAutoHyphens w:val="true"/>
        <w:spacing w:lineRule="auto" w:line="360" w:before="360" w:after="360"/>
        <w:jc w:val="center"/>
        <w:outlineLvl w:val="0"/>
        <w:rPr/>
      </w:pPr>
      <w:r>
        <w:rPr/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0"/>
                <w:lang w:eastAsia="ar-SA"/>
              </w:rPr>
              <w:t>10.06.20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0"/>
                <w:lang w:eastAsia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tabs>
                <w:tab w:val="clear" w:pos="70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right"/>
              <w:rPr>
                <w:rFonts w:ascii="Times New Roman" w:hAnsi="Times New Roman"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                         </w:t>
            </w:r>
            <w:r>
              <w:rPr>
                <w:rFonts w:eastAsia="Times New Roman" w:cs="Calibri" w:ascii="Times New Roman" w:hAnsi="Times New Roman"/>
                <w:sz w:val="28"/>
                <w:szCs w:val="20"/>
                <w:lang w:eastAsia="ar-SA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 xml:space="preserve">  </w:t>
            </w:r>
            <w:r>
              <w:rPr>
                <w:rFonts w:eastAsia="Times New Roman" w:cs="Calibri" w:ascii="Times New Roman" w:hAnsi="Times New Roman"/>
                <w:b/>
                <w:sz w:val="28"/>
                <w:szCs w:val="20"/>
                <w:lang w:eastAsia="ar-SA"/>
              </w:rPr>
              <w:t>30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0"/>
                <w:lang w:eastAsia="ar-SA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48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 xml:space="preserve">с. Кстинино 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480" w:after="4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оздании комиссии по проверке готовности жилищного фон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отопительному сезону 2021-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Федеральным законом от 27 июля 2010 г. №190-ФЗ «О теплоснабжении», приказом Министерства энергетики Российской Федерации от 12.03.2013 №103 в целях контроля за подготовкой многоквартирных домов, расположенных на территории Кстининского сельского поселения к осенне-зимнему периоду 2021-2022 гг., Администрация Кстининского сельского поселени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Создать комиссию по проверке готовности жилищного фонда к отопительному сезону 2021-2022 годов в составе, согласно Приложению 1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Утвердить Положение о комиссии по проверке готовности жилищного фонда к отопительному сезону 2021-2022 годов согласно Приложению 2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Утвердить общий план-график работы комиссии согласно Приложению 3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Контроль над исполнением настоящего Постановления оставляю за собой. </w:t>
      </w:r>
    </w:p>
    <w:p>
      <w:pPr>
        <w:pStyle w:val="Normal"/>
        <w:spacing w:lineRule="auto" w:line="360" w:before="0" w:after="72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Настоящее Постановление вступает в силу с момента его официального опубликования (обнародования) в информационном бюллетене Кстининского сельского поселения Кирово-Чепецкого района Кировской области, а так же на сайте Кстин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стин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ирово-Чепец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йона Кировской области</w:t>
        <w:tab/>
        <w:tab/>
        <w:tab/>
        <w:tab/>
        <w:tab/>
        <w:tab/>
        <w:t>К.Э.Вороб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я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тин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рово-Чепец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ровской области</w:t>
      </w:r>
    </w:p>
    <w:p>
      <w:pPr>
        <w:pStyle w:val="Normal"/>
        <w:spacing w:lineRule="auto" w:line="240" w:before="0" w:after="4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.06.2021 №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комиссии по проверке гото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го фонда к отопительному сезону 2021-2022 годов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комисси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Кстининского сельского поселени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миссии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специалист администрации Кстининского сельского поселения (по вопросу земельно- имущественных отношений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управляющей компании ООО ЖКХ «Кстинино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ресурсоснабжающей компании в сфере теплоснабжения ООО ЖКХ «Кстинино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ресурсоснабжающей компании в сфере водоснабжения ООО «Надежда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 Кстининского сельской Думы по вопросам социальной политики, обеспечения жизнедеятельности населения, охране окружающей среды, транспорта и связи (по согласованию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собственников МКД (председатель дома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я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тин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рово-Чепец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.06.2021 №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омиссии по проверке гото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лищного фонда к отопительному сезону 2021-2022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ее полож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Комиссия является органом, деятельность которого направлена на проверку готовности жилищного фонда к устойчивому функционированию в отопительный сезон 2021-2022 годов с учетом итогов предыдущего отопительного сезона и выявление причин, связанных с авариями при эксплуатации, систем тепло-, водоснабжения и водоотве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В своей деятельности комиссия подчинена главе Кстининского сельского посел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абота осуществляется в соответствии с планом-графиком проведения проверки готовности к отопительному период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своей деятельности комиссия руководствуется Правилами оценки готовности к отопительному периоду, утвержденными Приказом Министерства энергетики Российской Федерации от 12.03.2013 №103, федеральными и областными законами, нормативными правовыми актами Российской Федерации и Кировской обла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ь и задачи комисси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омиссия создана в целях подготовки и обеспечения устойчивого функционирования объектов жилищного фонда в отопительный сезон 2021-2022 год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ами комиссии являютс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ение причин нарушений и неполадок на объектах жилищного фонда и инженерной инфраструктуры при работе в зимних условиях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требований по оценке готовности к отопительному периоду теплоснабжающих и тепло-сетевых организаций, а также потребителей тепловой энергии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проведения проверк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Проверка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настоящими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- проводят осмотр объектов провер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езультаты проверки оформляются актом проверки готовности к отопительному периоду (далее акт), который  составляется не позднее одного дня с даты завершения проверки, по утвержденной форме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В акте содержатся следующие выводы комиссии по итогам проверки: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ект проверки готов к отопительному периоду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ект проверки не готов к отопительному периоду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5. Паспорт готовности к отопительному периоду (далее - паспорт) составляется по утвержденной форме согласно приложению  к настоящему Положен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Сроки выдачи паспортов-  не позднее 15 сентября - для потребителей тепловой энерги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7. В случае устранения указанных в Перечне замечаний к выполнению (невыполнению) требований по готовности в сроки, установленные в пункте 3.8. настоящих Правил, комиссией проводится повторная проверка, по результатам которой составляется новый акт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9. Организация, а в случае непосредственного способа управления многоквартирного дома собственники и наниматели жилых помещений такого дома, не получившие по объектам проверки паспорт готовности до даты, установленной пунктом 3.6. настоящих Правил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 к По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А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готовности здания (потребителя) к отопительному сезону 2021/2022 г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1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дрес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: Кировская область, Кирово-Чепецкий р-н, __________________________________________________</w:t>
      </w:r>
    </w:p>
    <w:p>
      <w:pPr>
        <w:pStyle w:val="Normal"/>
        <w:widowControl w:val="false"/>
        <w:autoSpaceDE w:val="false"/>
        <w:spacing w:lineRule="atLeast" w:line="1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tLeast" w:line="1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надлежность объекта: 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общедолевая собственность граждан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1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бщие сведения</w:t>
      </w:r>
    </w:p>
    <w:p>
      <w:pPr>
        <w:pStyle w:val="Normal"/>
        <w:widowControl w:val="false"/>
        <w:autoSpaceDE w:val="false"/>
        <w:spacing w:lineRule="atLeast" w:line="1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 Назначение объекта – жилое</w:t>
      </w:r>
    </w:p>
    <w:p>
      <w:pPr>
        <w:pStyle w:val="Normal"/>
        <w:widowControl w:val="false"/>
        <w:autoSpaceDE w:val="false"/>
        <w:spacing w:lineRule="atLeast" w:line="1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 Год постройки:                                     год капитального ремонта:</w:t>
      </w:r>
    </w:p>
    <w:p>
      <w:pPr>
        <w:pStyle w:val="Normal"/>
        <w:widowControl w:val="false"/>
        <w:autoSpaceDE w:val="false"/>
        <w:spacing w:lineRule="atLeast" w:line="1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 Характеристика объекта:</w:t>
      </w:r>
    </w:p>
    <w:p>
      <w:pPr>
        <w:pStyle w:val="Normal"/>
        <w:widowControl w:val="false"/>
        <w:autoSpaceDE w:val="false"/>
        <w:spacing w:lineRule="atLeast" w:line="1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знос в %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этажность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дъездов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tLeast" w:line="1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общая площадь, включая подвалы и цокольные этажи ____________ (м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widowControl w:val="false"/>
        <w:autoSpaceDE w:val="false"/>
        <w:spacing w:lineRule="atLeast" w:line="1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общая полезная площадь объекта _______  (м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widowControl w:val="false"/>
        <w:autoSpaceDE w:val="false"/>
        <w:spacing w:lineRule="atLeast" w:line="1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жилая площадь _______ (м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widowControl w:val="false"/>
        <w:autoSpaceDE w:val="false"/>
        <w:spacing w:lineRule="atLeast" w:line="1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жилая площадь__________ ; в том числе</w:t>
      </w:r>
    </w:p>
    <w:p>
      <w:pPr>
        <w:pStyle w:val="Normal"/>
        <w:widowControl w:val="false"/>
        <w:autoSpaceDE w:val="false"/>
        <w:spacing w:lineRule="atLeast" w:line="1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д производственные нужды __________________________________(м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widowControl w:val="false"/>
        <w:autoSpaceDE w:val="false"/>
        <w:spacing w:lineRule="atLeast" w:line="1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 Инженерное оборудование:</w:t>
      </w:r>
    </w:p>
    <w:p>
      <w:pPr>
        <w:pStyle w:val="Normal"/>
        <w:widowControl w:val="false"/>
        <w:autoSpaceDE w:val="false"/>
        <w:spacing w:lineRule="atLeast" w:line="1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463"/>
        <w:gridCol w:w="2857"/>
      </w:tblGrid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, шт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пловой пун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мерный узе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ind w:left="72" w:hanging="7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пловой вв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ind w:left="72" w:hanging="7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проводный вв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ind w:left="72" w:hanging="7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ический вв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ind w:left="-13" w:firstLine="1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АППЗ и дымоуда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tLeast" w:line="1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 Источники:</w:t>
      </w:r>
    </w:p>
    <w:p>
      <w:pPr>
        <w:pStyle w:val="Normal"/>
        <w:widowControl w:val="false"/>
        <w:autoSpaceDE w:val="false"/>
        <w:spacing w:lineRule="atLeast" w:line="1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плоснабжения:_____________________________</w:t>
      </w:r>
    </w:p>
    <w:p>
      <w:pPr>
        <w:pStyle w:val="Normal"/>
        <w:widowControl w:val="false"/>
        <w:autoSpaceDE w:val="false"/>
        <w:spacing w:lineRule="atLeast" w:line="1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азоснабжения :______________________________</w:t>
      </w:r>
    </w:p>
    <w:p>
      <w:pPr>
        <w:pStyle w:val="Normal"/>
        <w:widowControl w:val="false"/>
        <w:autoSpaceDE w:val="false"/>
        <w:spacing w:lineRule="atLeast" w:line="10" w:before="0" w:after="0"/>
        <w:ind w:left="720" w:hanging="0"/>
        <w:jc w:val="both"/>
        <w:rPr>
          <w:rFonts w:ascii="Times New Roman" w:hAnsi="Times New Roman" w:cs="Times New Roman"/>
          <w:b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Электроснабжения: ____________________________</w:t>
      </w:r>
    </w:p>
    <w:p>
      <w:pPr>
        <w:pStyle w:val="Normal"/>
        <w:widowControl w:val="false"/>
        <w:autoSpaceDE w:val="false"/>
        <w:spacing w:lineRule="atLeast" w:line="10" w:before="0" w:after="0"/>
        <w:ind w:left="720" w:hanging="0"/>
        <w:jc w:val="both"/>
        <w:rPr>
          <w:rFonts w:ascii="Times New Roman" w:hAnsi="Times New Roman" w:cs="Times New Roman"/>
          <w:bCs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spacing w:lineRule="atLeast" w:line="1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езультаты эксплуатации в прошедшем отопительном сезоне 2020-2021 гг.</w:t>
      </w:r>
    </w:p>
    <w:p>
      <w:pPr>
        <w:pStyle w:val="Normal"/>
        <w:widowControl w:val="false"/>
        <w:autoSpaceDE w:val="false"/>
        <w:spacing w:lineRule="atLeast" w:line="1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6"/>
        <w:gridCol w:w="944"/>
        <w:gridCol w:w="2127"/>
        <w:gridCol w:w="29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е виды неисправностей (аварий) конструктивных элементов и инженерного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возникновения неисправностей (аварий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метка о выполненных работах по ликвидации неисправностей (аварий) в текущем 20__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autoSpaceDE w:val="false"/>
        <w:spacing w:lineRule="atLeast" w:line="10" w:before="0" w:after="0"/>
        <w:ind w:left="-180" w:firstLine="18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бъемы выполненных работ по подготовке к отопительному сезону 2021-2022 г.</w:t>
      </w:r>
    </w:p>
    <w:p>
      <w:pPr>
        <w:pStyle w:val="Normal"/>
        <w:widowControl w:val="false"/>
        <w:autoSpaceDE w:val="false"/>
        <w:spacing w:lineRule="atLeast" w:line="10" w:before="0" w:after="0"/>
        <w:ind w:left="-180" w:hanging="0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8"/>
          <w:szCs w:val="8"/>
          <w:lang w:eastAsia="ru-RU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40"/>
        <w:gridCol w:w="4656"/>
        <w:gridCol w:w="1113"/>
        <w:gridCol w:w="1203"/>
        <w:gridCol w:w="177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 выполненных работ по конструкциям здания,  технологическому и инженерному оборудован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и выполнен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кровл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чердачных помещений, 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епление (засыпка) чердачного перекрыт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ляция трубопроводов, вентиляционных коробов и камер, расширительных ба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фасадов, 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и покра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рметизация шв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водосточных тру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епление оконных проем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епление дверных проем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подвальных помещений, 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ляция трубопров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дренажных и водоотводящих устройст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покрытий дворовых территорий, 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мост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ям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инженерного оборудования, 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ального отопления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диато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кц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бопров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орной армату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мывка и опрессов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ячего водоснабжения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бопров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орной армату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мывка и опрессов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провода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монт и замена арматуры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монт и изоляция труб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монт насосов подкачк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и подготовка водомерного уз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нализации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трубопров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монт колодце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мывка системы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оборудовани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товая электропровод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иловая электропроводк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водные устройс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щитов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двигател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ность объекта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скосоляной смесью и химреагентам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струментом и инвентарем для зимней уборки территори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работы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0"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bCs/>
          <w:sz w:val="8"/>
          <w:szCs w:val="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tLeast" w:line="10" w:before="0" w:after="0"/>
        <w:ind w:left="-142" w:firstLine="142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езультаты проверки готовности к отопительному сезону 2021-2022 г.</w:t>
      </w:r>
    </w:p>
    <w:p>
      <w:pPr>
        <w:pStyle w:val="Normal"/>
        <w:widowControl w:val="false"/>
        <w:autoSpaceDE w:val="false"/>
        <w:spacing w:lineRule="atLeast" w:line="1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 Работы по профилактике и ремонту внутридомовых систем выполнены согласно плану.</w:t>
      </w:r>
    </w:p>
    <w:p>
      <w:pPr>
        <w:pStyle w:val="Normal"/>
        <w:widowControl w:val="false"/>
        <w:autoSpaceDE w:val="false"/>
        <w:spacing w:lineRule="atLeast" w:line="1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 Количество отопительных приборов и поверхности нагрева соответствует проекту.</w:t>
      </w:r>
    </w:p>
    <w:p>
      <w:pPr>
        <w:pStyle w:val="Normal"/>
        <w:widowControl w:val="false"/>
        <w:autoSpaceDE w:val="false"/>
        <w:spacing w:lineRule="atLeast" w:line="1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 Состояние утепления отапливаемых помещений (чердаки, лестничные клетки, подвалы), внутренней разводки – удовлетворительное. </w:t>
      </w:r>
    </w:p>
    <w:p>
      <w:pPr>
        <w:pStyle w:val="Normal"/>
        <w:widowControl w:val="false"/>
        <w:autoSpaceDE w:val="false"/>
        <w:spacing w:lineRule="atLeast" w:line="10" w:before="0" w:after="0"/>
        <w:ind w:left="708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tLeast" w:line="10" w:before="0" w:after="0"/>
        <w:ind w:firstLine="72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ВЫВОД: 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             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готовность здания (потребителя) к отопительному сезону</w:t>
      </w:r>
    </w:p>
    <w:p>
      <w:pPr>
        <w:pStyle w:val="Normal"/>
        <w:widowControl w:val="false"/>
        <w:autoSpaceDE w:val="false"/>
        <w:spacing w:lineRule="atLeast" w:line="10" w:before="0" w:after="0"/>
        <w:rPr>
          <w:rFonts w:ascii="Times New Roman" w:hAnsi="Times New Roman" w:cs="Times New Roman"/>
          <w:i/>
          <w:i/>
          <w:iCs/>
          <w:sz w:val="8"/>
          <w:szCs w:val="8"/>
          <w:lang w:eastAsia="ru-RU"/>
        </w:rPr>
      </w:pPr>
      <w:r>
        <w:rPr>
          <w:rFonts w:cs="Times New Roman" w:ascii="Times New Roman" w:hAnsi="Times New Roman"/>
          <w:i/>
          <w:iCs/>
          <w:sz w:val="8"/>
          <w:szCs w:val="8"/>
          <w:lang w:eastAsia="ru-RU"/>
        </w:rPr>
      </w:r>
    </w:p>
    <w:p>
      <w:pPr>
        <w:pStyle w:val="Normal"/>
        <w:widowControl w:val="false"/>
        <w:autoSpaceDE w:val="false"/>
        <w:spacing w:lineRule="atLeast" w:line="10" w:before="0" w:after="0"/>
        <w:ind w:firstLine="72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ладелец (руководитель управляющей организации или назначенной в установленном порядке эксплуатирующей организацией): </w:t>
      </w:r>
    </w:p>
    <w:p>
      <w:pPr>
        <w:pStyle w:val="Normal"/>
        <w:widowControl w:val="false"/>
        <w:autoSpaceDE w:val="false"/>
        <w:spacing w:lineRule="atLeast" w:line="10" w:before="0" w:after="0"/>
        <w:ind w:firstLine="720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tLeast" w:line="1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</w:t>
        <w:tab/>
        <w:t xml:space="preserve">                  _________________         ______________</w:t>
        <w:tab/>
        <w:t xml:space="preserve">                                  </w:t>
      </w:r>
    </w:p>
    <w:p>
      <w:pPr>
        <w:pStyle w:val="Normal"/>
        <w:widowControl w:val="false"/>
        <w:autoSpaceDE w:val="false"/>
        <w:spacing w:lineRule="atLeast" w:line="1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         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(должность)                                                   (Ф.И.О.)                       (подпись)</w:t>
      </w:r>
    </w:p>
    <w:p>
      <w:pPr>
        <w:pStyle w:val="Normal"/>
        <w:widowControl w:val="false"/>
        <w:autoSpaceDE w:val="false"/>
        <w:spacing w:lineRule="atLeast" w:line="1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«____»_________20_____г.</w:t>
        <w:tab/>
        <w:t xml:space="preserve">                                                                                       * М.П.</w:t>
      </w:r>
    </w:p>
    <w:p>
      <w:pPr>
        <w:pStyle w:val="Normal"/>
        <w:widowControl w:val="false"/>
        <w:autoSpaceDE w:val="false"/>
        <w:spacing w:lineRule="atLeast" w:line="1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4"/>
          <w:szCs w:val="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4"/>
          <w:szCs w:val="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ab/>
        <w:t>*Акт готовности заверяется печатью собственника или обслуживающей организации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Приложение 2 к Полож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отов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опитель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риоду 2021/2022 г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н 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ношении следующих   объектов,   по   которым   проводилась   провер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и к отопительному период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ание выдач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аспор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отов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опитель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риод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оверки готовности к отопительному периоду от __________ N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, расшифровка подписи и печать уполномоч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ргана, образовавшего комиссию по проведению провер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отовности к отопительному период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остановления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стин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ирово-Чепец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ир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30.06.2021 №3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план – график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о проверке готов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го фон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топительному сезону 2021-2022 г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750"/>
        <w:gridCol w:w="330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провед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технического состояния зданий и сооружений (кровля, фасады, парадные, вентиляционные каналы, дымовые трубы)</w:t>
              <w:tab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ль-август 202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выполнения работ по подготовке жилищного фонда к отопительному сезону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15 сентября 202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9"/>
      <w:numFmt w:val="decimal"/>
      <w:lvlText w:val="%1.%2."/>
      <w:lvlJc w:val="left"/>
      <w:pPr>
        <w:tabs>
          <w:tab w:val="num" w:pos="0"/>
        </w:tabs>
        <w:ind w:left="2193" w:hanging="148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01" w:hanging="148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9" w:hanging="148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17" w:hanging="148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5" w:hanging="148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0" w:after="136"/>
      <w:outlineLvl w:val="1"/>
    </w:pPr>
    <w:rPr>
      <w:rFonts w:ascii="Tahoma" w:hAnsi="Tahoma" w:eastAsia="Times New Roman" w:cs="Tahoma"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Calibri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2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ahoma" w:hAnsi="Tahoma" w:eastAsia="Times New Roman" w:cs="Tahoma"/>
      <w:kern w:val="2"/>
      <w:sz w:val="34"/>
      <w:szCs w:val="3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Текст сноски Знак"/>
    <w:qFormat/>
    <w:rPr>
      <w:rFonts w:ascii="Times New Roman" w:hAnsi="Times New Roman" w:eastAsia="Arial Unicode MS" w:cs="Tahoma"/>
      <w:color w:val="000000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firstLine="567"/>
      <w:jc w:val="both"/>
    </w:pPr>
    <w:rPr>
      <w:rFonts w:ascii="Times New Roman" w:hAnsi="Times New Roman" w:eastAsia="Times New Roman" w:cs="Times New Roman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ВК1"/>
    <w:basedOn w:val="Header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0"/>
      <w:ind w:left="720" w:hanging="0"/>
    </w:pPr>
    <w:rPr>
      <w:kern w:val="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sz w:val="24"/>
      <w:szCs w:val="24"/>
    </w:rPr>
  </w:style>
  <w:style w:type="paragraph" w:styleId="Style22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lineRule="auto" w:line="240" w:before="0" w:after="120"/>
      <w:ind w:left="709" w:hanging="0"/>
      <w:jc w:val="center"/>
      <w:outlineLvl w:val="9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23">
    <w:name w:val="Заголовок списка"/>
    <w:basedOn w:val="Normal"/>
    <w:next w:val="Style24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4">
    <w:name w:val="Содержимое списка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8" w:before="0" w:after="0"/>
      <w:ind w:firstLine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528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0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28:00Z</dcterms:created>
  <dc:creator>SVETLANA_VK</dc:creator>
  <dc:description/>
  <cp:keywords/>
  <dc:language>en-US</dc:language>
  <cp:lastModifiedBy>Nadegda</cp:lastModifiedBy>
  <cp:lastPrinted>2018-04-05T12:02:00Z</cp:lastPrinted>
  <dcterms:modified xsi:type="dcterms:W3CDTF">2021-06-22T12:14:00Z</dcterms:modified>
  <cp:revision>9</cp:revision>
  <dc:subject/>
  <dc:title>Приложение</dc:title>
</cp:coreProperties>
</file>