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АДМИНИСТРАЦ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КСТИНИНСКОГО СЕЛЬСКОГО ПОСЕЛЕНИЯ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КИРОВО-ЧЕПЕЦКОГО РАЙОНА КИРОВСКОЙ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4978"/>
        <w:gridCol w:w="1242"/>
      </w:tblGrid>
      <w:tr>
        <w:trPr/>
        <w:tc>
          <w:tcPr>
            <w:tcW w:w="3635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.03.2019</w:t>
            </w:r>
          </w:p>
        </w:tc>
        <w:tc>
          <w:tcPr>
            <w:tcW w:w="497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с.Кстинино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б утверждении административного регламента по предоставлению муниципальной услуги: «Согласование переустройства и (или) перепланировки помещения в многоквартирном доме на территории муниципального образования»</w:t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Федеральным законом от 06.10.2003 г. № 131- ФЗ «</w:t>
      </w:r>
      <w:hyperlink r:id="rId2" w:tgtFrame="_blank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 администрация Кстининского сельского поселения ПОСТАНОВЛЯЕТ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Утвердить административный регламент «Согласование переустройства и (или) перепланировки </w:t>
      </w:r>
      <w:r>
        <w:rPr>
          <w:rStyle w:val="T3"/>
          <w:rFonts w:cs="Times New Roman"/>
          <w:sz w:val="28"/>
          <w:szCs w:val="28"/>
        </w:rPr>
        <w:t>помещения в многоквартирном дом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 территории муниципального образования Кстининское сельское поселение Кирово-Чепецкого района Кировской области» согласно приложе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 Признать утратившими силу: </w:t>
      </w:r>
    </w:p>
    <w:p>
      <w:pPr>
        <w:pStyle w:val="Normal"/>
        <w:widowControl/>
        <w:spacing w:lineRule="auto" w:line="360"/>
        <w:ind w:firstLine="708"/>
        <w:jc w:val="both"/>
        <w:textAlignment w:val="auto"/>
        <w:rPr>
          <w:rFonts w:eastAsia="Calibri" w:cs="Calibri"/>
          <w:kern w:val="0"/>
          <w:sz w:val="28"/>
          <w:szCs w:val="22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2.1.  Постановление администрации Кстининского сельского поселения от 23.01.2013 № 06 «</w:t>
      </w:r>
      <w:r>
        <w:rPr>
          <w:rFonts w:eastAsia="Calibri" w:cs="Calibri"/>
          <w:kern w:val="0"/>
          <w:sz w:val="28"/>
          <w:szCs w:val="22"/>
          <w:lang w:eastAsia="ar-SA" w:bidi="ar-SA"/>
        </w:rPr>
        <w:t xml:space="preserve">Об утверждении административного регламента </w:t>
      </w:r>
      <w:r>
        <w:rPr>
          <w:rFonts w:eastAsia="Calibri" w:cs="Calibri"/>
          <w:kern w:val="0"/>
          <w:sz w:val="28"/>
          <w:szCs w:val="28"/>
          <w:lang w:eastAsia="ar-SA" w:bidi="ar-SA"/>
        </w:rPr>
        <w:t>«Приём заявлений и выдача документов о согласовании переустройства и (или) перепланировки жилого помещения</w:t>
      </w:r>
      <w:r>
        <w:rPr>
          <w:rFonts w:eastAsia="Calibri" w:cs="Calibri"/>
          <w:b/>
          <w:bCs/>
          <w:kern w:val="0"/>
          <w:sz w:val="28"/>
          <w:szCs w:val="28"/>
          <w:lang w:eastAsia="ar-SA" w:bidi="ar-SA"/>
        </w:rPr>
        <w:t>»;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2. Постановление администрации от 03.10.2013 № 57б «О внесении изменений в административный регламент «Приём заявлений и выдача документов о согласовании переустройства и (или) перепланировки жилого помещения»»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3. Постановление администрации от 26.07.2018 № 64 «О внесении изменений в административный регламент предоставления муниципальной услуги «Согласование переустройства и (или) перепланировки жилого помещения на территории муниципального образования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</w:t>
      </w:r>
      <w:r>
        <w:rPr>
          <w:rFonts w:cs="Times New Roman"/>
          <w:sz w:val="28"/>
          <w:szCs w:val="28"/>
        </w:rPr>
        <w:t>Опубликовать настоящее постановление в информационном бюллетене органов местного самоуправления Кстининское сельское поселение Кирово- Чепецкого района Кировской области и разместить в информационно-телекоммуникационной сети Интернет на официальном сайте муниципального образования Кстининское сельское поселение http://kstinino-sp.ru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ind w:firstLine="851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стининского сельского поселения</w:t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ирово-Чепецкого района</w:t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ировской области    К.Э.Воробьев</w:t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br w:type="page"/>
      </w:r>
    </w:p>
    <w:p>
      <w:pPr>
        <w:pStyle w:val="Normal"/>
        <w:widowControl/>
        <w:suppressAutoHyphens w:val="false"/>
        <w:ind w:firstLine="851"/>
        <w:jc w:val="right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lang w:eastAsia="ru-RU" w:bidi="ar-SA"/>
        </w:rPr>
        <w:t>УТВЕРЖДЕН</w:t>
      </w:r>
    </w:p>
    <w:p>
      <w:pPr>
        <w:pStyle w:val="Normal"/>
        <w:widowControl/>
        <w:suppressAutoHyphens w:val="false"/>
        <w:ind w:firstLine="851"/>
        <w:jc w:val="right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становлением администрации</w:t>
      </w:r>
    </w:p>
    <w:p>
      <w:pPr>
        <w:pStyle w:val="Normal"/>
        <w:widowControl/>
        <w:suppressAutoHyphens w:val="false"/>
        <w:ind w:firstLine="851"/>
        <w:jc w:val="right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Кстининского сельского поселения</w:t>
      </w:r>
    </w:p>
    <w:p>
      <w:pPr>
        <w:pStyle w:val="Normal"/>
        <w:widowControl/>
        <w:suppressAutoHyphens w:val="false"/>
        <w:ind w:firstLine="851"/>
        <w:jc w:val="right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ирово-Чепецкого района</w:t>
      </w:r>
    </w:p>
    <w:p>
      <w:pPr>
        <w:pStyle w:val="Normal"/>
        <w:widowControl/>
        <w:suppressAutoHyphens w:val="false"/>
        <w:ind w:firstLine="851"/>
        <w:jc w:val="right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ировской области</w:t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 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Административный регламент предоставления муниципальной услуги «Согласование переустройства и (или) перепланировки помещения в многоквартирном доме на территории муниципального образования Кстининское сельское поселение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. Предмет регулирования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тивный регламент предоставления муниципальной услуги «Согласование переустройства и (или) перепланировки помещения в многоквартирном доме на территории муниципального образования»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осуществлении полномочий по предоставлению муниципальной услуг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законе от </w:t>
      </w:r>
      <w:hyperlink r:id="rId3" w:tgtFrame="_blank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27.07.2010 № 210-ФЗ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«</w:t>
      </w:r>
      <w:hyperlink r:id="rId4" w:tgtFrame="_blank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Об организации предоставления государственных и муниципальных услуг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 и иных нормативных правовых актах Российской Федерации и Кировской област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2. Круг заявителей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ителем при предоставлении муниципальной услуги является физическое или юридическое лицо, являющееся собственником жилого помеще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его уполномоченный представитель, обратившееся с запросом о предоставлении муниципальной услуги, в том числе в порядке, установленном статьей 15.1 Федерального закона № 210-ФЗ, выраженным в письменной или электронной форме (далее – заявление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, о многофункциональном центре предоставления государственных и муниципальных услуг (далее – многофункциональный центр) (при его наличии), а также о порядке предоставления муниципальной услуги можно получить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официальном сайте органа, предоставляющего муниципальную услугу, в информационно-телекоммуникационной сети «Интернет» (далее – сеть Интернет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информационных стендах в местах предоставления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личном обращении заявителя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обращении в письменной форме, в форме электронного документа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телефону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1.3.2. Порядок, форма, место размещения и способы получения справочной информац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К справочной информации относитс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место нахождения и графики работы Администрации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справочные телефоны структурных подразделений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Справочная информация размещена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на информационном стенде, находящемся в Администраци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на официальном сайте Администраци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на Едином портале государственных и муниципальных услуг (функций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на Портале государственных и муниципальных услуг (функций) Кировской области (далее – Региональный портал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18"/>
          <w:szCs w:val="1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Также справочную информацию можно получить при обращении в письменной форме, в форме электронного документа, по телефону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органа, предоставляющего муниципальную услугу, в дни и часы работы органа, предоставляющего муниципальную услугу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uto" w:line="360"/>
        <w:ind w:firstLine="851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2. Стандарт предоставления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. Наименование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именование муниципальной услуги: «Согласование переустройства и (или) перепланировки помещения в многоквартирном доме на территории муниципального образования» (далее - муниципальная услуга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2. Наименование органа, предоставляющего муниципальную услугу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услуга предоставляется администрацией Кстининского сельского поселения Кирово-Чепецкого района Кировской области (далее – администрация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3. Результат предоставления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ом предоставления муниципальной услуги являетс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нятие решения о согласование переустройства и (или) перепланировки помещения в многоквартирном доме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нятие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4. Срок предоставления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ок предоставления муниципальной услуги составляет не более 45 дней со дня представления в администрацию документов, обязанность по представлению которых в соответствии с пунктом 2.6 настоящего Административного регламента возложена на заявител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представления заявителем документов, указанных в пункте 2.6 настоящего Административного регламента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5. </w:t>
      </w:r>
      <w:r>
        <w:rPr>
          <w:rFonts w:eastAsia="Times New Roman"/>
          <w:sz w:val="28"/>
          <w:szCs w:val="28"/>
          <w:lang w:eastAsia="ru-RU"/>
        </w:rPr>
        <w:t>Нормативные правовые акты, регулирующие предоставление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, размещен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на официальном сайте Администрации в сети «Интернет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в федеральном реестре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sz w:val="28"/>
          <w:szCs w:val="28"/>
          <w:lang w:eastAsia="ru-RU"/>
        </w:rPr>
        <w:t>на Едином портале государственных и муниципальных услуг (функций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1. Для проведения переустройства и (или) перепланировки помещения в многоквартирном доме заявитель представляет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1.1. Заявление о переустройстве и (или) перепланировке помещения в многоквартирном доме (далее - заявление) по форме, утверждё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1.2.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1.3.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instrText xml:space="preserve"> HYPERLINK "http://mobileonline.garant.ru/" \l "/document/77676685/entry/4002"</w:instrTex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lang w:eastAsia="ru-RU" w:bidi="ar-SA"/>
        </w:rPr>
        <w:t>частью 2 статьи 40</w: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Жилищного Кодекса РФ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1.4. Технический паспорт переустраиваемого и (или) перепланируемого помещения в многоквартирном дом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1.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помещение в многоквартирном дом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помещения в многоквартирном доме по договору социального найма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1.6.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2. Документы, указанные в подпунктах 2.6.1.2 (в случае, если документы (их копии или сведения, содержащиеся в них) отсутствуют в Едином государственном реестре недвижимости), 2.6.1.3, 2.6.1.5 пункта 2.6.1 настоящего Административного регламента, заявитель должен предоставить самостоятельно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3. Документы (их копии или сведения, содержащиеся в них), указанные в подпунктах 2.6.1.2 (в случае, если право на переустраиваемое и (или) перепланируемое помещение зарегистрировано в Едином государственном реестре недвижимости), 2.6.1.4, 2.6.1.6 пункта 2.6.1 настоящего Административного регламента,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по собственной инициатив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6.4. 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При предоставлении муниципальной услуги Администрация не вправе требовать от заявителя: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ление о переустройстве и (или) перепланировке помещения в многоквартирном доме не соответствует требованиям, указанным в пункте 2.6.1.1 настоящего Административного регламента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ями для отказа в предоставлении муниципальной услуги являютс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8.1. Непредставление определенных пунктом 2.6 настоящего Административного регламента документов, обязанность по представлению которых, с учетом пункта 2.6.3 настоящего Административного регламента возложена на заявител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8.2. 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3 настоящего Административного регламента, и неполучения от заявителя такого документа и (или)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(или) информацию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8.3. Представление документов в ненадлежащий орган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8.4. 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9. 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я для приостановления муниципальной услуги отсутствуют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(выдаваемых) организациями, участвующими в предоставлении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луги, которые являются необходимыми и обязательными для предоставления муниципальной услуги, не требуютс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1. Размер платы, взимаемой с заявителя при предоставлении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услуга предоставляется бесплатно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3. Срок и порядок регистрации заявления о предоставлении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ление, представленное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дня с момента поступления его в администрацию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4. Требования к помещениям, в которых предоставляется муниципальная услуга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омещения, в которых предоставляется муниципальная услуга, оснащаются залом для ожидания, местами для заполнения запросов о предоставлении муниципальной услуги, информационными стендами с образцами заполнения и перечнем документов, необходимых для предоставления муниципальной услуги, оформляется визуальная, текстовая и мультимедийная информация о порядке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2.14.1. Зал для ожидания, места для заполнения запросов о предоставлении муниципальной услуги,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2.14.2. Зал для ожидания, места для заполнения запросов о предоставлении муниципальной услуги, заявлений и иных документов должны быть оборудованы информационными стендами, содержащими следующую информацию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 электронной почты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2.14.3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номера кабинета (кабинки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фамилии, имени и отчества специалиста, осуществляющего прием заявителей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дней и часов приема, времени перерыва на обед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2.14.4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18"/>
          <w:szCs w:val="1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2.14.5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5. Показатели доступности и качества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5.1. Показателями доступности муниципальной услуги являютс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5.2. Показателями качества муниципальной услуги являютс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блюдение срока предоставления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2.15.3. Показатели доступности и качества муниципальной услуги определяются так же количеством взаимодействий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 необходимых для предоставления муниципальной услуги (в случае непосредственного обращения в Администрацию), а так же при получении результатов оказания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2.15.4. Получение муниципальной услуги по экстерриториальному принципу невозможно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18"/>
          <w:szCs w:val="1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2.15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6.1. Особенности предоставления муниципальной услуги в электронной форме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информации о предоставляемой муниципальной услуге в сети Интернет, в том числе на официальном сайте администрации, Едином портале, Региональном портал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Едином портале, Региональном портале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для физических лиц: простая электронная подпись либо усиленная неквалифицированная подпись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18"/>
          <w:szCs w:val="1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для юридических лиц: усиленная квалифицированная подпись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/>
        <w:suppressAutoHyphens w:val="false"/>
        <w:spacing w:lineRule="auto" w:line="360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/>
        <w:suppressAutoHyphens w:val="false"/>
        <w:spacing w:lineRule="auto" w:line="360"/>
        <w:ind w:firstLine="851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1. 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>Перечень административных процедур (действий) при предоставлении муниципальной услуг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- прием и регистрация заявления и представленных документов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- формирование и направление межведомственных запросов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- рассмотрение документов и принятие решения о согласовании или об отказе в согласовании переустройства и (или) перепланировки помещения в многоквартирном доме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- уведомление заявителя о готовности результата предоставления муниципальной услуги и выдача результата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- прием и регистрация заявления и представленных документов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- формирование и направление межведомственных запросов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- рассмотрение документов и принятие решения о согласовании или об отказе в согласовании переустройства и (или) перепланировки помещения в многоквартирном доме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- регистрация и выдача документов заявителю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 Описание последовательности административных действий при приеме и регистрации документов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итель для получения муниципальной услуги представляет документы непосредственно в администрацию либо через многофункциональный центр (при его наличии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ециалист, ответственный за прием и регистрацию документов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гистрирует в установленном порядке поступившие документы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танавливает наличие оснований для отказа в приеме документов, указанных в пункте 2.7 настоящего Административного регламента, и, при наличии такого основания, оформляет и выдает (направляет) заявителю уведомление об отказе в приеме документов для предоставления муниципальной услуги (приложение № 1 к Административному регламенту), если фамилия и почтовый (электронный) адрес заявителя поддаются прочтению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отсутствии основания для отказа в приеме документов выдаёт заявителю расписку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 (приложение № 2 к Административному регламенту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представления документов через многофункциональный центр уведомление об отказе в приеме документов или расписка в получении от заявителя документов выдается указанным многофункциональным центро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ом выполнения административной процедуры будет являтьс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гистрация поступивших документов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правление заявителю уведомления об отказе в приеме документов или расписки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ксимальный срок выполнения действий не может превышать 2 дн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3. 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3.1. В случае если заявителем по собственной инициативе не были представлены документы, указанные в пункте 2.6.3 настоящего Административного регламента, специалист, ответственный за предоставление муниципальной услуги, формирует и направляет межведомственные запросы в соответствующие государственные органы, органы местного самоуправления, а также подведомственные таким органам организации, для получения необходимых документов (сведений, содержащиеся в них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ом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ответа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ксимальный срок выполнения действий не может превышать 15 дне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3.2. В случае 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специалист, ответственный за предоставление муниципальной услуги, направляет заявителю уведомление о получении такого ответа с предложением представить документ и (или) информацию, необходимые для проведения переустройства и (или) перепланировки помещения в многоквартирном доме, в течение пятнадцати рабочих дней со дня направления уведомле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неполучении от заявителя в течение пятнадцати рабочих дней со дня направления уведомления документов и (или) информации, необходимых для проведения переустройства и (или) перепланировки жилого помещения, отсутствующих в распоряжении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, специалист, ответственный за предоставление муниципальной услуги подготавливает проект решения об отказе в согласовании переустройства и (или) перепланировки жилого помещения и не позднее чем через три рабочих дня со дня принятия такого решения выдает или направляет решение об отказе в согласовании переустройства и (или) перепланировки жилого помещения заявителю по адресу, указанному в заявлен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ксимальный срок выполнения действий не может превышать 10 дне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4. Описание последовательности административных действий при рассмотрении документов и принятии решения о согласовании или об отказе в согласовании переустройства и (или) перепланировки помещения в многоквартирном доме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ем для начала административной процедуры является поступление в администрацию документов, необходимых для рассмотрения заявления о переустройстве и (или) перепланировке помещения в многоквартирном дом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упившие и зарегистрированные в установленном порядке документы рассматривает специалист, ответственный за предоставление муниципальной услуг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ециалист, ответственный за предоставление муниципальной услуги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танавливает наличие оснований для отказа в предоставлении муниципальной услуги, предусмотренных пунктом 2.8 настоящего Административного регламента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наличия оснований подготавливает решение об отказе в согласовании переустройства и (или) перепланировки помещения в многоквартирном доме с указанием основания отказа и не позднее чем через три рабочих дня со дня принятия такого решения выдает или направляет его заявителю по адресу, указанному в заявлени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отсутствия оснований для отказа в предоставлении муниципальной услуги подготавливает решение администрации о согласовании переустройства и (или) перепланировки помещения в многоквартирном доме. Не позднее чем через три рабочих дня со дня принятия решения о согласовании выдает или направляет заявителю по адресу, указанному в заявлении документ, подтверждающий принятие такого решения.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ом выполнения административной процедуры будет являться выдача или направление заявителю документа, подтверждающего принятие решения о согласовании переустройства и (или) перепланировки помещения в многоквартирном доме, либо решения об отказе в согласован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ксимальный срок выполнения действий не может превышать 5 дн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3.5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Кировской области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3.5.1. Описание последовательности действий при приеме и регистрации документов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Максимальный срок выполнения административной процедуры не может превышать 1 дн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3.5.2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предусмотренных пунктом 2.7. настоящего Административного регламента (в случае, если указанный документ не представлен заявителем самостоятельно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Результатом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ответа об отсутствии запрошенных документов в распоряжении государственных органов, органов местного самоуправления, а так же подведомственных таким органам организаци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Максимальный срок выполнения административной процедуры не может превышать 10 дн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В случае 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специалист, ответственный за предоставление муниципальной услуги, направляет заявителю уведомление о получении такого ответа с предложением представить документ и (или) информацию, необходимые для проведения переустройства и (или) перепланировки помещения в многоквартирном доме, в течение пятнадцати рабочих дней со дня направления уведомл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ри неполучении от заявителя в течение пятнадцати рабочих дней со дня направления уведомления документов и (или) информации, необходимых для проведения переустройства и (или) перепланировки помещения в многоквартирном доме, отсутствующих в распоряжении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, специалист, ответственный за предоставление муниципальной услуги подготавливает проект решения об отказе в согласовании переустройства и (или) перепланировки помещения в многоквартирном доме и не позднее чем через три рабочих дня со дня принятия такого решения выдает или направляет решение об отказе в согласовании переустройства и (или) перепланировки помещения в многоквартирном доме заявителю по адресу, указанному в заявлен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Максимальный срок выполнения действий не может превышать 15 дн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3.5.3. Описание последовательности административных действий при рассмотрении представленных документов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ступление в Администрацию документов, необходимых для рассмотрения заявления о переустройстве и (или) перепланировке помещения в многоквартирном дом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Специалист, ответственный за предоставление муниципальной услуг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устанавливает наличие оснований для отказа в предоставлении муниципальной услуги, предусмотренных пунктом 2.8. настоящего Административного регламента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в случае наличия оснований подготавливает решение об отказе в согласовании переустройства и (или) перепланировки помещения в многоквартирном доме с указанием основания отказа и не позднее чем через три рабочих дня со дня принятия такого решения выдает или направляет его заявителю по адресу, указанному в заявлении;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в случае отсутствия оснований для отказа в предоставлении муниципальной услуги подготавливает решение администрации о согласовании переустройства и (или) перепланировки помещения в многоквартирном доме 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Максимальный срок выполнения действий не может превышать 5дней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3.5.4. Описание последовательности административных действий при регистрации и выдаче документов заявителю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Результатом выполнения административной процедуры будет являться выдача или направление заявителю документа, подтверждающего принятие решения о согласовании переустройства и (или) перепланировки помещения в многоквартирном доме, либо решения об отказе в согласовании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Максимальный срок выполнения действий не может превышать 5 дн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3.6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В случае необходимости внесения изменений в выданных в результате предоставления муниципальной услуги документах в связи с допущенными опечатками и (или) ошибками заявитель направляет заявление (приложение № 3 к настоящему Административному регламенту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Изменения вносятся нормативным правовым актом органа местного самоуправл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Заявление может быть подано посредством Единого портала государственных и муниципальных услуг (функций), Портала Кировской области, а также непосредственно в Администрацию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В случае внесения изменений в постановление администрации в части исправления допущенных опечаток и ошибок по инициативе органа местного   самоуправления в адрес заявителя направляется копия нормативного правового акта администрации о внесении изменений в решени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18"/>
          <w:szCs w:val="1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Срок внесения изменений в решение составляет 10 рабочих дней.</w:t>
      </w:r>
    </w:p>
    <w:p>
      <w:pPr>
        <w:pStyle w:val="Normal"/>
        <w:widowControl/>
        <w:suppressAutoHyphens w:val="false"/>
        <w:spacing w:lineRule="auto" w:line="360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4. Формы контроля за исполнением Административного регламента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 уполномоченных должностных лиц, осуществляющих контроль, и периодичность осуществления контроля устанавливается муниципальным правовым актом администрац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а в год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 Досудебный порядок обжалования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1. Заявитель может обратиться с жалобой, в том числе в следующих случаях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рушение срока предоставления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ребование у заявителя </w:t>
      </w:r>
      <w:r>
        <w:rPr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2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3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4. Жалоба должна содержать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7. При подаче жалобы в электронном виде документы, указанные в пункте 5.2.6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электронном виде жалоба может быть подана заявителем посредством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Единого портала, Регионального портал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 w:tgtFrame="_blank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Кодексом Российской Федерации об административных правонарушениях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10. Заявитель вправе ознакомить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 отказе в удовлетворении жалоб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14. В ответе по результатам рассмотрения жалобы указываютс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амилия, имя, отчество (последнее – при наличии) или наименование заявителя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я для принятия решения по жалобе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нятое по жалобе решение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ведения о порядке обжалования принятого по жалобе реше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законодательством Российской Федерац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16. 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17. 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>В случае признания жалобы подлежащей удовлетворению в ответе заявителю, указанном в части 5.2.14. настоящей статьи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В случае признания жалобы неподлежащей удовлетворению в ответе заявителю, указанном в части 5.2.14.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5.2.18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и сообщить гражданину, направившему жалобу, о недопустимости злоупотребления правом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В случае если текст письменной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3. Порядок обжалования решения по жалобе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ind w:left="2124" w:firstLine="85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firstLine="851"/>
        <w:jc w:val="right"/>
        <w:rPr/>
      </w:pPr>
      <w:r>
        <w:rPr/>
        <w:t>к Административному регламенту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napToGrid w:val="false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firstLine="85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Ф.И.О. заявителя</w:t>
            </w:r>
          </w:p>
          <w:p>
            <w:pPr>
              <w:pStyle w:val="Normal"/>
              <w:ind w:firstLine="85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_________________________________________</w:t>
            </w:r>
          </w:p>
          <w:p>
            <w:pPr>
              <w:pStyle w:val="Normal"/>
              <w:ind w:firstLine="85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адрес</w:t>
            </w:r>
          </w:p>
        </w:tc>
      </w:tr>
    </w:tbl>
    <w:p>
      <w:pPr>
        <w:pStyle w:val="Normal"/>
        <w:autoSpaceDE w:val="false"/>
        <w:ind w:firstLine="85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ведомление об отказе в приеме документов, необходимых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ажаемый (ая)________________________________________________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vertAlign w:val="superscript"/>
        </w:rPr>
        <w:t>(Ф.И.О. заявителя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настоящим уведомляем Вас о том, что заявление и прилагаемые к нему документы, представленные для получения муниципальной услуги «Согласование переустройства и (или) перепланировки </w:t>
      </w:r>
      <w:r>
        <w:rPr>
          <w:rStyle w:val="T3"/>
          <w:rFonts w:cs="Times New Roman"/>
          <w:sz w:val="28"/>
          <w:szCs w:val="28"/>
        </w:rPr>
        <w:t>помещения в многоквартирном доме на территории муниципального образования</w:t>
      </w:r>
      <w:r>
        <w:rPr>
          <w:rFonts w:cs="Times New Roman"/>
          <w:sz w:val="28"/>
          <w:szCs w:val="28"/>
        </w:rPr>
        <w:t xml:space="preserve">», не могут быть приняты по следующим основаниям: 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также указываются способы устранения причин отказа в приеме документов)</w:t>
      </w:r>
    </w:p>
    <w:p>
      <w:pPr>
        <w:pStyle w:val="Normal"/>
        <w:autoSpaceDE w:val="false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ветственное за приём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и регистрацию документов                         </w:t>
      </w:r>
      <w:r>
        <w:rPr>
          <w:rFonts w:cs="Times New Roman"/>
          <w:sz w:val="22"/>
          <w:szCs w:val="22"/>
        </w:rPr>
        <w:t>подпись                            расшифровка подпис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___»________________ 20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та направления по почте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ли электронной почте                                                         «___»__________________20   г.</w:t>
      </w:r>
    </w:p>
    <w:p>
      <w:pPr>
        <w:pStyle w:val="Normal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5760" w:right="0" w:firstLine="5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P103"/>
        <w:ind w:left="5387" w:right="0" w:hanging="0"/>
        <w:jc w:val="right"/>
        <w:rPr/>
      </w:pPr>
      <w:r>
        <w:rPr>
          <w:sz w:val="28"/>
          <w:szCs w:val="28"/>
        </w:rPr>
        <w:t>к Административному р</w:t>
      </w:r>
      <w:r>
        <w:rPr/>
        <w:t>егламенту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9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napToGrid w:val="false"/>
              <w:ind w:firstLine="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firstLine="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firstLine="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Ф.И.О. заявителя</w:t>
            </w:r>
          </w:p>
          <w:p>
            <w:pPr>
              <w:pStyle w:val="Normal"/>
              <w:ind w:firstLine="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firstLine="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адрес</w:t>
            </w:r>
          </w:p>
        </w:tc>
      </w:tr>
    </w:tbl>
    <w:p>
      <w:pPr>
        <w:pStyle w:val="Normal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Для предоставления муниципальной услуги </w:t>
      </w: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sz w:val="28"/>
          <w:szCs w:val="28"/>
        </w:rPr>
        <w:t xml:space="preserve">Согласование переустройства и (или) перепланировки </w:t>
      </w:r>
      <w:r>
        <w:rPr>
          <w:rStyle w:val="T3"/>
          <w:rFonts w:cs="Times New Roman"/>
          <w:sz w:val="28"/>
          <w:szCs w:val="28"/>
        </w:rPr>
        <w:t>помещения в многоквартирном доме на территории муниципального образования</w:t>
      </w:r>
      <w:r>
        <w:rPr>
          <w:rFonts w:cs="Times New Roman"/>
          <w:bCs/>
          <w:sz w:val="28"/>
          <w:szCs w:val="28"/>
        </w:rPr>
        <w:t xml:space="preserve">» </w:t>
      </w:r>
      <w:r>
        <w:rPr>
          <w:rFonts w:cs="Times New Roman"/>
          <w:sz w:val="28"/>
          <w:szCs w:val="28"/>
        </w:rPr>
        <w:t xml:space="preserve">от Вас приняты следующие документы: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851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чень сведений и документов, которые будут получены по межведомственным запросам: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851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В администрацию муниципального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образования Кстининское сельское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оселение Кирово-Чепецкого район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482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; наименование организации,</w:t>
      </w:r>
    </w:p>
    <w:p>
      <w:pPr>
        <w:pStyle w:val="Normal"/>
        <w:ind w:firstLine="4820"/>
        <w:jc w:val="center"/>
        <w:rPr>
          <w:sz w:val="20"/>
          <w:szCs w:val="20"/>
        </w:rPr>
      </w:pPr>
      <w:r>
        <w:rPr>
          <w:sz w:val="20"/>
          <w:szCs w:val="20"/>
        </w:rPr>
        <w:t>Ф.И.О., должность руководителя, ИНН)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очтовый индекс, адрес: __________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Телефон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нести изменение в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допущенными опечатками и (или) ошибками в тексте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пущенные опечатки и (или)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редлагаемая новая редакция текста измен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>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ab/>
        <w:tab/>
        <w:tab/>
        <w:tab/>
        <w:t xml:space="preserve">       Подпись заявител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которые заявитель прикладывает к заявле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ind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6" w:leader="none"/>
        </w:tabs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______________</w:t>
      </w:r>
    </w:p>
    <w:p>
      <w:pPr>
        <w:pStyle w:val="Formattext"/>
        <w:shd w:fill="FFFFFF" w:val="clear"/>
        <w:spacing w:before="0" w:after="0"/>
        <w:ind w:firstLine="851"/>
        <w:jc w:val="center"/>
        <w:textAlignment w:val="baseline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707" w:gutter="0" w:header="0" w:top="99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1">
    <w:name w:val="Основной шрифт абзаца1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11">
    <w:name w:val="T11"/>
    <w:qFormat/>
    <w:rPr/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1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Hyperlink">
    <w:name w:val="hyperlink"/>
    <w:basedOn w:val="Style13"/>
    <w:qFormat/>
    <w:rPr/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2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left="0" w:right="0" w:firstLine="720"/>
    </w:pPr>
    <w:rPr>
      <w:rFonts w:ascii="Arial" w:hAnsi="Arial" w:eastAsia="Arial" w:cs="Times New Roman"/>
      <w:kern w:val="2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left="0" w:right="0" w:firstLine="540"/>
      <w:jc w:val="both"/>
      <w:textAlignment w:val="auto"/>
    </w:pPr>
    <w:rPr/>
  </w:style>
  <w:style w:type="paragraph" w:styleId="P22">
    <w:name w:val="P22"/>
    <w:basedOn w:val="Standard"/>
    <w:qFormat/>
    <w:pPr>
      <w:autoSpaceDE w:val="false"/>
      <w:ind w:left="0" w:right="0" w:firstLine="540"/>
      <w:jc w:val="both"/>
      <w:textAlignment w:val="auto"/>
    </w:pPr>
    <w:rPr>
      <w:rFonts w:eastAsia="Times New Roman"/>
    </w:rPr>
  </w:style>
  <w:style w:type="paragraph" w:styleId="P23">
    <w:name w:val="P23"/>
    <w:basedOn w:val="Standard"/>
    <w:qFormat/>
    <w:pPr>
      <w:autoSpaceDE w:val="false"/>
      <w:ind w:left="0" w:right="0" w:firstLine="540"/>
      <w:jc w:val="both"/>
      <w:textAlignment w:val="auto"/>
    </w:pPr>
    <w:rPr>
      <w:rFonts w:eastAsia="Times New Roman"/>
    </w:rPr>
  </w:style>
  <w:style w:type="paragraph" w:styleId="P39">
    <w:name w:val="P39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44">
    <w:name w:val="P44"/>
    <w:basedOn w:val="ConsPlusNormal1"/>
    <w:qFormat/>
    <w:pPr>
      <w:jc w:val="both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 w:val="16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2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2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2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both"/>
    </w:pPr>
    <w:rPr>
      <w:rFonts w:eastAsia="Times New Roman" w:cs="Times New Roman"/>
      <w:kern w:val="2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right="0" w:hanging="0"/>
    </w:pPr>
    <w:rPr>
      <w:rFonts w:eastAsia="Times New Roman" w:cs="Times New Roman"/>
      <w:kern w:val="2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right="0" w:hanging="0"/>
      <w:jc w:val="both"/>
    </w:pPr>
    <w:rPr>
      <w:rFonts w:eastAsia="Times New Roman" w:cs="Times New Roman"/>
      <w:kern w:val="2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2"/>
      <w:szCs w:val="20"/>
      <w:lang w:bidi="ar-SA"/>
    </w:rPr>
  </w:style>
  <w:style w:type="paragraph" w:styleId="P100">
    <w:name w:val="P100"/>
    <w:basedOn w:val="Normal"/>
    <w:qFormat/>
    <w:pPr>
      <w:widowControl/>
      <w:tabs>
        <w:tab w:val="clear" w:pos="708"/>
        <w:tab w:val="left" w:pos="0" w:leader="none"/>
      </w:tabs>
      <w:suppressAutoHyphens w:val="false"/>
      <w:ind w:left="0" w:right="0" w:firstLine="709"/>
      <w:jc w:val="both"/>
    </w:pPr>
    <w:rPr>
      <w:rFonts w:eastAsia="Times New Roman" w:cs="Times New Roman"/>
      <w:kern w:val="2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right="0" w:hanging="0"/>
    </w:pPr>
    <w:rPr>
      <w:rFonts w:eastAsia="Times New Roman" w:cs="Times New Roman"/>
      <w:kern w:val="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  <w:textAlignment w:val="auto"/>
    </w:pPr>
    <w:rPr>
      <w:rFonts w:eastAsia="Calibri" w:cs="Times New Roman"/>
      <w:kern w:val="2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2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right="0" w:hanging="0"/>
      <w:jc w:val="both"/>
      <w:textAlignment w:val="auto"/>
    </w:pPr>
    <w:rPr>
      <w:rFonts w:eastAsia="Times New Roman" w:cs="Times New Roman"/>
      <w:kern w:val="2"/>
      <w:sz w:val="26"/>
      <w:szCs w:val="26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szCs w:val="20"/>
      <w:lang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3">
    <w:name w:val="ВК1"/>
    <w:basedOn w:val="Header"/>
    <w:qFormat/>
    <w:pPr>
      <w:widowControl/>
      <w:suppressAutoHyphens w:val="false"/>
      <w:textAlignment w:val="auto"/>
    </w:pPr>
    <w:rPr>
      <w:rFonts w:eastAsia="Calibri" w:cs="Times New Roman"/>
      <w:kern w:val="0"/>
      <w:sz w:val="28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BBA0BFB1-06C7-4E50-A8D3-FE1045784BF1" TargetMode="External"/><Relationship Id="rId4" Type="http://schemas.openxmlformats.org/officeDocument/2006/relationships/hyperlink" Target="http://pravo-search.minjust.ru/bigs/showDocument.html?id=BBA0BFB1-06C7-4E50-A8D3-FE1045784BF1" TargetMode="External"/><Relationship Id="rId5" Type="http://schemas.openxmlformats.org/officeDocument/2006/relationships/hyperlink" Target="http://pravo-search.minjust.ru/bigs/showDocument.html?id=C351FA7F-3731-467C-9A38-00CE2ECBE61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1:00Z</dcterms:created>
  <dc:creator>smirnov_av</dc:creator>
  <dc:description/>
  <cp:keywords/>
  <dc:language>en-US</dc:language>
  <cp:lastModifiedBy>Nadegda</cp:lastModifiedBy>
  <cp:lastPrinted>2014-10-16T14:49:00Z</cp:lastPrinted>
  <dcterms:modified xsi:type="dcterms:W3CDTF">2019-03-25T12:29:00Z</dcterms:modified>
  <cp:revision>8</cp:revision>
  <dc:subject/>
  <dc:title>                                                                   </dc:title>
</cp:coreProperties>
</file>