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1.02.2019                                                                                                      №    16/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е полугодие 2019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ей населения Кстининского сельского поселения с 01.01.2019 по 30.06.2019 года по горячему водоснабжению, предоставляемому  ООО «ПетрА» с разбивкой по группам домов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81,00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81,00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ма с ИПУ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85,35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85,35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Кстининского сельского поселения с 01.01.2019 по 30.06.2019 года по холодному водоснабжению, предоставляемому  ООО «Надежда» 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8,03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3,045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6,04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3,82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0,17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4,90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3,14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ма с ИПУ в размере 84,98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ндарт уровня платежей населения Кстининского сельского поселения с 01.01.2019 по 30.06.2019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93,97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81,508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80,61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7,348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81,94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9,06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ма с ИПУ в размере 92,96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тандарт уровня платежей населения Кстининского сельского поселения с 01.01.2019 по 30.06.2019 года по водоотведению, предоставляемому ООО «Вятка» в населенном пункте п/ст. Вятка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6,85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ма с ИПУ в размере 66,853 % от установленного тариф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стандарт уровня платежей населения Кстининского сельского поселения с 01.01.2019 по 30.06.2019 года по теплоснабжению с разбивкой по группе дом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 Многоквартирные  и  жилые дома 2х этажные до 1999г.  постройки в размере 99,590 % от установленного тарифа для потребителей  ООО «ПетрА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Многоквартирные и жилые дома 3х этажные до 1999г. постройки в размере 100,00 % от установленного тарифа для потребителей ООО «Петр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Дома с ОПУ и полностью ИПУ в размере 100,00% от установленного тарифа для потребителей ООО «Петр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Многоквартирные и жилые дома 2х этажные (дрова), до 1999г. постройки в размере 98,548 % от установленного тарифа для потребителей ООО ЖКХ «Кстинин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Многоквартирные и жилые дома 1но этажные (дрова), до 1999г. постройки в размере 100,00 % от установленного тарифа для ООО ЖКХ «Кстин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стандарт уровня платежей населения Кстининского сельского поселения с 01.01.2019 по 30.06.2019 года по газоснабжению, предоставляемому ООО «Газэнергосеть Киров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жиженный газ в баллонах с места промежуточного хранения в размере 100,0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жиженный газ емкостной в размере 36,1514 % в размере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стининской сельской Думы от 24.12.2018 № 14/75 «Об установлении стандарта уровня платежей населения Кстининского сельского поселения за коммунальные услуги на 1е полугодие 2019 года» считать утратившими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Кстининского сельского поселения  </w:t>
        <w:tab/>
        <w:tab/>
        <w:tab/>
        <w:t xml:space="preserve">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8-12-24T11:17:00Z</cp:lastPrinted>
  <dcterms:modified xsi:type="dcterms:W3CDTF">2019-03-01T07:32:00Z</dcterms:modified>
  <cp:revision>61</cp:revision>
  <dc:subject/>
  <dc:title/>
</cp:coreProperties>
</file>