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spacing w:before="0" w:after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402"/>
        <w:gridCol w:w="2552"/>
      </w:tblGrid>
      <w:tr>
        <w:trPr>
          <w:trHeight w:val="411" w:hRule="exac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6/85          </w:t>
            </w:r>
          </w:p>
        </w:tc>
      </w:tr>
      <w:tr>
        <w:trPr>
          <w:trHeight w:val="411" w:hRule="exac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стининской сельской Думы «О бюджете Кстининского сельского поселения на 2019 год и плановый период 2020-2021гг.», далее по тексту- «бюджет»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статьи 1 заменить цифру «8 816,90 тыс. рублей»  на «8 824,0 тыс. рублей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статьи 1 заменить цифру «8 816,90 тыс. рублей»  на «8 824,0 тыс.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общий объём расходов бюджета поселения в сумме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 82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ожение 5 утвердить в новой редакции. Прилагае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   Приложение 9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  Приложение 11 утвердить в новой редакции. Прилагается.</w:t>
      </w:r>
    </w:p>
    <w:p>
      <w:pPr>
        <w:pStyle w:val="TextBody"/>
        <w:ind w:firstLine="709"/>
        <w:rPr>
          <w:bCs/>
          <w:iCs/>
          <w:color w:val="000000"/>
          <w:kern w:val="2"/>
          <w:szCs w:val="28"/>
          <w:lang w:eastAsia="hi-IN" w:bidi="hi-IN"/>
        </w:rPr>
      </w:pPr>
      <w:r>
        <w:rPr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087"/>
        <w:gridCol w:w="1569"/>
      </w:tblGrid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стининской сельской Думы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1.02.2019    №  16/85 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19 год</w:t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4</w:t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7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</w:t>
            </w:r>
          </w:p>
        </w:tc>
      </w:tr>
      <w:tr>
        <w:trPr>
          <w:trHeight w:val="9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</w:tr>
      <w:tr>
        <w:trPr>
          <w:trHeight w:val="7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3,8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,3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 13 01000 00 0000 13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6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6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15001 1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9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15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29999 10 27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повышение оплаты труда работникам мунициципальных учреждений и органов местного самоуправления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29999 10 7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10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35118 1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4,0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2125"/>
        <w:gridCol w:w="1275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сельской ум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1.02.2019  №  16/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4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5,3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,7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7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7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1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,6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4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67"/>
        <w:gridCol w:w="893"/>
        <w:gridCol w:w="950"/>
        <w:gridCol w:w="190"/>
        <w:gridCol w:w="1369"/>
        <w:gridCol w:w="1701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1.02.2019 № 16/85</w:t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19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</w:tr>
      <w:tr>
        <w:trPr>
          <w:trHeight w:val="135" w:hRule="atLeast"/>
        </w:trPr>
        <w:tc>
          <w:tcPr>
            <w:tcW w:w="141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4,0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8,0</w:t>
            </w:r>
          </w:p>
        </w:tc>
      </w:tr>
      <w:tr>
        <w:trPr>
          <w:trHeight w:val="73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8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</w:tr>
      <w:tr>
        <w:trPr>
          <w:trHeight w:val="8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7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9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8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5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9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4,1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1.02.2019 №  16/85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50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5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8-04-02T15:06:00Z</cp:lastPrinted>
  <dcterms:modified xsi:type="dcterms:W3CDTF">2019-03-27T08:13:00Z</dcterms:modified>
  <cp:revision>76</cp:revision>
  <dc:subject/>
  <dc:title/>
</cp:coreProperties>
</file>