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60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5» июн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ar-SA"/>
        </w:rPr>
        <w:t xml:space="preserve">АДМИНИСТРАЦИЯ КСТИНИНСКОГО СЕЛЬСКОГО ПОСЕЛЕНИЯ 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ar-SA"/>
        </w:rPr>
        <w:t>КИРОВО-КСТИНИН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4061" w:leader="none"/>
        </w:tabs>
        <w:suppressAutoHyphens w:val="true"/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  <w:t>23.06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  </w:t>
            </w:r>
            <w:r>
              <w:rPr>
                <w:rFonts w:eastAsia="Times New Roman" w:cs="Calibri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  <w:t>3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. Кстинин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5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5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б утверждении «Местных нормативов градостроительного проектирования Кстининского сельского поселения Кирово-Чепецкого района Кировской област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 статьей 29.4 Градостроительного Кодекса Российской Федерации, согласно ст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акона Кировской области от 28.09.2006  44-ЗО (с изменениями и дополнениями) «О регулировании градостроительной деятельности в Кировской области; согласно Устава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дить,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стные нормативов градостроительного проектирования Кстининского сельского поселения Кирово-Чепецкого района Кировской области»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постановление опубликовать (обнародовать) в Информационном бюллетене Кстининского сельского поселения Кирово-Чепецкого района Кировской области, а так же на официальном сайте Кстин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ст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ировской области</w:t>
        <w:tab/>
        <w:tab/>
        <w:tab/>
        <w:tab/>
        <w:t>К.Э.Воробь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о-Чепецкого района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480"/>
        <w:ind w:right="57" w:firstLine="53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1 № 34</w:t>
      </w:r>
    </w:p>
    <w:p>
      <w:pPr>
        <w:pStyle w:val="Normal"/>
        <w:spacing w:lineRule="auto" w:line="240" w:before="0" w:after="0"/>
        <w:ind w:right="57" w:firstLine="53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ЕСТИНЫЕ НОРМАТИВЫ ГРАДОСТРОИТЕЛЬНОГО ПРОЕКТИРОВАНИЯ КСТИНИНСКОГО СЕЛЬСКОГО ОСЕЛЕНИЯ 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 НАЗНАЧЕНИЕ И ОБЛАСТЬ ПРИМЕНЕНИЯ МЕСТНЫХ НОРМАТИВОВ ГРАДОСТРОИТЕЛЬНОГО ПРОЕКТ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тные нормативы градостроительного проектирования Кстининского сельского поселения Кирово-Чепецкого района Кировской области (далее – нормативы) разработаны в соответствии с требованиями Градостроительного кодекса Российской Федерации, статьи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Нормативы устанавливают совокупность расчетных показателей,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Нормативы поселения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пункте 1 части 5 статьи 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радостроительного кодекса Российской Федерации, объекта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благоустрой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ерритории, иными объектами местного значения поселения, населения поселения и расчетных показателей максимально допустимого уровня территориальной доступности таких объектов для населения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подготовке проекта Генерального плана Кстининского сельского поселения, а также внесению в него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частью 4 статьи 29.2 Градостроительного кодекса Российской Федерации,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Нормативы устанавливают требования, обязательные д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всех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убъектов градостроительных отношений, осуществляющих деятельность на территории Кстининского сельского поселения Кирово-Чепецкого района Кировской области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5</w:t>
      </w:r>
      <w:r>
        <w:rPr>
          <w:rFonts w:eastAsia="Times New Roman" w:cs="Arial" w:ascii="Arial" w:hAnsi="Arial"/>
          <w:kern w:val="2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менение настоящих Нормативов не заменяет и не исключает применения требований технических регламентов, национальных стандартов, сводов правил, правил и требований, установленных органами государственного контроля (надзора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 отмене и/или изменении действующих норма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вопросам, не рассматриваемым в настоящих Нормативах, следует руководствоваться региональными нормативами градостроительного проектирования Кировской области, местными нормативами градостроительного проектирования Кирово-Чепец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муниципальн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ействующими федеральными градостроительными нормами и законами Российской Федер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ормативы градостроительного проектирования Кстин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ключают в себ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) основную часть (расчетные показатели минимально допустимого уровня обеспеченности объектами местного знач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 ОСНОВНАЯ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асчетные показатели нормативов градостроительного проект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zh-CN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Объекты, относящиеся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области дорожной деятельности и транспортного обслуживания на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18"/>
        <w:gridCol w:w="1574"/>
        <w:gridCol w:w="1576"/>
        <w:gridCol w:w="1512"/>
        <w:gridCol w:w="1236"/>
      </w:tblGrid>
      <w:tr>
        <w:trPr>
          <w:trHeight w:val="9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№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(расчетного показателя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Минимально допустим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обеспе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Велич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тность сети автодорог местного значения в границах населенных пункт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км / км2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тановки общественного транспорта в населенных пунк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00 - 60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2 Параметры улично-дорожной сети в пределах сельских населенных пунктов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28"/>
        <w:gridCol w:w="2012"/>
        <w:gridCol w:w="1177"/>
        <w:gridCol w:w="986"/>
        <w:gridCol w:w="1178"/>
        <w:gridCol w:w="1123"/>
        <w:gridCol w:w="137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сельских у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 дор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новное назна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счетная скорость движения, км/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Ширина в красных линиях, 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Ширина полосы дви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о полос дв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Ширина пешеходной части тротуара, 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ая ул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язь жилых территорий с общественным центр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-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5-2,25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лица в жилой застройке: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-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0-1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торостепенная (переуло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язь между основными жилыми улиц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-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ез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с коммуникациям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без коммуника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язь жилых домов, расположенных в глубине квартала, с улиц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-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7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,75-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-1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озяйственный проезд, скотопрог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он личного скота и проезд грузового транспорта к придомовым (приквартирным) участк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 р и м е ч а н и 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- защитных устройств, обеспечивающих требования СП 51.13330, не менее 25 м. 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поворотных площадок для стоянки автомобилей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Радиусы закругления проезжей части улиц и дорог по кромке тротуаров и разделительных полос следует принимать не менее, 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- для магистральных улиц и дорог регулируемого движения .............. 8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- местного значения ............................................................................... 5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- на транспортных площадях .............................................................. 1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В стесненных условиях и при реконструкции радиусы закругления магистральных улиц и дорог регулируемого движения допускается уменьшать, но принимать не менее 6 м, на транспортных площадях - 8 м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Допускается предусматривать открытые стоянки для временного и постоянного хранения автомобилей в пределах улиц и дорог, граничащих с жилыми районами и микрорай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На однополосных проездах необходимо предусматривать разъездные площадки шириной 6 м и длиной 15 м на расстоянии не более 75 м между н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При непосредственном примыкании тротуаров к стенам зданий, подпорным стенкам или оградам следует увеличивать их ширину не менее чем на 0,5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В пределах фасадов зданий, имеющих входы, ширина проезда составляет 5,5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Протяженность тупиковых проездов (не более) – 150 метров Примечание: Тупиковые проезды должны заканчиваться площадками для разворота мусоровозов, пожарных машин и другой спецтех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Размеры разворотных площадок на тупиковых улицах и дорогах, диаметром (не мене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а) для разворота легковых автомобилей – 16 м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б) для разворота пассажирского общественного транспорта – 30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Ширина одной полосы движения пешеходных тротуаров улиц и дорог – 0,75-1,0 метр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2.3. Объекты местного значения в области физической культуры и массового спорт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79"/>
        <w:gridCol w:w="2625"/>
        <w:gridCol w:w="2780"/>
      </w:tblGrid>
      <w:tr>
        <w:trPr>
          <w:trHeight w:val="68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ельные значения расчетных показ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имально допустимого уровня обеспеченности,ед. изм/1000 ж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скостные спортивные сооружения (спортивные площадки, спортивные объекты общеобразовательных организаций, учреждений отдыха и культуры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7 – 0,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диус пешеходно-транспортной доступности - 30 мин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ортивные залы общего поль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-8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лощади пола зал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диус пешеходно-транспортной доступности - 30 мин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мещения для физкультурно-оздоровительных 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8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диус пешеходно-транспортной доступности - 30 мин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 р и м е ч а н и 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zh-CN"/>
        </w:rPr>
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2.4.1. Объек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тного значения в области муниципальных мест погребения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5"/>
        <w:gridCol w:w="1663"/>
        <w:gridCol w:w="1670"/>
        <w:gridCol w:w="1612"/>
        <w:gridCol w:w="1414"/>
      </w:tblGrid>
      <w:tr>
        <w:trPr>
          <w:trHeight w:val="6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№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аименование объект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инимально допустимый уровень обеспеченност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лич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личина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Кладби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 традиционного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 xml:space="preserve"> 1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ж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Не нормируется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 р и м е ч а н и я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ри размещении кладбищ необходимо учитывать нормы действующего законодательства в части разрывов от селитебных территорий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4.2. Нормативные параметры озелененных территорий общего пользования</w:t>
      </w:r>
    </w:p>
    <w:p>
      <w:pPr>
        <w:pStyle w:val="Normal"/>
        <w:suppressAutoHyphens w:val="tru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85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рмативные показатели и расчетные показател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ая площадь озелененных и благоустраиваемых территор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ируется из озелененных территорий в составе участка жилого дома (комплекса) и озелененных территорий общего пользования. В площадь озелененных и благоустраиваемых территорий включается вся территория жилой зоны, кроме площади застройки жилых домов, участков общественных учреждений, а также проездов, стоянок и физкультурных площадок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площадь отдельных участков озелененных территорий включаются площадки для отдых и игр детей, пешеходные дорожки, если они составляют не более 30% общей площади участка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дельный вес озелененных территорий в пределах застройки населенного пункта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40%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уммарная площадь озелененных территорий общего пользования сельского поселения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менее 12 кв.м./че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П р и м е ч а н и я: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1. На территориях с объектами, требующими устройства санитарно-защитных зон шириной более 1000 м, уровень озеленения территории застройки следует увеличивать не менее чем на 15 %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2. В населенных пунктах, расположенных в окружении лесов, в прибрежных зонах крупных рек и водоемов, площадь озелененных территорий общего пользования допускается уменьшать, но не более чем на 20 %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В составе озелененных территорий общего пользования могут проектироваться парки, сады скверы. Площадь данных объектов определяется исходя из удельного показателя суммарной площади озелененных территорий общего пользования (не менее 12 м2 /чел.) с учетом местны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ab/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с учетом:</w:t>
      </w:r>
    </w:p>
    <w:p>
      <w:pPr>
        <w:pStyle w:val="Normal"/>
        <w:autoSpaceDE w:val="false"/>
        <w:spacing w:lineRule="auto" w:line="36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о-демографического состава и плотности населения на территории Кстининского сельского поселения проживает 2 188 человек, плотность 15,3 чел/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autoSpaceDE w:val="false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ложений заинтересованных лиц;</w:t>
      </w:r>
    </w:p>
    <w:p>
      <w:pPr>
        <w:pStyle w:val="Normal"/>
        <w:autoSpaceDE w:val="false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h-CN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h-CN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h-CN"/>
        </w:rPr>
        <w:t>Генерального плана Кстининского сельского поселения, утверждённого решением Кстининской сельской Думы от 02.06.2011 № 22/04</w:t>
      </w:r>
    </w:p>
    <w:p>
      <w:pPr>
        <w:pStyle w:val="Normal"/>
        <w:autoSpaceDE w:val="false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ные нормативы направлены на повышение благоприятных условий жизни населения Кстининского сельского поселения, устойчивое развитие его территорий.</w:t>
      </w:r>
    </w:p>
    <w:p>
      <w:pPr>
        <w:pStyle w:val="Normal"/>
        <w:autoSpaceDE w:val="false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A1AF9CAACF296C76EA68D03BB531279C56CA8474022274DB1F6AE9E0EC305EE9F3DDCA482C029BEDF6CE9D204845F713244609C6B466AO3U6H" TargetMode="External"/><Relationship Id="rId3" Type="http://schemas.openxmlformats.org/officeDocument/2006/relationships/hyperlink" Target="consultantplus://offline/ref=010A1AF9CAACF296C76EA68D03BB531278C16EAC464622274DB1F6AE9E0EC305EE9F3DDCA483C621B1DF6CE9D204845F713244609C6B466AO3U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06:43:00Z</dcterms:modified>
  <cp:revision>17</cp:revision>
  <dc:subject/>
  <dc:title>Приложение</dc:title>
</cp:coreProperties>
</file>