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ТИНИНСКОГО СЕЛЬСКОГО ПОСЕЛЕНИЯ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02.12.2022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2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sz w:val="28"/>
              </w:rPr>
              <w:t xml:space="preserve">          </w:t>
            </w:r>
            <w:r>
              <w:rPr>
                <w:b w:val="false"/>
                <w:sz w:val="28"/>
              </w:rPr>
              <w:t>52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before="0" w:after="480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 перечень автомобильных дорог общего и необщего пользования на территории Ксти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eastAsia="ar-SA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6"/>
          <w:szCs w:val="26"/>
        </w:rPr>
        <w:t>, Уставом муниципального образования Кстининское сельское поселение Кирово-Чепецкого  района Кировской области,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Дополнить перечень автомобильных дорог общего и необщего пользования Кстининского сельского поселения, утвержденного Постановлением  № 66 от 30.12.2021 г.  приложение 1 строкой № 40 (прилагается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публиковать (обнародовать) настоящее постановление на официальном сайте Кстининского сельского поселения Кирово-Чепецкого района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Настоящее решение вступает в силу с момента его опубликования (обнародования) на официальном сайте </w:t>
      </w:r>
      <w:r>
        <w:rPr>
          <w:sz w:val="26"/>
          <w:szCs w:val="26"/>
          <w:lang w:val="en-US"/>
        </w:rPr>
        <w:t>kstinin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стин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ров-Чепецкого района</w:t>
      </w:r>
    </w:p>
    <w:p>
      <w:pPr>
        <w:pStyle w:val="Normal"/>
        <w:rPr/>
      </w:pPr>
      <w:r>
        <w:rPr>
          <w:sz w:val="26"/>
          <w:szCs w:val="26"/>
        </w:rPr>
        <w:t>Кировской области    А.А.Вотинцев</w:t>
      </w:r>
    </w:p>
    <w:p>
      <w:pPr>
        <w:sectPr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Постановлением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Кстининского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6 от 30.12.2021</w:t>
      </w:r>
    </w:p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>
          <w:sz w:val="20"/>
          <w:szCs w:val="20"/>
        </w:rPr>
        <w:t>с изменениями</w:t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2 от 02.12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втомобильных дорог общего и необщего пользования Кстининского сельского поселения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251"/>
        <w:gridCol w:w="3570"/>
        <w:gridCol w:w="2303"/>
        <w:gridCol w:w="2209"/>
        <w:gridCol w:w="1848"/>
        <w:gridCol w:w="187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 (адрес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крытия (исполнение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стинино, ул.Профсоюз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обетонн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стинино ул.Чугуновск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обетонн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стинино ул.Надымск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обетонн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стинино ул.Газодобытчи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обетонн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стинино ул.Тру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стинино ул.Полев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обетонн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стинино ул.Молодёж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а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сфальт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овая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сфальт 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 0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асфальто-грунтова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стинино ул.Солнеч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сфаль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сфальт- 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- 0,15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стинино ул.Зареч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стинино ул.Школь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обетонн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</w:tr>
      <w:tr>
        <w:trPr>
          <w:trHeight w:val="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стинино ул. Берегов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</w:tr>
      <w:tr>
        <w:trPr>
          <w:trHeight w:val="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стинино ул.Нов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менто-бет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менто-бетон 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 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0,15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ссол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льшие Бесселя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ст Вят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обетонн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луших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рш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ождёв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андалов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вени ул. Садов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вени ул. Ми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вени ул. Подгор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вени ул. Юж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бел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знец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ли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атыш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станция Пол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лой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лой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рвих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нц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лодница,</w:t>
            </w:r>
          </w:p>
          <w:p>
            <w:pPr>
              <w:pStyle w:val="Normal"/>
              <w:rPr/>
            </w:pPr>
            <w:r>
              <w:rPr/>
              <w:t>ул. Рождественск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лодница,ул.Весення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лодница, ул. Прохлад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стинино, ул. Лучист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стинино:</w:t>
            </w:r>
          </w:p>
          <w:p>
            <w:pPr>
              <w:pStyle w:val="Normal"/>
              <w:rPr/>
            </w:pPr>
            <w:r>
              <w:rPr/>
              <w:t>ул. Лазурная,</w:t>
            </w:r>
          </w:p>
          <w:p>
            <w:pPr>
              <w:pStyle w:val="Normal"/>
              <w:rPr/>
            </w:pPr>
            <w:r>
              <w:rPr/>
              <w:t>ул. Счастливая.</w:t>
            </w:r>
          </w:p>
          <w:p>
            <w:pPr>
              <w:pStyle w:val="Normal"/>
              <w:rPr/>
            </w:pPr>
            <w:r>
              <w:rPr/>
              <w:t>ул. Успешная,</w:t>
            </w:r>
          </w:p>
          <w:p>
            <w:pPr>
              <w:pStyle w:val="Normal"/>
              <w:rPr/>
            </w:pPr>
            <w:r>
              <w:rPr/>
              <w:t>ул. Уютная,</w:t>
            </w:r>
          </w:p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стининского Дома отдыха:</w:t>
            </w:r>
          </w:p>
          <w:p>
            <w:pPr>
              <w:pStyle w:val="Normal"/>
              <w:rPr/>
            </w:pPr>
            <w:r>
              <w:rPr/>
              <w:t>ул. Парковая,</w:t>
            </w:r>
          </w:p>
          <w:p>
            <w:pPr>
              <w:pStyle w:val="Normal"/>
              <w:rPr/>
            </w:pPr>
            <w:r>
              <w:rPr/>
              <w:t>ул. Тих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стинино, ул. Север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 пользова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sectPr>
      <w:type w:val="nextPage"/>
      <w:pgSz w:orient="landscape" w:w="16838" w:h="11906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6236" w:leader="none"/>
        <w:tab w:val="center" w:pos="-6210" w:leader="none"/>
        <w:tab w:val="center" w:pos="-4677" w:leader="none"/>
        <w:tab w:val="center" w:pos="-3118" w:leader="none"/>
        <w:tab w:val="right" w:pos="-1699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right" w:pos="1560" w:leader="none"/>
        <w:tab w:val="center" w:pos="3118" w:leader="none"/>
        <w:tab w:val="right" w:pos="3119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39:00Z</dcterms:created>
  <dc:creator>Admin</dc:creator>
  <dc:description/>
  <cp:keywords/>
  <dc:language>en-US</dc:language>
  <cp:lastModifiedBy>Nadegda</cp:lastModifiedBy>
  <cp:lastPrinted>2022-12-09T21:55:00Z</cp:lastPrinted>
  <dcterms:modified xsi:type="dcterms:W3CDTF">2022-12-16T09:44:00Z</dcterms:modified>
  <cp:revision>4</cp:revision>
  <dc:subject/>
  <dc:title>АДМИНИСТРАЦИЯ КСТИНИНСКОГО СЕЛЬСКОГО ПОСЕЛЕНИЯ</dc:title>
</cp:coreProperties>
</file>