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62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09» июл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6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zh-CN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061" w:leader="none"/>
        </w:tabs>
        <w:suppressAutoHyphens w:val="true"/>
        <w:spacing w:lineRule="auto" w:line="360" w:before="360" w:after="360"/>
        <w:jc w:val="center"/>
        <w:outlineLvl w:val="0"/>
        <w:rPr>
          <w:rFonts w:ascii="Times New Roman" w:hAnsi="Times New Roman" w:eastAsia="Times New Roman" w:cs="Calibri"/>
          <w:sz w:val="28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caps/>
          <w:sz w:val="28"/>
          <w:szCs w:val="20"/>
          <w:lang w:eastAsia="zh-CN"/>
        </w:rPr>
        <w:t xml:space="preserve">  </w:t>
      </w:r>
      <w:r>
        <w:rPr>
          <w:rFonts w:eastAsia="Times New Roman" w:cs="Calibri" w:ascii="Times New Roman" w:hAnsi="Times New Roman"/>
          <w:b/>
          <w:caps/>
          <w:sz w:val="28"/>
          <w:szCs w:val="20"/>
          <w:lang w:eastAsia="zh-CN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zh-CN"/>
              </w:rPr>
              <w:t>09.07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Calibri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      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  <w:t>3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с.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480" w:after="0"/>
        <w:ind w:left="720" w:hanging="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>О специальных местах для размещения</w:t>
      </w:r>
    </w:p>
    <w:p>
      <w:pPr>
        <w:pStyle w:val="Normal"/>
        <w:suppressAutoHyphens w:val="true"/>
        <w:spacing w:lineRule="auto" w:line="240" w:before="0" w:after="480"/>
        <w:ind w:left="720" w:hanging="0"/>
        <w:jc w:val="center"/>
        <w:rPr>
          <w:rFonts w:ascii="Times New Roman" w:hAnsi="Times New Roman"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>печатных агитационных материалов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В соответствии с пунктом 7 статьи 54 Федерального закона от 12.06.201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законами Кировской области от 24.11.20005 № 377-ЗО «О выборах депутатов Законодательного Собрания Кировской области», от 28.07.2005 № 346-ЗО «О выборах депутатов представительных органов и глав муниципальных образований в Кировской области», от 29.07.2003 № 186-ЗО «О референдуме Кировской области и местном референдуме в Кировской области», администрация  Кстининс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Утвердить перечень специальных мест для размещения предвыборных печатных агитационных материалов на территории избирательного участка, участков референдума №  486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Признать утратившим силу постановление администрации № 04 сельского поселения от 18.01.2018</w:t>
      </w: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>«О специальных местах для размещения печатных агитационных материа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720"/>
        <w:ind w:left="0" w:firstLine="709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Данное постановление опубликовать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. главы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стинин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ирово-Чепец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ировской области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.Ж.Безнос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8"/>
          <w:lang w:eastAsia="zh-CN"/>
        </w:rPr>
      </w:pPr>
      <w:r>
        <w:rPr>
          <w:rFonts w:eastAsia="Times New Roman"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8"/>
          <w:lang w:eastAsia="zh-CN"/>
        </w:rPr>
      </w:pPr>
      <w:r>
        <w:rPr>
          <w:rFonts w:eastAsia="Times New Roman"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8"/>
          <w:lang w:eastAsia="zh-CN"/>
        </w:rPr>
      </w:pPr>
      <w:r>
        <w:rPr>
          <w:rFonts w:eastAsia="Times New Roman" w:cs="Calibri" w:ascii="Times New Roman" w:hAnsi="Times New Roman"/>
          <w:sz w:val="24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8"/>
          <w:lang w:eastAsia="zh-CN"/>
        </w:rPr>
      </w:pPr>
      <w:r>
        <w:rPr>
          <w:rFonts w:eastAsia="Times New Roman" w:cs="Calibri" w:ascii="Times New Roman" w:hAnsi="Times New Roman"/>
          <w:sz w:val="24"/>
          <w:szCs w:val="28"/>
          <w:lang w:eastAsia="zh-CN"/>
        </w:rPr>
      </w:r>
    </w:p>
    <w:tbl>
      <w:tblPr>
        <w:tblW w:w="4501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стини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от 09.07.2021 №36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zh-CN"/>
        </w:rPr>
        <w:t>ПЕРЕЧЕНЬ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zh-CN"/>
        </w:rPr>
        <w:t>для размещения предвыборных печатных агитационных материалов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4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збирательного участка, участка референду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, по которому находится специальное место для вывешивания печатных материа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ста для вывешивания (специально оборудованная конструкция, информационный стенд, (рекламный щит, тумба), стенд (доска объявлений) на стене здания, в фойе и т.д.)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Кстини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, ул.Советская д.7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у здания магазина Кстининского П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, ул.Советская д.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у остановочного павильо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, ул.Советская д.61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в здании амбулатории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, ул.Советская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рядом с остановкой «по требованию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, ул.Молодеж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между жилыми домами №2, №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.Кстининского Дома отдых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остан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те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Сандалов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андаловы, ул.Чайкинская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на магазине потребительского общества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Коб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обели д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рядом с магазином потребительского обще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ст. Вят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нция Вятка д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у многоквартирного дома №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482" w:after="482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zh-CN"/>
        </w:rPr>
        <w:t>_____________________________</w:t>
      </w:r>
      <w:r>
        <w:br w:type="page"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061" w:leader="none"/>
        </w:tabs>
        <w:suppressAutoHyphens w:val="true"/>
        <w:spacing w:lineRule="auto" w:line="360" w:before="360" w:after="360"/>
        <w:jc w:val="center"/>
        <w:outlineLvl w:val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zh-CN"/>
        </w:rPr>
        <w:t xml:space="preserve">  </w:t>
      </w:r>
      <w:r>
        <w:rPr>
          <w:rFonts w:eastAsia="Times New Roman" w:cs="Calibri" w:ascii="Times New Roman" w:hAnsi="Times New Roman"/>
          <w:b/>
          <w:caps/>
          <w:sz w:val="24"/>
          <w:szCs w:val="24"/>
          <w:lang w:eastAsia="zh-CN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zh-CN"/>
              </w:rPr>
              <w:t>09.07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480" w:after="48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zh-CN"/>
        </w:rPr>
        <w:t>б определении помещений для проведения встреч с избирателями зарегистрированным кандидатом в главы сельского поселения, кандидатам, избирательным объединениям, зарегистрировавшим списки кандидатов в депутаты, на выборах в единый день голосования 19 сентября 2021 год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В соответствии со статьей  5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в целях обеспечения равных условий для всех зарегистрированных кандидатов, политических партий, выдвинувших зарегистрированных кандидатов, при предоставлении помещений для встреч с избирателями администрация Кстининского сельского поселения Кирово-Чепецкого района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 перечень помещений для проведения встреч с избирателями зарегистрированным кандидатом в главы сельского поселения, кандидатам, избирательным объединениям, зарегистрировавшим списки кандидатов в депутаты, на выборах в единый день голосования 19 сентября 2021 года на территории Кстининского сельского поселения Кирово-Чепец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комендовать собственникам, владельцам помещений, указанных в приложении  к настоящему постановлению, при предоставлении помещений принимать меры по соблюдению санитарно-эпидемиологических правил и гигиенических нормативов, действующих в условиях сохранения рисков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ить настоящее постановление в территориальную избирательную комиссию Кирово-Чепецкого райо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4. Опубликовать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720"/>
        <w:ind w:firstLine="700"/>
        <w:jc w:val="both"/>
        <w:rPr/>
      </w:pPr>
      <w:r>
        <w:rPr/>
        <w:t>5. Настоящее постановление вступает в силу со дня е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039"/>
        <w:gridCol w:w="5387"/>
      </w:tblGrid>
      <w:tr>
        <w:trPr>
          <w:trHeight w:val="551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ст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ирово-Чеп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Кировской области 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Н.Ж.Безносова</w:t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стининского сельского поселения Кирово-Чепецкого района 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ировской области</w:t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7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</w:tr>
    </w:tbl>
    <w:p>
      <w:pPr>
        <w:pStyle w:val="Normal"/>
        <w:suppressAutoHyphens w:val="true"/>
        <w:spacing w:lineRule="auto" w:line="240" w:before="720" w:after="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мещений для проведения встреч с избирателями зарегистрированным кандидатом в главы се6льского поселения, кандидатам, избирательным объединениям, зарегистрировавшим списки кандидатов в депутаты, на выборах в единый день голосования 19 сентября 2021 года на территории Кст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09"/>
        <w:gridCol w:w="38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Перечень помещений (мест)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Адрес места нахождения помещения</w:t>
            </w:r>
          </w:p>
        </w:tc>
      </w:tr>
      <w:tr>
        <w:trPr>
          <w:trHeight w:val="17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Зрительный зал в муниципальном казенном учреждении культуры  Кстининский поселенческий дом культуры (МКУК Кстининский ПДК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613012, Кировская обл., Кирово-Чепецкий р-н, с.Кстинино, ул.Советская д.70а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6:42:00Z</dcterms:modified>
  <cp:revision>16</cp:revision>
  <dc:subject/>
  <dc:title>Приложение</dc:title>
</cp:coreProperties>
</file>