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36"/>
          <w:szCs w:val="36"/>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68</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8» августа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Style21"/>
        <w:jc w:val="center"/>
        <w:rPr>
          <w:b/>
          <w:b/>
          <w:sz w:val="28"/>
          <w:szCs w:val="28"/>
        </w:rPr>
      </w:pPr>
      <w:r>
        <w:rPr>
          <w:b/>
          <w:sz w:val="28"/>
          <w:szCs w:val="28"/>
        </w:rPr>
        <w:t>Внесены изменения в Закон о средствах массовой информации</w:t>
      </w:r>
    </w:p>
    <w:p>
      <w:pPr>
        <w:pStyle w:val="Normal"/>
        <w:shd w:fill="FFFFFF" w:val="clear"/>
        <w:spacing w:lineRule="auto" w:line="240" w:before="0" w:after="280"/>
        <w:jc w:val="center"/>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Федеральным законом от 01.07.2021 № 290-ФЗ внесены изменения в статью 4 Закона Российской Федерации «О средствах массовой информаци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В соответствии с внесенными изменениями часть 2 статьи 4 Закона о СМИ дополнена запретом распространения информаци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Ф террористическими, без указания на то, что соответствующая организация ликвидирована или ее деятельность запрещен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Указанные изменения вступили в силу с 12 июля 2021 год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тивная ответственность за соответствующее правонарушение предусмотрена частью 2 статьи 13.15 Кодекса Российской Федерации об административных правонарушениях, и влечет штрафные санкции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r>
        <w:br w:type="page"/>
      </w:r>
    </w:p>
    <w:p>
      <w:pPr>
        <w:pStyle w:val="Style21"/>
        <w:jc w:val="center"/>
        <w:rPr>
          <w:b/>
          <w:b/>
          <w:sz w:val="28"/>
          <w:szCs w:val="28"/>
        </w:rPr>
      </w:pPr>
      <w:r>
        <w:rPr>
          <w:b/>
          <w:sz w:val="28"/>
          <w:szCs w:val="28"/>
        </w:rPr>
        <w:t>Внесены изменения в статью 228.2 Уголовного кодекса</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сийской Федерации</w:t>
      </w:r>
    </w:p>
    <w:p>
      <w:pPr>
        <w:pStyle w:val="Normal"/>
        <w:shd w:fill="FFFFFF" w:val="clear"/>
        <w:spacing w:lineRule="auto" w:line="240" w:before="0" w:after="28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Федеральный закон от 01.07.2021 №259-ФЗ направлен на гуманизацию уголовного законодательства Российской Федерации в отношении медицинских работников, допустивших непреднамеренную ошибку с наркотическими средствами и психотропными веществам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Статья 228.2 Уголовного кодекса Российской Федерации дополнена примечанием, предусматривающим, что ее действие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 Уголовный кодекс Российской Федерации 12 июля 2021 вступили в сил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ий помощник Киро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пецкого городского прокур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pacing w:lineRule="auto" w:line="254"/>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rPr>
          <w:sz w:val="28"/>
          <w:szCs w:val="28"/>
        </w:rPr>
      </w:pPr>
      <w:r>
        <w:rPr>
          <w:sz w:val="28"/>
          <w:szCs w:val="28"/>
        </w:rPr>
      </w:r>
    </w:p>
    <w:p>
      <w:pPr>
        <w:pStyle w:val="Style21"/>
        <w:jc w:val="center"/>
        <w:rPr>
          <w:b/>
          <w:b/>
          <w:sz w:val="28"/>
          <w:szCs w:val="28"/>
        </w:rPr>
      </w:pPr>
      <w:r>
        <w:rPr>
          <w:b/>
          <w:sz w:val="28"/>
          <w:szCs w:val="28"/>
        </w:rPr>
        <w:t xml:space="preserve">Ужесточена ответственность за управление транспортным </w:t>
      </w:r>
    </w:p>
    <w:p>
      <w:pPr>
        <w:pStyle w:val="Style21"/>
        <w:jc w:val="center"/>
        <w:rPr>
          <w:b/>
          <w:b/>
          <w:sz w:val="28"/>
          <w:szCs w:val="28"/>
        </w:rPr>
      </w:pPr>
      <w:r>
        <w:rPr>
          <w:b/>
          <w:sz w:val="28"/>
          <w:szCs w:val="28"/>
        </w:rPr>
        <w:t>средством в состоянии опьянения</w:t>
      </w:r>
    </w:p>
    <w:p>
      <w:pPr>
        <w:pStyle w:val="Style21"/>
        <w:jc w:val="center"/>
        <w:rPr>
          <w:b/>
          <w:b/>
          <w:color w:val="000000"/>
          <w:sz w:val="28"/>
          <w:szCs w:val="28"/>
        </w:rPr>
      </w:pPr>
      <w:r>
        <w:rPr>
          <w:b/>
          <w:color w:val="000000"/>
          <w:sz w:val="28"/>
          <w:szCs w:val="28"/>
        </w:rPr>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4"/>
          <w:szCs w:val="24"/>
          <w:lang w:eastAsia="ru-RU"/>
        </w:rPr>
        <w:t> </w:t>
      </w:r>
      <w:r>
        <w:rPr>
          <w:rFonts w:eastAsia="Times New Roman" w:cs="Roboto;Times New Roman" w:ascii="Roboto;Times New Roman" w:hAnsi="Roboto;Times New Roman"/>
          <w:color w:val="333333"/>
          <w:sz w:val="28"/>
          <w:szCs w:val="28"/>
          <w:lang w:eastAsia="ru-RU"/>
        </w:rPr>
        <w:tab/>
      </w:r>
      <w:r>
        <w:rPr>
          <w:rFonts w:eastAsia="Times New Roman" w:cs="Times New Roman" w:ascii="Times New Roman" w:hAnsi="Times New Roman"/>
          <w:color w:val="333333"/>
          <w:sz w:val="28"/>
          <w:szCs w:val="28"/>
          <w:shd w:fill="FFFFFF" w:val="clear"/>
          <w:lang w:eastAsia="ru-RU"/>
        </w:rPr>
        <w:t>В соответствии с федеральным законом № 258-ФЗ от 01.07.2021, вступившим в законную силу 12.07.021, внесены изменения в статью 264.1 Уголовного кодекса Российской Федерации, предусматривающую ответственность за управление транспортным средством в состоянии опьянения.</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 уголовной ответственности по ч.1 ст.264.1 УК РФ привлекаются лица, подвергнуты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лучае управления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264 либо ст.264.1 УК РФ, ответственность наступает по ч.2 ст.264.1 УК РФ.</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казание за совершение преступления лицом, имеющим судимость, ужесточено. Санкция данной статьи теперь предусматривает наказание в виде штрафа от трехсот до пятисот тысяч рублей, либо исправительные работы на срок до двух лет, либо ограничение свободы на срок до трех лет, либо принудительные работы на срок до трех лет, либо лишение свободы на срок до трех лет. Дополнительное наказание в виде лишения права занимать определенные должности или заниматься определенной деятельностью может быть назначено на срок до 6 лет.</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r>
        <w:br w:type="page"/>
      </w:r>
    </w:p>
    <w:p>
      <w:pPr>
        <w:pStyle w:val="Style21"/>
        <w:rPr>
          <w:sz w:val="28"/>
          <w:szCs w:val="28"/>
        </w:rPr>
      </w:pPr>
      <w:r>
        <w:rPr>
          <w:sz w:val="28"/>
          <w:szCs w:val="28"/>
        </w:rPr>
      </w:r>
    </w:p>
    <w:p>
      <w:pPr>
        <w:pStyle w:val="Style21"/>
        <w:jc w:val="center"/>
        <w:rPr>
          <w:b/>
          <w:b/>
          <w:sz w:val="28"/>
          <w:szCs w:val="28"/>
        </w:rPr>
      </w:pPr>
      <w:r>
        <w:rPr>
          <w:b/>
          <w:sz w:val="28"/>
          <w:szCs w:val="28"/>
        </w:rPr>
        <w:t>Ответственность за заготовку и сбор недревесных лесных ресурсов</w:t>
      </w:r>
    </w:p>
    <w:p>
      <w:pPr>
        <w:pStyle w:val="Normal"/>
        <w:shd w:fill="FFFFFF" w:val="clear"/>
        <w:spacing w:lineRule="auto" w:line="240"/>
        <w:rPr>
          <w:rFonts w:ascii="Roboto;Times New Roman" w:hAnsi="Roboto;Times New Roman" w:eastAsia="Times New Roman" w:cs="Roboto;Times New Roman"/>
          <w:b/>
          <w:b/>
          <w:color w:val="000000"/>
          <w:sz w:val="30"/>
          <w:szCs w:val="30"/>
          <w:lang w:eastAsia="ru-RU"/>
        </w:rPr>
      </w:pPr>
      <w:r>
        <w:rPr>
          <w:rFonts w:eastAsia="Times New Roman" w:cs="Roboto;Times New Roman" w:ascii="Roboto;Times New Roman" w:hAnsi="Roboto;Times New Roman"/>
          <w:b/>
          <w:color w:val="000000"/>
          <w:sz w:val="30"/>
          <w:szCs w:val="30"/>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о статьей 32 Лесного кодекса РФ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К недревесным лесным ресурсамотносятся -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риказом Минприроды России от 28.07.2020 № 496утверждены Правила заготовки и сбора недревесных лесных ресурсов, которые регулируют отношения, возникающие при заготовке и сборе недревесных лесных ресурсов, за исключением случаев заготовки и сбора этих видов ресурсов гражданами для собственных нужд.</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Правилами предусмотрено, что при заготовке валежника допускается применение ручного инструмента (ручных пил, топоров, легких бензопил). Не допускается применение при заготовке валежника специализированной техник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Согласно требованиям статей 11, 33 Лесного кодекса РФ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свободно и бесплатно.</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Граждане, осуществляющие заготовку и сбор недревесных лесных ресурсов, должны применять способы их заготовки и сбора, исключающие причинение вреда лесным насаждениям, истощение имеющихся недревесных лесных ресурсов и обеспечивающие своевременное воспроизводство их запасов; сохранять информационные знаки, дренажные системы и дороги; соблюдать порядок заготовки и сбора, правила пожарной и санитарной безопасности в лесах.</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лесов гражданами для заготовки и сбора недревесных лесных ресурсов для собственных нужд может быть ограничено в целях обеспечения пожарной и санитарной безопасности в лесах, безопасности граждан при выполнении работ.</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4"/>
          <w:szCs w:val="24"/>
          <w:lang w:eastAsia="ru-RU"/>
        </w:rPr>
        <w:t>За нарушение правил сбора и заготовки недревесных лесных ресурсов предусмотрена административная ответственность по части 3 статьи 8.25 Кодекса Российской Федерации об административных правонарушениях. В этом случае граждане могут быть привлечены к административной ответственности в виде штраф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jc w:val="center"/>
        <w:rPr>
          <w:b/>
          <w:b/>
          <w:sz w:val="28"/>
          <w:szCs w:val="28"/>
        </w:rPr>
      </w:pPr>
      <w:r>
        <w:rPr>
          <w:b/>
          <w:sz w:val="28"/>
          <w:szCs w:val="28"/>
        </w:rPr>
        <w:t>Нововведения в государственной регистрации юридических лиц и предпринимателей</w:t>
      </w:r>
    </w:p>
    <w:p>
      <w:pPr>
        <w:pStyle w:val="Normal"/>
        <w:shd w:fill="FFFFFF" w:val="clear"/>
        <w:spacing w:lineRule="auto" w:line="240" w:before="0" w:after="120"/>
        <w:rPr>
          <w:rFonts w:ascii="Roboto;Times New Roman" w:hAnsi="Roboto;Times New Roman" w:eastAsia="Times New Roman" w:cs="Roboto;Times New Roman"/>
          <w:color w:val="000000"/>
          <w:sz w:val="30"/>
          <w:szCs w:val="30"/>
          <w:lang w:eastAsia="ru-RU"/>
        </w:rPr>
      </w:pPr>
      <w:r>
        <w:rPr>
          <w:rFonts w:eastAsia="Times New Roman" w:cs="Roboto;Times New Roman" w:ascii="Roboto;Times New Roman" w:hAnsi="Roboto;Times New Roman"/>
          <w:color w:val="000000"/>
          <w:sz w:val="30"/>
          <w:szCs w:val="30"/>
          <w:lang w:eastAsia="ru-RU"/>
        </w:rPr>
        <w:t> </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Федеральным законом от 26.05.2021 № 143-ФЗ внесены изменения в Федеральный закон «О государственной регистрации юридических лиц и индивидуальных предпринимателей» и статью 80 Основ законодательства Российской Федерации о нотариате», вступившие в силу с 25.08.2021 г.</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Так, согласно изменений Закон обязывает нотариуса при свидетельствовании подлинности подписи заявителя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 незамедлительно, но не позднее окончания рабочего дня представить в форме электронных документов соответствующее заявление о государственной регистрации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Нотариальное удостоверение подлинности подписи на заявлении, а также передача документов в регистрирующий орган осуществляются нотариусами в рамках одного нотариального действия.</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В случае, если в создании юридического лица участвуют несколько учредителей, заявление о государственной регистрации юридического лица при создании и иные необходимые документы направляются в орган, осуществляющий государственную регистрацию юридических лиц и индивидуальных предпринимателей, нотариусом, засвидетельствовавшим подлинность подписи последнего из заявителей на указанном заявлени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shd w:fill="FFFFFF" w:val="clear"/>
          <w:lang w:eastAsia="ru-RU"/>
        </w:rPr>
        <w:t>В случае установления специального порядка регистрации в соответствии с п. 1 ст. 10 Федерального закона от 08.08.2001 № 129-ФЗ «О государственной регистрации юридических лиц и индивидуальных предпринимателей» указанные положения не применяются. Вышеизложенное не распространяется на отдельные виды юридических лиц для регистрации которых законом предусмотрен специальный порядок, например, общественные, религиозные, некоммерческие и кредитные организации.</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r>
        <w:br w:type="page"/>
      </w:r>
    </w:p>
    <w:p>
      <w:pPr>
        <w:pStyle w:val="Style21"/>
        <w:rPr>
          <w:b/>
          <w:b/>
          <w:sz w:val="28"/>
          <w:szCs w:val="28"/>
        </w:rPr>
      </w:pPr>
      <w:r>
        <w:rPr>
          <w:b/>
          <w:sz w:val="28"/>
          <w:szCs w:val="28"/>
        </w:rPr>
        <w:t>О проведении органами местного самоуправления публичных слушаний</w:t>
      </w:r>
    </w:p>
    <w:p>
      <w:pPr>
        <w:pStyle w:val="Normal"/>
        <w:shd w:fill="FFFFFF" w:val="clear"/>
        <w:spacing w:lineRule="auto" w:line="240" w:before="0" w:after="0"/>
        <w:ind w:firstLine="708"/>
        <w:jc w:val="both"/>
        <w:rPr>
          <w:rFonts w:ascii="Arial" w:hAnsi="Arial" w:eastAsia="Times New Roman" w:cs="Arial"/>
          <w:b/>
          <w:b/>
          <w:color w:val="000000"/>
          <w:sz w:val="27"/>
          <w:szCs w:val="27"/>
          <w:shd w:fill="FFFFFF" w:val="clear"/>
          <w:lang w:eastAsia="ru-RU"/>
        </w:rPr>
      </w:pPr>
      <w:r>
        <w:rPr>
          <w:rFonts w:eastAsia="Times New Roman" w:cs="Arial" w:ascii="Arial" w:hAnsi="Arial"/>
          <w:b/>
          <w:color w:val="000000"/>
          <w:sz w:val="27"/>
          <w:szCs w:val="27"/>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уточнен порядок организации и проведения органами местного самоуправления публичных слуша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В соответствии с данными изменениями жители муниципального образования должны быть заблаговременно ознакомлены с проектом муниципального правового акта посредством его размещения на официальном сайте органа местного самоуправления в сети «Интернет» или в случае, если орган местного самоуправления не имеет возможности размещать информацию о своей деятельности в сети «Интернет», на официальном сайте субъекта Российской Федерации,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посредством официального сайта, размещение на официальном сайте результатов публичных слушаний, включая мотивированное обоснование принятых ре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указанных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Публичные слушания или общественные обсуждения в сфере градостроительного законодательства проводятся в соответствии со ст. 5.1 Градостроительного кодекса РФ.</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Указанные изменения вступили в законную силу 12.07.2021.</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Style21"/>
        <w:jc w:val="center"/>
        <w:rPr/>
      </w:pPr>
      <w:r>
        <w:rPr>
          <w:rFonts w:cs="Roboto;Times New Roman" w:ascii="Roboto;Times New Roman" w:hAnsi="Roboto;Times New Roman"/>
          <w:color w:val="333333"/>
          <w:sz w:val="28"/>
          <w:szCs w:val="28"/>
        </w:rPr>
        <w:t> </w:t>
      </w:r>
      <w:r>
        <w:rPr>
          <w:b/>
          <w:sz w:val="28"/>
          <w:szCs w:val="28"/>
        </w:rPr>
        <w:t>Ответственность за образование юридического лица через</w:t>
      </w:r>
    </w:p>
    <w:p>
      <w:pPr>
        <w:pStyle w:val="Style21"/>
        <w:jc w:val="center"/>
        <w:rPr>
          <w:b/>
          <w:b/>
          <w:sz w:val="28"/>
          <w:szCs w:val="28"/>
        </w:rPr>
      </w:pPr>
      <w:r>
        <w:rPr>
          <w:b/>
          <w:sz w:val="28"/>
          <w:szCs w:val="28"/>
        </w:rPr>
        <w:t xml:space="preserve"> </w:t>
      </w:r>
      <w:r>
        <w:rPr>
          <w:b/>
          <w:sz w:val="28"/>
          <w:szCs w:val="28"/>
        </w:rPr>
        <w:t>подставных лиц</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Статьей 173.1 УК РФ предусмотрена уголовная ответственность за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За совершение указанного преступления предусмотрено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е работы на срок до трех лет, либо лишение свободы на тот же срок.</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Совершение вышеописанных деяний</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а) лицом с использованием своего служебного полож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б) группой лиц по предварительному сговору,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влечет более строгую ответственность: штраф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е работы на срок от ста восьмидесяти до двухсот сорока часов, либо лишение свободы на срок до пяти лет.</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Согласно Примечанию к указанной статье, под подставными лицами в настоящей статье и статье 173.2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Style21"/>
        <w:jc w:val="center"/>
        <w:rPr>
          <w:b/>
          <w:b/>
          <w:sz w:val="28"/>
          <w:szCs w:val="28"/>
        </w:rPr>
      </w:pPr>
      <w:r>
        <w:rPr>
          <w:b/>
          <w:sz w:val="28"/>
          <w:szCs w:val="28"/>
        </w:rPr>
        <w:t>Удалять порочащую честь информацию возможно без решения суда</w:t>
      </w:r>
    </w:p>
    <w:p>
      <w:pPr>
        <w:pStyle w:val="Normal"/>
        <w:shd w:fill="FFFFFF" w:val="clear"/>
        <w:spacing w:lineRule="auto" w:line="240" w:before="0" w:after="280"/>
        <w:jc w:val="both"/>
        <w:rPr>
          <w:rFonts w:ascii="Roboto;Times New Roman" w:hAnsi="Roboto;Times New Roman" w:eastAsia="Times New Roman" w:cs="Roboto;Times New Roman"/>
          <w:b/>
          <w:b/>
          <w:color w:val="333333"/>
          <w:sz w:val="24"/>
          <w:szCs w:val="24"/>
          <w:lang w:eastAsia="ru-RU"/>
        </w:rPr>
      </w:pPr>
      <w:r>
        <w:rPr>
          <w:rFonts w:eastAsia="Times New Roman" w:cs="Roboto;Times New Roman" w:ascii="Roboto;Times New Roman" w:hAnsi="Roboto;Times New Roman"/>
          <w:b/>
          <w:color w:val="333333"/>
          <w:sz w:val="24"/>
          <w:szCs w:val="24"/>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исан закон, по которому на основании заявления человека и решения прокуратуры сайт должен будет удалить порочащую информацию.</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01.07.2021 вступили в законную силу изменения в Федеральный закон №149-ФЗ «Об информации, информационных технологиях и о защите информации», согласно которым пострадавший обладает правом написать заявление прокурору субъекта Российской Федерации и мотивировать его с указанием ссылки на интернет-ресурс, что информация, опубликованная в интернете, «порочит его честь и достоинство или подрывает его репутацию и связана с обвинением в совершении преступления».           </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10 дней прокуратура уполномочена проверить подобного рода заявления и факты, после чего выдает соответствующее заключение. В течение 5 дней Генеральный прокурор или его заместитель проверяет обоснованность вынесенного решения региональный прокуратуры и передает данные в Роскомнадзор для удаления информации указанной в заключении. После соответствующей проверки доводов заявителя, Роскомнадзор в течение суток обязан принять меры к удалению информации, указанной прокуратурой субъекта Российской Федерации.        </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Все эти меры призваны обеспечить соблюдение гражданских прав граждан заложенных в Конституции РФ.</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tLeast" w:line="540"/>
        <w:jc w:val="center"/>
        <w:rPr>
          <w:rFonts w:cs="Calibri"/>
        </w:rPr>
      </w:pPr>
      <w:r>
        <w:rPr>
          <w:rFonts w:cs="Calibri"/>
        </w:rPr>
        <w:t xml:space="preserve"> </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701" w:right="567" w:gutter="0" w:header="1440" w:top="149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1067435</wp:posOffset>
              </wp:positionH>
              <wp:positionV relativeFrom="page">
                <wp:posOffset>9839960</wp:posOffset>
              </wp:positionV>
              <wp:extent cx="3302000" cy="137795"/>
              <wp:effectExtent l="0" t="0" r="0" b="0"/>
              <wp:wrapNone/>
              <wp:docPr id="2" name="Frame1"/>
              <a:graphic xmlns:a="http://schemas.openxmlformats.org/drawingml/2006/main">
                <a:graphicData uri="http://schemas.microsoft.com/office/word/2010/wordprocessingShape">
                  <wps:wsp>
                    <wps:cNvSpPr txBox="1"/>
                    <wps:spPr>
                      <a:xfrm>
                        <a:off x="0" y="0"/>
                        <a:ext cx="3302000" cy="137795"/>
                      </a:xfrm>
                      <a:prstGeom prst="rect"/>
                      <a:solidFill>
                        <a:srgbClr val="FFFFFF">
                          <a:alpha val="0"/>
                        </a:srgbClr>
                      </a:solidFill>
                    </wps:spPr>
                    <wps:txbx>
                      <w:txbxContent>
                        <w:p>
                          <w:pPr>
                            <w:pStyle w:val="Normal"/>
                            <w:spacing w:before="13" w:after="16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60pt;height:10.85pt;mso-wrap-distance-left:9.05pt;mso-wrap-distance-right:9.05pt;mso-wrap-distance-top:0pt;mso-wrap-distance-bottom:0pt;margin-top:774.8pt;mso-position-vertical-relative:page;margin-left:84.05pt;mso-position-horizontal-relative:page">
              <v:fill opacity="0f"/>
              <v:textbox inset="0.000694444444444445in,0.000694444444444445in,0.000694444444444445in,0.000694444444444445in">
                <w:txbxContent>
                  <w:p>
                    <w:pPr>
                      <w:pStyle w:val="Normal"/>
                      <w:spacing w:before="13" w:after="16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68115</wp:posOffset>
              </wp:positionH>
              <wp:positionV relativeFrom="page">
                <wp:posOffset>901700</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1pt;mso-position-vertical-relative:page;margin-left:312.4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2-01-10T10:16:00Z</dcterms:modified>
  <cp:revision>28</cp:revision>
  <dc:subject/>
  <dc:title>Приложение</dc:title>
</cp:coreProperties>
</file>