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/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ининской сельской Думы четвертого созыва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6 Устава муниципального образования Кстининское сельское поселение Кирово- Чепецкого района Кировской области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Кстининской сельской Думы четвертого созыва – Дымову Надежду Гордеевн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Кстининской сельской Думы от 18.09.2017 № 01/03 «Об избрании заместителя председателя Кстининской сельской Думы четвертого созыва» считать утратившими силу</w:t>
      </w:r>
    </w:p>
    <w:p>
      <w:pPr>
        <w:pStyle w:val="TextBody"/>
        <w:ind w:firstLine="709"/>
        <w:rPr/>
      </w:pPr>
      <w:r>
        <w:rPr>
          <w:szCs w:val="28"/>
        </w:rPr>
        <w:t xml:space="preserve">3.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color w:val="000000"/>
          <w:kern w:val="2"/>
          <w:szCs w:val="28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стининского сельского поселения   </w:t>
        <w:tab/>
        <w:tab/>
        <w:tab/>
        <w:tab/>
        <w:t xml:space="preserve"> К.Э.Воробьев</w:t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10-26T14:29:00Z</cp:lastPrinted>
  <dcterms:modified xsi:type="dcterms:W3CDTF">2019-03-22T06:12:00Z</dcterms:modified>
  <cp:revision>71</cp:revision>
  <dc:subject/>
  <dc:title/>
</cp:coreProperties>
</file>