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7/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остоянных депутатских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ининской сельской Думы Кирово- Чепецкого района Кировской области четвертого созыва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1  Регламента Кстининской сельской Думы, статьей 1 Положения о постоянных депутатских комиссиях Кстининской сельской Думы, 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постоянную депутатскую комиссию по бюджету, финансам, экономической и инвестиционной политике (далее- комиссия) в количестве 3 (трех) человек и утвердить ее состав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брать постоянную депутатскую комиссию по вопросам социальной политики, обеспечения жизнедеятельности населения, охране окружающей среды, транспорта и связи (далее- комиссия) в количестве 3 (трех) человек и утвердить ее состав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стининской сельской Думы от 04.10.2017 г. № 01/05  «О формировании постоянных депутатских комиссии Кстининской сельской Думы Кирово- Чепецкого района Кировской области четвертого созыва» признать утратившим силу</w:t>
      </w:r>
    </w:p>
    <w:p>
      <w:pPr>
        <w:pStyle w:val="TextBody"/>
        <w:ind w:firstLine="709"/>
        <w:rPr/>
      </w:pPr>
      <w:r>
        <w:rPr>
          <w:szCs w:val="28"/>
        </w:rPr>
        <w:t xml:space="preserve">4.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color w:val="000000"/>
          <w:kern w:val="2"/>
          <w:szCs w:val="28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стининского сельского поселения  </w:t>
        <w:tab/>
        <w:tab/>
        <w:tab/>
        <w:tab/>
        <w:t xml:space="preserve">    К.Э.Воробьев                               </w:t>
        <w:tab/>
        <w:tab/>
        <w:tab/>
        <w:tab/>
        <w:tab/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 </w:t>
            </w:r>
            <w:r>
              <w:rPr>
                <w:bCs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 решению Кстининской сельской Думы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ирово- Чепецкого района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ировской области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 21.03.2019 № 17/91</w:t>
            </w:r>
          </w:p>
        </w:tc>
      </w:tr>
    </w:tbl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депутатской комиссии по бюджету, финансам, экономической и инвестиционной политике</w:t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1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Оксана Анато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Елена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Надежда Горд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36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36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 решению Кстининской сельской Думы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ирово- Чепецкого района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ировской области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 21.03.2019 № 17/92</w:t>
            </w:r>
          </w:p>
        </w:tc>
      </w:tr>
    </w:tbl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депутатской комиссии по вопросам социальной политики, обеспечения жизнедеятельности населения, охране окружающей среды, транспорту и связи</w:t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1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spacing w:lineRule="exact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7-10-26T16:23:00Z</cp:lastPrinted>
  <dcterms:modified xsi:type="dcterms:W3CDTF">2019-03-27T08:14:00Z</dcterms:modified>
  <cp:revision>82</cp:revision>
  <dc:subject/>
  <dc:title/>
</cp:coreProperties>
</file>