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7/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ей постоянных депутатских комиссий Кстининской сельской Думы Кирово- Чепецкого района Кировской области четвертого созыва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депутатской комиссии по мандатам, регламенту, вопросам местного самоуправления, законности и правопорядку Пивоварову В.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брать председателем постоянной депутатской комиссии по бюджету, финансам, экономической и инвестиционной политике Пушкареву О.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депутатской комиссии по вопросам социальной политики, обеспечения жизнедеятельности населения, охране окружающей среды, транспорту и связи Ситникова Ю.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от 04.10.2017 г. № 01/06 «О выборах председателей постоянных депутатских комиссий Кстининской сельской Думы Кирово- Чепецкого района Кировской области четвертого созыва» признать утратившим силу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jc w:val="both"/>
        <w:rPr>
          <w:bCs/>
          <w:iCs/>
          <w:color w:val="000000"/>
          <w:kern w:val="2"/>
          <w:sz w:val="27"/>
          <w:szCs w:val="27"/>
          <w:lang w:eastAsia="hi-IN" w:bidi="hi-IN"/>
        </w:rPr>
      </w:pPr>
      <w:r>
        <w:rPr>
          <w:bCs/>
          <w:iCs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Глава Кстининского сельского поселения     </w:t>
        <w:tab/>
        <w:tab/>
        <w:tab/>
        <w:tab/>
        <w:t xml:space="preserve">К.Э.Воробьев                               </w:t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4:00Z</cp:lastPrinted>
  <dcterms:modified xsi:type="dcterms:W3CDTF">2019-03-22T06:16:00Z</dcterms:modified>
  <cp:revision>77</cp:revision>
  <dc:subject/>
  <dc:title/>
</cp:coreProperties>
</file>