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70/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8» сентяб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б уголовной ответственности за незаконный оборот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алкогольной продукци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shd w:fill="FFFFFF" w:val="clear"/>
          <w:lang w:eastAsia="ru-RU"/>
        </w:rPr>
        <w:t>Государственное регулирование в области производства и оборота такой продукции, как этиловый спирт, алкогольная и спиртосодержащая продукция, обусловлено необходимостью защиты как экономических интересов Российской Федерации, так и жизни и здоровья граждан, поскольку оборот этилового спирта, алкогольной и спиртосодержащей продукции с нарушением установленных требований ведет к трагическим последств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shd w:fill="FFFFFF" w:val="clear"/>
          <w:lang w:eastAsia="ru-RU"/>
        </w:rPr>
        <w:t>Исходя из ч. 2 ст. 10.2 Федерального закона от 22.11.1995 № 171-ФЗ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считается продукцией, находящейся в незаконном обор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shd w:fill="FFFFFF" w:val="clear"/>
          <w:lang w:eastAsia="ru-RU"/>
        </w:rPr>
        <w:t>Действующим уголовным законодательством предусмотрена ответственность за нарушения в области оборота алкогольной и спиртосодержащей продукции, причем в зависимости от обстоятельств данные нарушения могут квалифицироваться по различным составам УК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shd w:fill="FFFFFF" w:val="clear"/>
          <w:lang w:eastAsia="ru-RU"/>
        </w:rPr>
        <w:t>Так, статьей 171.3 УК РФ предусмотрена уголовная ответственность за производство, закупку (в том числе импорту), поставку (в том числе экспорт), хранение, перевозку алкогольной и спиртосодержащей продукции без соответствующей лицензии в случаях, если такая лицензия обязательна, совершенные в крупном размере. Санкция данной статьи предусматривает наказание от штрафа до 3 млн. рублей до лишения свободы на срок до 3 лет. Если преступление совершено организованной группой или в особо крупном размере, то предельный размер штрафа увеличивается до 4 млн. рублей, а свободы можно лишиться на срок до 5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shd w:fill="FFFFFF" w:val="clear"/>
          <w:lang w:eastAsia="ru-RU"/>
        </w:rPr>
        <w:t>Статьей 171.4 УК РФ предусмотрена уголовная ответственность за незаконную розничную продажу алкогольной и спиртосодержащей продукции, если это деяние совершено неоднократно (за исключением совершенной неоднократно розничной продажи алкогольной продукции несовершеннолетним лицам, поскольку в данном случае предусмотрена уголовная ответственность по статье 151.1 УК РФ), санкция данной статьи предусматривает наказание в виде штрафа размером до 80 тыс. рублей либо в виде исправительных работ сроком до 1 года. Следует учитывать, что по смыслу данной статьи неоднократность имеет место в случае, если виновное лицо ранее подвергнуто административному наказанию за аналогичное дея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рьба с нелегальным оборотом алкогольной и спиртосодержащей продукции находится на постоянном контроле прокуратуры края и органами прокуратуры дается оценка каждому уголовному делу в сфере производства и оборота этилового спирта на предмет законности и обоснованности, процесс расследования таких дел находится под постоянным контр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Style21"/>
        <w:rPr>
          <w:rFonts w:eastAsia="Calibri"/>
        </w:rPr>
      </w:pPr>
      <w:r>
        <w:rPr/>
        <w:t>Старший помощник Кирово-</w:t>
      </w:r>
    </w:p>
    <w:p>
      <w:pPr>
        <w:pStyle w:val="Style21"/>
        <w:rPr/>
      </w:pPr>
      <w:r>
        <w:rPr/>
        <w:t xml:space="preserve">Чепецкого городского прокурора 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 xml:space="preserve">       Н.С. Кокорева 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Гаражная амнистия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№ 79 от 05.04.2021 «О внесении изменений в отдельные законодательные акты Российской Федерации» с 1 сентября 2021 г. урегулированы вопросы приобретения гражданами прав на гаражи и земельные участки, на которых они расположены («гаражная амнистия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 предусматривает возможность не только оформления самого гаража, но и бесплатного предоставления земли под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Гаражная амнистия» предоставит широкие возможности для граждан стать законными владельцами своих гаражей, зарегистрировав право собственности на них в Едином государственном реестре недвижимости. После чего это будет признано государ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ормить гараж возможно при соблюдении следующих трех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ж является капитальным строением, то есть имеет прочную связь с землё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ж построен до введения в действие действующего Градостроительного кодекса Российской Федерации (до 29.12.200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ж не признан самовольной постройкой по решению суда или решению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владельцу не помешают оформить гараж следующие обстоя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жный кооператив, членом которого Вы являлись, уже не существу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ж имеет общие стены с другими гаражами и находится с ними в одном ря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 оформлена земля под гараж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жданин, у которого приобретен гараж, умер, или о нём ничего неизвест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ж принадлежал кому-то из близких родственников, но после его смерти гараж по наследству не был оформл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емля под гаражом предоставлена кооперативу на праве постоянного (бессрочного) пользования или на праве аре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пошлину за оформление гаража платить не нужно.</w:t>
      </w:r>
    </w:p>
    <w:p>
      <w:pPr>
        <w:pStyle w:val="Style21"/>
        <w:rPr>
          <w:rFonts w:eastAsia="Calibri"/>
        </w:rPr>
      </w:pPr>
      <w:r>
        <w:rPr/>
        <w:t>Старший помощник Кирово-</w:t>
      </w:r>
    </w:p>
    <w:p>
      <w:pPr>
        <w:pStyle w:val="Style21"/>
        <w:rPr/>
      </w:pPr>
      <w:r>
        <w:rPr/>
        <w:t xml:space="preserve">Чепецкого городского прокурора 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 xml:space="preserve">       Н.С. Кокорева 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hd w:fill="FDFDFD" w:val="clear"/>
        </w:rPr>
      </w:pPr>
      <w:r>
        <w:rPr>
          <w:b/>
          <w:shd w:fill="FDFDFD" w:val="clear"/>
        </w:rPr>
        <w:t>Новое в законодательстве</w:t>
      </w:r>
    </w:p>
    <w:p>
      <w:pPr>
        <w:pStyle w:val="Style19"/>
        <w:shd w:fill="FFFFFF" w:val="clear"/>
        <w:spacing w:before="0" w:after="280"/>
        <w:ind w:firstLine="708"/>
        <w:jc w:val="both"/>
        <w:rPr>
          <w:b/>
          <w:b/>
          <w:color w:val="111111"/>
          <w:shd w:fill="FDFDFD" w:val="clear"/>
        </w:rPr>
      </w:pPr>
      <w:r>
        <w:rPr>
          <w:b/>
          <w:color w:val="111111"/>
          <w:shd w:fill="FDFDFD" w:val="clear"/>
        </w:rPr>
      </w:r>
    </w:p>
    <w:p>
      <w:pPr>
        <w:pStyle w:val="Style19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111111"/>
          <w:shd w:fill="FDFDFD" w:val="clear"/>
        </w:rPr>
        <w:t>Постановлением Правительства Российской Федерации от 01.09.2021 № 1458 в Положение о федеральной государственной информационной системе «Единый портал государственных и муниципальных услуг (функций)» внесены изменения, согласно которых гражданам, имеющим личный кабинет на портале </w:t>
      </w:r>
      <w:hyperlink r:id="rId2">
        <w:r>
          <w:rPr>
            <w:rStyle w:val="InternetLink"/>
            <w:color w:val="4062C4"/>
          </w:rPr>
          <w:t>www.gosuslugi.ru</w:t>
        </w:r>
      </w:hyperlink>
      <w:r>
        <w:rPr>
          <w:color w:val="333333"/>
          <w:shd w:fill="FDFDFD" w:val="clear"/>
        </w:rPr>
        <w:t>,</w:t>
      </w:r>
      <w:r>
        <w:rPr>
          <w:color w:val="111111"/>
          <w:shd w:fill="FDFDFD" w:val="clear"/>
        </w:rPr>
        <w:t> с 01 сентября 2021 г. предоставляется дополнительная возможность автоматического заполнения заявлений и поиска бумажных документов.</w:t>
      </w:r>
    </w:p>
    <w:p>
      <w:pPr>
        <w:pStyle w:val="Style19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111111"/>
          <w:shd w:fill="FDFDFD" w:val="clear"/>
        </w:rPr>
        <w:t>Информационная система самостоятельно будет запрашивать в органах власти или организациях информацию, необходимые при формировании гражданином заявления на получение электронных услуг сведения, после чего полученная информация автоматически будет внесена в соответствующие поля заполняемого заявления.</w:t>
      </w:r>
    </w:p>
    <w:p>
      <w:pPr>
        <w:pStyle w:val="Style19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111111"/>
          <w:shd w:fill="FDFDFD" w:val="clear"/>
        </w:rPr>
        <w:t>Запрос осуществляется в момент формирования заявления, при этом после его отправки полученная информация не останется для дальнейшего использования в личном кабинете.</w:t>
      </w:r>
    </w:p>
    <w:p>
      <w:pPr>
        <w:pStyle w:val="Style19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21"/>
        <w:rPr/>
      </w:pPr>
      <w:r>
        <w:rPr/>
        <w:t>Старший помощник Кирово-</w:t>
      </w:r>
    </w:p>
    <w:p>
      <w:pPr>
        <w:pStyle w:val="Style21"/>
        <w:rPr/>
      </w:pPr>
      <w:r>
        <w:rPr/>
        <w:t xml:space="preserve">Чепецкого городского прокурора 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 xml:space="preserve">       Н.С. Кокорева </w:t>
      </w:r>
      <w:r>
        <w:br w:type="page"/>
      </w:r>
    </w:p>
    <w:p>
      <w:pPr>
        <w:pStyle w:val="Style21"/>
        <w:jc w:val="center"/>
        <w:rPr>
          <w:b/>
          <w:b/>
        </w:rPr>
      </w:pPr>
      <w:r>
        <w:rPr>
          <w:b/>
        </w:rPr>
        <w:t>С 01.09.2021 вступили в силу изменения в Федеральный закон от 29.12.2006 года № 255-ФЗ "Об обязательном социальном страховании на случай временной нетрудоспособности и в связи с материнством" в части выплаты пособия по временной нетрудоспособности при уходе за больным ребен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м законом от 25.05.2021 № 151-ФЗ  «О внесении изменений в отдельные законодательные акты Российской Федерации» внесены изменения в  Федеральный закон от 29.12.2006 года № 255-ФЗ "Об обязательном социальном страховании на случай временной нетрудоспособности и в связи с материнством", в соответствии с которыми пособие по временной нетрудоспособности при необходимости осуществления ухода за  больным ребенком в возрасте до 8 лет выплачивается в размере 100 процентов среднего зарабо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уходе  за больным ребенком в возрасте 8 лет и старш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и лечении ребенка в амбулаторных условиях - за первые 10 календарных дней в размере, определяемом в зависимости от продолжительности страхового стажа застрахованного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щему страховой стаж 8 и более лет, - 100 процентов среднего зарабо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щему страховой стаж от 5 до 8 лет, - 80 процентов среднего зарабо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щему страховой стаж до 5 лет, - 60 процентов среднего зарабо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последующие дни в размере 50 процентов среднего зарабо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и лечении ребенка в стационарных условиях (в условиях дневного стационара) - в размере, определяемом в зависимости от продолжительности страхового стажа застрахованного лица в размере, указанном вы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нансовое обеспечение расходов на выплату пособия по временной нетрудоспособности при необходимости осуществления ухода за больным ребенком в возрасте до 8 лет в части, превышающей размер указанного пособия, определяемый в зависимости от продолжительности страхового стажа застрахованного лица в соответствии с частью 1 статьи 7 указанного Федерального закона, осуществляется за счет межбюджетных трансфертов из федерального бюджета, предоставляемых на указанные цели бюджету Фонда социального страхования Российской Федерации.</w:t>
      </w:r>
    </w:p>
    <w:p>
      <w:pPr>
        <w:pStyle w:val="Style21"/>
        <w:rPr>
          <w:rFonts w:eastAsia="Calibri"/>
        </w:rPr>
      </w:pPr>
      <w:r>
        <w:rPr/>
        <w:t>Старший помощник Кирово-</w:t>
      </w:r>
    </w:p>
    <w:p>
      <w:pPr>
        <w:pStyle w:val="Style21"/>
        <w:rPr/>
      </w:pPr>
      <w:r>
        <w:rPr/>
        <w:t xml:space="preserve">Чепецкого городского прокурора 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 xml:space="preserve">       Н.С. Кокоре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40" w:top="149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2-01-10T10:23:00Z</dcterms:modified>
  <cp:revision>32</cp:revision>
  <dc:subject/>
  <dc:title>Приложение</dc:title>
</cp:coreProperties>
</file>