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70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01» октябр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КСТИНИНСКАЯ СЕЛЬСКАЯ ДУМА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ЧЕТВЕРТОГО СОЗЫВ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29.09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40/19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вступлении в должность главы муниципального образования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стининское сельское поселение Кирово-Чепецкого район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соответствии с частью 4 статьи 29 Устава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Считать вступившим в должность главы муниципального образования Кстининское сельское поселение Кирово-Чепецкого района  Кировской области  Вотинцева Андрея Александровича с 29 сентября 2021 год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вступает в силу с момента подпис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стининской сельской Дум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.Г.Дымов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КСТИНИНСКАЯ СЕЛЬСКАЯ ДУМА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ЧЕТВЕРТОГО СОЗЫВ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29.09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40/19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прекращении полномочий главы муниципального образования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стининское сельское поселение Кирово-Чепецкого район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В связи с истечением срока полномочий главы муниципального образования Кстининское сельское поселение Кирово-Чепецкого района Кировской области, на основании ст.29 Устава муниципального образования Кстининское сельское поселение Кирово-Чепецкого района Кировской области, Кстининская сельская Дума РЕШИЛА: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екратить полномочия главы муниципального образования Кстининское сельское поселение Кирово-Чепецкого района Кировской области  Воробьева Константина Эдуардовича с 29 сентября 2021 год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вступает в силу с момента подпис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стининской сельской Дум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.Г.Дым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11-29T07:43:00Z</dcterms:modified>
  <cp:revision>19</cp:revision>
  <dc:subject/>
  <dc:title>Приложение</dc:title>
</cp:coreProperties>
</file>