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174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«29» ноября 2021 г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Тираж 10 экземпляров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01"/>
        <w:gridCol w:w="3735"/>
        <w:gridCol w:w="994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1.2022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/2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ст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екту Бюджета Кстин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плановый период 2023-2024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6 Устава муниципального образования Кстининское сельское поселение Кирово-Чепецкого района Кировской области, статьей 26 Положения «О бюджетном процессе в муниципальном образовании Кстининское сельское поселение Кирово-Чепецкого района», утвержденного решением Кстининской сельской Думы от 20.12.2013 № 14/47 (с изменениями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29.01.2015 № 24/94, от 29.07.2015 № 29/116, от 28.02.2018 № 06/47, от 24.01.2019 №15/77, от 31.10.2019 № 23/111, от 25.06.2020 № 29/149</w:t>
      </w:r>
      <w:r>
        <w:rPr>
          <w:rFonts w:cs="Times New Roman" w:ascii="Times New Roman" w:hAnsi="Times New Roman"/>
          <w:sz w:val="28"/>
          <w:szCs w:val="28"/>
        </w:rPr>
        <w:t>), Кстининская сельская Дума РЕШИЛ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роведение публичных слушаний  по проекту Бюджета Кстининского сельского поселения на 2022 год и плановый период 2023-2024 гг.  на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3.12.2021 года, проект прилагается.</w:t>
      </w:r>
    </w:p>
    <w:p>
      <w:pPr>
        <w:pStyle w:val="Normal"/>
        <w:suppressAutoHyphens w:val="true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 –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здание администрации Кстининского сельского поселения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слушаний- 15.00 час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публичных слушаний - глава Кстининского сельского поселения Вотинцев А.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7.12.2021 года опубликовать (обнародовать) результаты публичных слушаний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 02.12.2021 года  опубликовать (обнародовать) данное Решение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 (обнародования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стининского сельского поселения       А.А.Вотинц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ешением Кстининской</w:t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ельской Думы</w:t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т 26.11.2021г. № 42/201</w:t>
      </w:r>
    </w:p>
    <w:p>
      <w:pPr>
        <w:pStyle w:val="Normal"/>
        <w:spacing w:lineRule="auto" w:line="240" w:before="0" w:after="0"/>
        <w:ind w:firstLine="147"/>
        <w:jc w:val="both"/>
        <w:rPr/>
      </w:pPr>
      <w:r>
        <w:rPr/>
        <w:t> </w:t>
      </w:r>
    </w:p>
    <w:tbl>
      <w:tblPr>
        <w:tblW w:w="415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38"/>
        <w:gridCol w:w="1039"/>
        <w:gridCol w:w="1039"/>
        <w:gridCol w:w="1039"/>
      </w:tblGrid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Порядок учета предложений </w:t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о проекту Решения Кстининской сельской Думы</w:t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«О бюджете Кстининского сельского поселения </w:t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на 2022 год и плановый 2023-2024 гг.»</w:t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и порядок участия граждан в его обсуждении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 Настоящий Порядок разработан в соответствии с Федеральным Законом от 06.10.2003 № 131 «Об общих принципах организации местного самоуправления в Российской Федерации» и устанавливает порядок учета предложений по проекту решения Кстининской сельской Думы Кирово-Чепецкого района Кировской области « О бюджете Кстининского сельского поселения на 2022 год и плановый период 2023-2024 гг.» и Порядок участия граждан в его обсужд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Предложения по проекту решения сельской Думы «О бюджете Кстининского сельского поселения на 2022 год и плановый период  2022-2022 гг.»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 Гражданин (группа граждан) оформляет предложения по проекту решения сельской Думы «О бюджете Кстининского сельского поселения на 2022 год и плановый период 2023-2024 годов» по форме согласно приложению № 1 и направляет их в сельскую Думу с приложением сведений по форме согласно приложению № 2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ab/>
        <w:t>4. Депутаты сельской Думы вносят предложения по проекту решения сельской Думы «О бюджете Кстининского сельского поселения на 2022 год и плановый период 2023-2024 гг.» в порядке, предусмотренном Регламентом сельской Ду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5. Сельская Дума принимает предложения по проекту решения сельской Думы «О бюджете Кстининского сельского поселения на 2022 год и плановый период 2023-2024 гг.» в течение 10 дней со дня опубликования (обнародования) указанного проекта в средствах массовой информации («Информационный бюллетень Кстининского сельского поселения Кирово- Чепецкого района Кировской области») в письменном виде, а также иными способами.</w:t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к Порядку учета предложений по проекту</w:t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решения Кстининской сельской Думы </w:t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«О бюджете Кстининского сельского поселения </w:t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на 2022 год и плановый период 2023-2024 годов»</w:t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и участия граждан в их обсуждении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Предложения</w:t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по проекту решения Кстининской сельской Думы </w:t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«О бюджете Кстининского сельского поселения </w:t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на 2022 год и плановый период 2023-2024 гг.»</w:t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46"/>
        <w:gridCol w:w="1429"/>
        <w:gridCol w:w="1688"/>
        <w:gridCol w:w="1400"/>
        <w:gridCol w:w="2614"/>
        <w:gridCol w:w="1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Пункт, подпунк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Текст проекта реш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Текст поправ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Текст проекта решения с учетом поправ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дпись граждан (ина)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к Порядку учета предложений по проекту</w:t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решения  Кстининской сельской Думы </w:t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«О бюджете Кстининского сельского поселения </w:t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на 2022 год и плановый период 2023-2024 гг.»</w:t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и участия граждан в их обсуждении</w:t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Сведения о гражданине, внесшем предложения по проекту решения</w:t>
      </w:r>
    </w:p>
    <w:p>
      <w:pPr>
        <w:pStyle w:val="Normal"/>
        <w:spacing w:lineRule="auto" w:line="240" w:before="0" w:after="0"/>
        <w:ind w:firstLine="147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сельской Думы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000"/>
        <w:gridCol w:w="4355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8"/>
                <w:szCs w:val="28"/>
                <w:lang w:eastAsia="ru-RU"/>
              </w:rPr>
              <w:t xml:space="preserve">Фамилия, имя, отчество гражданина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8"/>
                <w:szCs w:val="28"/>
                <w:lang w:eastAsia="ru-RU"/>
              </w:rPr>
              <w:t>внесшего предлож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Домашний адрес, телефон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Место работы (учебы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*если предложение вносится группой граждан, сведения указываются на каждого                     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дпись гражданин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СТИНИНСКАЯ СЕЛЬСК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17"/>
        <w:gridCol w:w="1383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.12.2021</w:t>
            </w:r>
          </w:p>
        </w:tc>
        <w:tc>
          <w:tcPr>
            <w:tcW w:w="5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стинино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бюджете Кстининского сельского поселения на 2022 год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лановый период 2023- 2024 гг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9,153 Бюджетного кодекса Российской Федерации, пунктом 1  части 1 статьи 14 Федерального закона от 06.10.2003 №131-ФЗ «Об общих принципах организации местного самоуправления в Российской Федерации», на основании пункта 2 части 1 статьи 23 Устава муниципального образования Кстининское сельское поселение Кирово-Чепецкого района Кировской области, протокола публичных слушаний от 04.12.2020 года, Кстининская сельская Дума Кирово-Чепецкого района Кировской области,  РЕШИЛА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бюджета Кстининского сельского поселения на 2022 год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ём доходов поселения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902,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ём расходов бюджета поселения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902,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фицит бюджета поселения в сумме  0,0 тыс. рублей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Утвердить основные характеристики бюджета Кстининского сельского поселения на 2023 год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общий объём доходов поселения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 792,8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ём расходов бюджета поселения в сумме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 792,8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дефицит бюджета поселения в сумме  0,00 тыс. рублей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основные характеристики бюджета Кстининского сельского поселения на 2024 год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общий объём доходов поселения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 911,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ём расходов бюджета поселения в сумме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 911,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фицит бюджета поселения в сумме  0,00 тыс. рублей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 перечень и коды главных распорядителей средств бюджета Кстининского сельского поселения соглас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ю №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стоящему решению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еречень главных администраторов доходов бюджета сельского поселения и закрепляемых за ними виды и подвиды доходов бюджета Кстининского сельского поселения, соглас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ю 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речень главных администраторов источников финансирования дефицита бюджета сельского поселения  и закрепляемые за ними статьи источников финансирования дефицита бюджета Кстининского сель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ю №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еречень и коды статей и видов источников финансирования дефицита бюджета сельского поселения, соглас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ю №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твердить в пределах общего объёма доходов бюджета сельского поселения, установленного статьей 1 настоящего решения, объемы поступления доходов по налоговым и неналоговым доходам по статьям, по безвозмездным поступлениям по подстатьям классификации доходов бюджета сельского поселен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2 год, соглас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ю 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лановый период 2023 и 2024 годов соглас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ю №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5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Утвердить в пределах общего объёма расходов бюджета сельского поселения, установленного статьёй 1 настоящего решения, распределение бюджетных ассигнований по разделам, подразделам, целевым статьям и видам расходов классификации расходов бюджетов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2 год, соглас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ю №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лановый период 2023 и 2024 годов соглас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ю №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в пределах общего объема расходов бюджета </w:t>
        <w:br/>
        <w:t>сельского поселения, установленного статьей 1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и подгруппам, видов расходов  классификации расходов бюджетов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2 год соглас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ю №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лановый период  2023 и 2024 годов соглас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ю №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7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ведомственную структуру бюджета сельского посел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на 2022 год, соглас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ю №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     и плановый период 2023 и 2024 годов соглас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ю №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8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источники финансирования дефицита бюджета сельского поселения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на 2022 год, соглас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ю №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 xml:space="preserve">и плановый период  2023  и  2024 годов, соглас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ю №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9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становить в пределах общего объема расходов бюджета </w:t>
        <w:br/>
        <w:t>сельского поселения, установленного статьей 1 настоящего решения, размер резервного фонда сельского поселения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2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 в сумме 170,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23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170,0 тыс. рубл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на 2024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170,0 тыс. рублей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0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министрация поселения не вправе принимать в 2022 году и плановый период 2023 и 2024 годы решения, приводящие к увеличению численности работников бюджетной сферы и органов управлени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1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tab/>
        <w:t xml:space="preserve">Утвердить в пределах общего объема расходов бюджета </w:t>
        <w:br/>
        <w:t>сельского поселения, установленного статьей 1 настоящего решения, объем бюджетных ассигнований дорожного фонда сельского посел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  2022 год,  в сумме 1 280,0 тыс. рублей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 на 2023 год в  сумме  1 280,0 тыс. рублей  и  на  2024  год в сумме </w:t>
        <w:br/>
        <w:t xml:space="preserve"> 1 280,0 тыс. рублей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2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 пределах общего объема доходов бюджета сельского поселения, установленного статьей 1 настоящего решения, объем межбюджетных трансфертов, предоставляемых из других бюджетов в 2022 году в сумме 5 896,9  тыс. руб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в пределах общего объема доходов бюджета  сельского поселения, установленного статьей 1 настоящего решения, объем межбюджетных трансфертов, предоставляемых из других бюджетов на плановый период 2023 года в сумме 1 683,2 тыс. руб.,  2024 году в сумме      1 696,7 тыс. руб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оставить в пределах общего объёма расходов бюджета Кстининского сельского поселения, установленного статьёй 1 настоящего решения, бюджету Кирово-Чепецкого муниципального района иные межбюджетные трансферты в  2022 году в сумме 106,4   тыс. руб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оставить в пределах общего объёма расходов бюджета Кстининского сельского поселения, установленного статьёй 1 настоящего решения, бюджету Кирово-Чепецкого муниципального района иные межбюджетные трансферты на плановый 2023 год в сумме  2,9    тыс.руб.,2024  год в сумме  2,9  тыс. руб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3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тановить предельный объём муниципального долга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22 год в сумме 0,00 тыс. рублей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2023 год в сумме 0,00 тыс. рублей и 2024 год в сумме 0,00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2. Установить   верхний предел муниципального долг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1) на 1 января 2023 года в сумме 0,00 тыс. рублей, в том числе верхний предел долга по муниципальным гарантиям равный нулю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) на 1 января 2024 года в сумме 0,00 тыс. рублей, в том числе верхний предел долга по муниципальным гарантиям равный нулю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) на 1 января 2025 года в сумме 0,00 тыс. рублей, в том числе верхний предел долга по муниципальным гарантиям равный нулю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муниципальные гарантии за счёт бюджета поселения на 2022 год и плановый период 2023 и 2024 годов не предоставляютс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4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в пределах общего объема расходов бюджета сельского поселения, установленного статьей 1 настоящего решения, объем условно утверждаемых расходов  на плановый период 2023 год в сумме  202,74 тыс. руб., 2024 год в сумме  410,72 тыс. руб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5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субсидии юридическим лицам(за исключением субсидий муниципальным учреждениям, а также субсидий, указанных в пункте 7 статьи 78 Бюджетного кодекса Российской Федерации),индивидуальным предпринимателям, а также физическим лицам- производителям товаров, работ, услуг на 2022-2024 годы не предоставляетс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6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публичных нормативных обязательств, подлежащих исполнению за счет средств бюджета сельского поселения, с указанием бюджетных ассигнований по ним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на 2022 год соглас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ю №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2023 и 2023 годы соглас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ю №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7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«01» января 2022 года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8.</w:t>
      </w:r>
    </w:p>
    <w:p>
      <w:pPr>
        <w:pStyle w:val="Normal"/>
        <w:suppressAutoHyphens w:val="true"/>
        <w:spacing w:lineRule="auto" w:line="360" w:before="0" w:after="7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решение опубликовать (обнародовать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стининского сельского поселения                                 А.А.Вотинцев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КСТИНИНСКАЯ СЕЛЬСКАЯ ДУМА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КИРОВО-ЧЕПЕЦКОГО РАЙОНА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32"/>
          <w:szCs w:val="32"/>
          <w:lang w:eastAsia="hi-IN" w:bidi="hi-IN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>26.11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ind w:left="-1559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ind w:left="-1559" w:hanging="0"/>
              <w:jc w:val="right"/>
              <w:rPr>
                <w:rFonts w:ascii="Times New Roman" w:hAnsi="Times New Roman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 xml:space="preserve">                          </w:t>
            </w: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>42/202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ind w:left="-1559" w:hanging="0"/>
              <w:jc w:val="center"/>
              <w:rPr>
                <w:rFonts w:ascii="Times New Roman" w:hAnsi="Times New Roman" w:eastAsia="Lucida Sans Unicode" w:cs="Mangal"/>
                <w:b/>
                <w:b/>
                <w:color w:val="00000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color w:val="00000A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ind w:left="-1559" w:hanging="0"/>
              <w:jc w:val="center"/>
              <w:rPr>
                <w:rFonts w:ascii="Times New Roman" w:hAnsi="Times New Roman" w:eastAsia="Lucida Sans Unicode" w:cs="Mangal"/>
                <w:b/>
                <w:b/>
                <w:color w:val="00000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color w:val="00000A"/>
                <w:kern w:val="2"/>
                <w:sz w:val="28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О передаче осуществления части полномочий по решению вопросов местного значения на уровень муниципального образования Кирово-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Чепецкий район Кировской области на 2022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Кстининская сельская Дума РЕШИЛА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1. Передать администрации Кирово-Чепецкого района на 2022 год осуществление следующих полномочий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1.1.  Осуществление части полномочий по решению вопросов местного значения в области градостроительной деятельности поселения в соответствии с частью 4 статьи 15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1.2. Осуществление внешнего муниципального финансового контроля Контрольно-счетной комиссией муниципального образования Кирово-Чепецкий муниципальный район Кировской области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1.3. Осуществление внешнего муниципального финансового контроля финансовым управлением муниципального образования Кирово-Чепецкий муниципальный район Кировской области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2. Заключить с администрацией Кирово-Чепецкого района соглашения о передаче части полномочий по решению вопросов местного значения поселения, указанных в пункте 1 настоящего решени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3. Предусмотреть в бюджете на 2022 год сумму межбюджетных трансфертов, передаваемых в  бюджет Кирово-Чепецкого района на осуществление полномочий, указанных в пункте 1 настоящего решени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4.  Данное решение опубликовать (обнародовать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5.  Настоящее решение вступает в силу со дня его опубликов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Глава Кстининского сельского поселения     </w:t>
        <w:tab/>
        <w:tab/>
        <w:t xml:space="preserve">          </w:t>
        <w:tab/>
        <w:t>А.А.Вотинцев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КСТИНИНСКАЯ СЕЛЬСКАЯ ДУМ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КИРОВО-ЧЕПЕЦКОГО РАЙОНА КИРОВСКОЙ ОБЛАСТИ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ЧЕТВЕРТОГО СОЗЫВ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>26.11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zh-C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zh-CN"/>
              </w:rPr>
              <w:t>42/203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zh-C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  <w:t>О даче согласия на принятие гидротехнических сооружений в собственность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ab/>
        <w:t>На основании Федерального закона Российской Федерации от 06.10.2003 №131-ФЗ «Об общих принципах организации местного самоуправления Российской Федерации, Устава муниципального образования Кстининское сельское поселение Кирово-Чепецкого района Кировской области, на основании требования Кирово-Чепецкой городской прокуратуры от 14.10.2021 № 02-07-2021 Кстининская сельская Дума РЕШИЛ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Дать согласие на принятие в муниципальную собственность муниципального образования Кстининское сельское поселение Кирово-Чепецкого района Кировской области гидротехническое сооружение (далее- ГТС) Голодницкого пруда, год постройки- неизвестен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Вопрос о выделении денежных средств для подготовки технической документации в целях постановки на государственный учет ГТС и признания права собственности будет вынесен на заседание Кстининской сельской Думы при утверждении бюджета на 2022 год и плановый период 2023-2024гг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Настоящее решение вступает в силу с момента подписания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  <w:t>Глава Кстининского сельского поселе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  <w:t>А.А.Вотинцев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СТИН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816"/>
        <w:gridCol w:w="1383"/>
      </w:tblGrid>
      <w:tr>
        <w:trPr/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color w:val="D9D9D9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26.11.2021</w:t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42/2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стинино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Кстининской сельской Думы от 25.12.2020 № 34/166 </w:t>
        <w:tab/>
        <w:t>« О бюджете Кстининского сельского поселения на 2021 год и плановый период 2022- 2023 г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22 Устава  муниципального образования Кстининского сельского поселения Кирово-Чепецкого района Кировской области, Кстининская сельская Дума РЕШИЛА:</w:t>
      </w:r>
    </w:p>
    <w:p>
      <w:pPr>
        <w:pStyle w:val="Style21"/>
        <w:numPr>
          <w:ilvl w:val="0"/>
          <w:numId w:val="11"/>
        </w:numPr>
        <w:suppressAutoHyphens w:val="tru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Кстининской сельской Думы «О бюджете Кстининского сельского поселения (далее-Решение) на 2021 год и плановый период 2022-2023гг. » (с изменениями от 26.03.2021 № 36/175; от 16.04.2021 №37/178; от 17.09.2021 № 39/192; от 27.10.2021 №41/199), следующие изменения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7 утвердить в новой редакции. Прилагается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Приложение 9 утвердить в новой редакции. Прилагается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Приложение 11 утвердить в новой редакции. Прилагается;</w:t>
      </w:r>
    </w:p>
    <w:p>
      <w:pPr>
        <w:pStyle w:val="Normal"/>
        <w:spacing w:lineRule="auto" w:line="360" w:before="0" w:after="7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lang w:val="en-US" w:eastAsia="hi-IN" w:bidi="hi-I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lang w:eastAsia="hi-IN" w:bidi="hi-IN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lang w:val="en-US" w:eastAsia="hi-IN" w:bidi="hi-IN"/>
          </w:rPr>
          <w:t>kstinino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lang w:eastAsia="hi-IN" w:bidi="hi-IN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lang w:val="en-US" w:eastAsia="hi-IN" w:bidi="hi-IN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u w:val="single"/>
          <w:lang w:eastAsia="hi-IN" w:bidi="hi-IN"/>
        </w:rPr>
        <w:t>.</w:t>
      </w:r>
    </w:p>
    <w:p>
      <w:pPr>
        <w:pStyle w:val="Normal"/>
        <w:spacing w:lineRule="auto" w:line="360" w:before="0" w:after="72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стининского сельского поселения                                 А.А.Вотинце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432"/>
        <w:gridCol w:w="1769"/>
      </w:tblGrid>
      <w:tr>
        <w:trPr>
          <w:trHeight w:val="1073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тининской сельской Думе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1.2021  № 42/204</w:t>
            </w:r>
          </w:p>
        </w:tc>
      </w:tr>
      <w:tr>
        <w:trPr>
          <w:trHeight w:val="11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поступления доходов бюджета  Кстининского сельского поселения по налоговым  и неналоговым доходам по статьям, по безвозмездным поступлениям по подстатьям классификации доходов бюджета на 2021 год</w:t>
            </w:r>
          </w:p>
        </w:tc>
      </w:tr>
      <w:tr>
        <w:trPr>
          <w:trHeight w:val="405" w:hRule="atLeast"/>
        </w:trPr>
        <w:tc>
          <w:tcPr>
            <w:tcW w:w="31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86,3</w:t>
            </w:r>
          </w:p>
        </w:tc>
      </w:tr>
      <w:tr>
        <w:trPr>
          <w:trHeight w:val="3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9,3</w:t>
            </w:r>
          </w:p>
        </w:tc>
      </w:tr>
      <w:tr>
        <w:trPr>
          <w:trHeight w:val="52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,3</w:t>
            </w:r>
          </w:p>
        </w:tc>
      </w:tr>
      <w:tr>
        <w:trPr>
          <w:trHeight w:val="9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,0</w:t>
            </w:r>
          </w:p>
        </w:tc>
      </w:tr>
      <w:tr>
        <w:trPr>
          <w:trHeight w:val="70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000 01 0000 1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</w:tr>
      <w:tr>
        <w:trPr>
          <w:trHeight w:val="5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57,9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,9</w:t>
            </w:r>
          </w:p>
        </w:tc>
      </w:tr>
      <w:tr>
        <w:trPr>
          <w:trHeight w:val="11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НОСТИ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1</w:t>
            </w:r>
          </w:p>
        </w:tc>
      </w:tr>
      <w:tr>
        <w:trPr>
          <w:trHeight w:val="22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1 11 05000 00 0000 1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</w:tr>
      <w:tr>
        <w:trPr>
          <w:trHeight w:val="8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 1 13 01000 00 0000 1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5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 1 17 15030 10 52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на реализацию мероприятий инвестиционных программ (проектов) по ремонту автомобильных дор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50,7</w:t>
            </w:r>
          </w:p>
        </w:tc>
      </w:tr>
      <w:tr>
        <w:trPr>
          <w:trHeight w:val="8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51,5</w:t>
            </w:r>
          </w:p>
        </w:tc>
      </w:tr>
      <w:tr>
        <w:trPr>
          <w:trHeight w:val="76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2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4</w:t>
            </w:r>
          </w:p>
        </w:tc>
      </w:tr>
      <w:tr>
        <w:trPr>
          <w:trHeight w:val="105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</w:t>
            </w:r>
          </w:p>
        </w:tc>
      </w:tr>
      <w:tr>
        <w:trPr>
          <w:trHeight w:val="9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 2 02 16001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1,9</w:t>
            </w:r>
          </w:p>
        </w:tc>
      </w:tr>
      <w:tr>
        <w:trPr>
          <w:trHeight w:val="76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9</w:t>
            </w:r>
          </w:p>
        </w:tc>
      </w:tr>
      <w:tr>
        <w:trPr>
          <w:trHeight w:val="13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 2 02 29999 10 37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>
          <w:trHeight w:val="15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 2 02 29999 10 7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4</w:t>
            </w:r>
          </w:p>
        </w:tc>
      </w:tr>
      <w:tr>
        <w:trPr>
          <w:trHeight w:val="6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,5</w:t>
            </w:r>
          </w:p>
        </w:tc>
      </w:tr>
      <w:tr>
        <w:trPr>
          <w:trHeight w:val="102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5</w:t>
            </w:r>
          </w:p>
        </w:tc>
      </w:tr>
      <w:tr>
        <w:trPr>
          <w:trHeight w:val="106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 2 02 35118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5</w:t>
            </w:r>
          </w:p>
        </w:tc>
      </w:tr>
      <w:tr>
        <w:trPr>
          <w:trHeight w:val="72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170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49999 10 32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10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7 0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170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 2 07 05010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37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иложение № 7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к решению 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Кстининской </w:t>
        <w:tab/>
        <w:t>сельской Думы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11.2021   № 42/204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  <w:gridCol w:w="790"/>
        <w:gridCol w:w="1166"/>
        <w:gridCol w:w="1671"/>
        <w:gridCol w:w="1147"/>
        <w:gridCol w:w="2274"/>
      </w:tblGrid>
      <w:tr>
        <w:trPr>
          <w:trHeight w:val="375" w:hRule="atLeast"/>
        </w:trPr>
        <w:tc>
          <w:tcPr>
            <w:tcW w:w="154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285" w:hRule="atLeast"/>
        </w:trPr>
        <w:tc>
          <w:tcPr>
            <w:tcW w:w="154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бюджета Кстинин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837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 (тыс.руб)</w:t>
            </w:r>
          </w:p>
        </w:tc>
      </w:tr>
      <w:tr>
        <w:trPr>
          <w:trHeight w:val="58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01,5</w:t>
            </w:r>
          </w:p>
        </w:tc>
      </w:tr>
      <w:tr>
        <w:trPr>
          <w:trHeight w:val="37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81,9</w:t>
            </w:r>
          </w:p>
        </w:tc>
      </w:tr>
      <w:tr>
        <w:trPr>
          <w:trHeight w:val="70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70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70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8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4,1</w:t>
            </w:r>
          </w:p>
        </w:tc>
      </w:tr>
      <w:tr>
        <w:trPr>
          <w:trHeight w:val="8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,7</w:t>
            </w:r>
          </w:p>
        </w:tc>
      </w:tr>
      <w:tr>
        <w:trPr>
          <w:trHeight w:val="106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46,7</w:t>
            </w:r>
          </w:p>
        </w:tc>
      </w:tr>
      <w:tr>
        <w:trPr>
          <w:trHeight w:val="54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6,7</w:t>
            </w:r>
          </w:p>
        </w:tc>
      </w:tr>
      <w:tr>
        <w:trPr>
          <w:trHeight w:val="54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6,7</w:t>
            </w:r>
          </w:p>
        </w:tc>
      </w:tr>
      <w:tr>
        <w:trPr>
          <w:trHeight w:val="54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6,2</w:t>
            </w:r>
          </w:p>
        </w:tc>
      </w:tr>
      <w:tr>
        <w:trPr>
          <w:trHeight w:val="46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3,9</w:t>
            </w:r>
          </w:p>
        </w:tc>
      </w:tr>
      <w:tr>
        <w:trPr>
          <w:trHeight w:val="48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1,4</w:t>
            </w:r>
          </w:p>
        </w:tc>
      </w:tr>
      <w:tr>
        <w:trPr>
          <w:trHeight w:val="48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2,5</w:t>
            </w:r>
          </w:p>
        </w:tc>
      </w:tr>
      <w:tr>
        <w:trPr>
          <w:trHeight w:val="58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3</w:t>
            </w:r>
          </w:p>
        </w:tc>
      </w:tr>
      <w:tr>
        <w:trPr>
          <w:trHeight w:val="58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6,1</w:t>
            </w:r>
          </w:p>
        </w:tc>
      </w:tr>
      <w:tr>
        <w:trPr>
          <w:trHeight w:val="60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6,1</w:t>
            </w:r>
          </w:p>
        </w:tc>
      </w:tr>
      <w:tr>
        <w:trPr>
          <w:trHeight w:val="60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6,1</w:t>
            </w:r>
          </w:p>
        </w:tc>
      </w:tr>
      <w:tr>
        <w:trPr>
          <w:trHeight w:val="28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6,1</w:t>
            </w:r>
          </w:p>
        </w:tc>
      </w:tr>
      <w:tr>
        <w:trPr>
          <w:trHeight w:val="28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,9</w:t>
            </w:r>
          </w:p>
        </w:tc>
      </w:tr>
      <w:tr>
        <w:trPr>
          <w:trHeight w:val="78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,8</w:t>
            </w:r>
          </w:p>
        </w:tc>
      </w:tr>
      <w:tr>
        <w:trPr>
          <w:trHeight w:val="78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58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4,1</w:t>
            </w:r>
          </w:p>
        </w:tc>
      </w:tr>
      <w:tr>
        <w:trPr>
          <w:trHeight w:val="58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0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48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48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9,0</w:t>
            </w:r>
          </w:p>
        </w:tc>
      </w:tr>
      <w:tr>
        <w:trPr>
          <w:trHeight w:val="8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8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8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72,7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4,4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Развитие транспортной системы на территории МО Кстининское сельское поселение Кирово-Чепецкого района Кировской област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4,4</w:t>
            </w:r>
          </w:p>
        </w:tc>
      </w:tr>
      <w:tr>
        <w:trPr>
          <w:trHeight w:val="765" w:hRule="atLeast"/>
        </w:trPr>
        <w:tc>
          <w:tcPr>
            <w:tcW w:w="8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,8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5,1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5,1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5,1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,3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Управление муниципальным  имуществом и земельными ресурсами Кстининского сель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8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 Развитие и поддержка  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22,6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11,2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 и развитие территории муниципального образования Кстининское сельское поселение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1,2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1,2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6,2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3,0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3,0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5,0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5,0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Молодежь Кстининского посе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42,7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42,7</w:t>
            </w:r>
          </w:p>
        </w:tc>
      </w:tr>
      <w:tr>
        <w:trPr>
          <w:trHeight w:val="510" w:hRule="atLeast"/>
        </w:trPr>
        <w:tc>
          <w:tcPr>
            <w:tcW w:w="8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 на территории Кстининского сельского поселения"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42,7</w:t>
            </w:r>
          </w:p>
        </w:tc>
      </w:tr>
      <w:tr>
        <w:trPr>
          <w:trHeight w:val="510" w:hRule="atLeast"/>
        </w:trPr>
        <w:tc>
          <w:tcPr>
            <w:tcW w:w="8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.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9,4</w:t>
            </w:r>
          </w:p>
        </w:tc>
      </w:tr>
      <w:tr>
        <w:trPr>
          <w:trHeight w:val="570" w:hRule="atLeast"/>
        </w:trPr>
        <w:tc>
          <w:tcPr>
            <w:tcW w:w="8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0,1</w:t>
            </w:r>
          </w:p>
        </w:tc>
      </w:tr>
      <w:tr>
        <w:trPr>
          <w:trHeight w:val="75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,1</w:t>
            </w:r>
          </w:p>
        </w:tc>
      </w:tr>
      <w:tr>
        <w:trPr>
          <w:trHeight w:val="57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0</w:t>
            </w:r>
          </w:p>
        </w:tc>
      </w:tr>
      <w:tr>
        <w:trPr>
          <w:trHeight w:val="58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3,3</w:t>
            </w:r>
          </w:p>
        </w:tc>
      </w:tr>
      <w:tr>
        <w:trPr>
          <w:trHeight w:val="58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2,1</w:t>
            </w:r>
          </w:p>
        </w:tc>
      </w:tr>
      <w:tr>
        <w:trPr>
          <w:trHeight w:val="30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9,9</w:t>
            </w:r>
          </w:p>
        </w:tc>
      </w:tr>
      <w:tr>
        <w:trPr>
          <w:trHeight w:val="300" w:hRule="atLeast"/>
        </w:trPr>
        <w:tc>
          <w:tcPr>
            <w:tcW w:w="8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,2</w:t>
            </w:r>
          </w:p>
        </w:tc>
      </w:tr>
      <w:tr>
        <w:trPr>
          <w:trHeight w:val="57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7</w:t>
            </w:r>
          </w:p>
        </w:tc>
      </w:tr>
      <w:tr>
        <w:trPr>
          <w:trHeight w:val="34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8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,1</w:t>
            </w:r>
          </w:p>
        </w:tc>
      </w:tr>
      <w:tr>
        <w:trPr>
          <w:trHeight w:val="345" w:hRule="atLeast"/>
        </w:trPr>
        <w:tc>
          <w:tcPr>
            <w:tcW w:w="8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70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0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8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Ветеран Кстининского сельского поселения Кирово-Чепецкого района Кировской област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8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8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9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к решению 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Кстининской </w:t>
        <w:tab/>
        <w:t>сельской Думы</w:t>
        <w:tab/>
        <w:tab/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26.11.2021   № 42/204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  <w:gridCol w:w="1915"/>
        <w:gridCol w:w="1292"/>
        <w:gridCol w:w="2610"/>
      </w:tblGrid>
      <w:tr>
        <w:trPr>
          <w:trHeight w:val="375" w:hRule="atLeast"/>
        </w:trPr>
        <w:tc>
          <w:tcPr>
            <w:tcW w:w="15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930" w:hRule="atLeast"/>
        </w:trPr>
        <w:tc>
          <w:tcPr>
            <w:tcW w:w="154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21 год</w:t>
            </w:r>
          </w:p>
        </w:tc>
      </w:tr>
      <w:tr>
        <w:trPr>
          <w:trHeight w:val="135" w:hRule="atLeast"/>
        </w:trPr>
        <w:tc>
          <w:tcPr>
            <w:tcW w:w="15420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 (тыс.руб)</w:t>
            </w:r>
          </w:p>
        </w:tc>
      </w:tr>
      <w:tr>
        <w:trPr>
          <w:trHeight w:val="58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01,5</w:t>
            </w:r>
          </w:p>
        </w:tc>
      </w:tr>
      <w:tr>
        <w:trPr>
          <w:trHeight w:val="58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24,9</w:t>
            </w:r>
          </w:p>
        </w:tc>
      </w:tr>
      <w:tr>
        <w:trPr>
          <w:trHeight w:val="73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70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9,0</w:t>
            </w:r>
          </w:p>
        </w:tc>
      </w:tr>
      <w:tr>
        <w:trPr>
          <w:trHeight w:val="70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70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64,4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8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4,1</w:t>
            </w:r>
          </w:p>
        </w:tc>
      </w:tr>
      <w:tr>
        <w:trPr>
          <w:trHeight w:val="8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,7</w:t>
            </w:r>
          </w:p>
        </w:tc>
      </w:tr>
      <w:tr>
        <w:trPr>
          <w:trHeight w:val="54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6,7</w:t>
            </w:r>
          </w:p>
        </w:tc>
      </w:tr>
      <w:tr>
        <w:trPr>
          <w:trHeight w:val="46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3,9</w:t>
            </w:r>
          </w:p>
        </w:tc>
      </w:tr>
      <w:tr>
        <w:trPr>
          <w:trHeight w:val="48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1,4</w:t>
            </w:r>
          </w:p>
        </w:tc>
      </w:tr>
      <w:tr>
        <w:trPr>
          <w:trHeight w:val="48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2,5</w:t>
            </w:r>
          </w:p>
        </w:tc>
      </w:tr>
      <w:tr>
        <w:trPr>
          <w:trHeight w:val="58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3</w:t>
            </w:r>
          </w:p>
        </w:tc>
      </w:tr>
      <w:tr>
        <w:trPr>
          <w:trHeight w:val="58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,осуществления внешнего муниципального финансового контроля поселен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480" w:hRule="atLeast"/>
        </w:trPr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48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6,1</w:t>
            </w:r>
          </w:p>
        </w:tc>
      </w:tr>
      <w:tr>
        <w:trPr>
          <w:trHeight w:val="48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6,1</w:t>
            </w:r>
          </w:p>
        </w:tc>
      </w:tr>
      <w:tr>
        <w:trPr>
          <w:trHeight w:val="48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,9</w:t>
            </w:r>
          </w:p>
        </w:tc>
      </w:tr>
      <w:tr>
        <w:trPr>
          <w:trHeight w:val="48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,8</w:t>
            </w:r>
          </w:p>
        </w:tc>
      </w:tr>
      <w:tr>
        <w:trPr>
          <w:trHeight w:val="48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4,1</w:t>
            </w:r>
          </w:p>
        </w:tc>
      </w:tr>
      <w:tr>
        <w:trPr>
          <w:trHeight w:val="48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48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0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48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Кстининского сельского поселения"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8,0</w:t>
            </w:r>
          </w:p>
        </w:tc>
      </w:tr>
      <w:tr>
        <w:trPr>
          <w:trHeight w:val="48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8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8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"Развитие транспортной системы на территории МО Кстининское сельское поселение Кирово-Чепецкого района Кировской области"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64,4</w:t>
            </w:r>
          </w:p>
        </w:tc>
      </w:tr>
      <w:tr>
        <w:trPr>
          <w:trHeight w:val="765" w:hRule="atLeast"/>
        </w:trPr>
        <w:tc>
          <w:tcPr>
            <w:tcW w:w="9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,8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5,1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5,1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5,1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и развитие территории муниципального образования Кстининское сельское поселение"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11,2</w:t>
            </w:r>
          </w:p>
        </w:tc>
      </w:tr>
      <w:tr>
        <w:trPr>
          <w:trHeight w:val="30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6,2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3,0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3,0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5,0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5,0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питальный ремонт многоквартирных домов в Кстининском сельском посел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на территории Кстининского сельского поселения"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42,7</w:t>
            </w:r>
          </w:p>
        </w:tc>
      </w:tr>
      <w:tr>
        <w:trPr>
          <w:trHeight w:val="720" w:hRule="atLeast"/>
        </w:trPr>
        <w:tc>
          <w:tcPr>
            <w:tcW w:w="9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9,4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7,2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0,1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,1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2,1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9,9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,2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7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"Молодежь Кстининского поселения"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"Ветеран Кстининского сельского поселения Кирово-Чепецкого района Кировской области"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1020" w:hRule="atLeast"/>
        </w:trPr>
        <w:tc>
          <w:tcPr>
            <w:tcW w:w="9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 Развитие и поддержка 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"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 11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к решению 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Кстининской </w:t>
        <w:tab/>
        <w:t>сельской Думы</w:t>
        <w:tab/>
        <w:tab/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26.11.2021   № 42/204</w:t>
        <w:tab/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260"/>
        <w:gridCol w:w="966"/>
        <w:gridCol w:w="1119"/>
        <w:gridCol w:w="1644"/>
        <w:gridCol w:w="1560"/>
        <w:gridCol w:w="2323"/>
      </w:tblGrid>
      <w:tr>
        <w:trPr>
          <w:trHeight w:val="375" w:hRule="atLeast"/>
        </w:trPr>
        <w:tc>
          <w:tcPr>
            <w:tcW w:w="154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90" w:hRule="atLeast"/>
        </w:trPr>
        <w:tc>
          <w:tcPr>
            <w:tcW w:w="1542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бюджета Кстининского сельского поселения на 2021 год</w:t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 (тыс.руб)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01,5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81,9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825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4,1</w:t>
            </w:r>
          </w:p>
        </w:tc>
      </w:tr>
      <w:tr>
        <w:trPr>
          <w:trHeight w:val="855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,7</w:t>
            </w:r>
          </w:p>
        </w:tc>
      </w:tr>
      <w:tr>
        <w:trPr>
          <w:trHeight w:val="1125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46,7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6,7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6,7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6,2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3,9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1,4</w:t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2,5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3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6,1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6,1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6,1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6,1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,9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,8</w:t>
            </w:r>
          </w:p>
        </w:tc>
      </w:tr>
      <w:tr>
        <w:trPr>
          <w:trHeight w:val="855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4,1</w:t>
            </w:r>
          </w:p>
        </w:tc>
      </w:tr>
      <w:tr>
        <w:trPr>
          <w:trHeight w:val="690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сполнение судебных актов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9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1095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1095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72,7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4,4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Развитие транспортной системы на территории МО Кстининское сельское поселение Кирово-Чепецкого района Кировской област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4,4</w:t>
            </w:r>
          </w:p>
        </w:tc>
      </w:tr>
      <w:tr>
        <w:trPr>
          <w:trHeight w:val="960" w:hRule="atLeast"/>
        </w:trPr>
        <w:tc>
          <w:tcPr>
            <w:tcW w:w="5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15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,8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,8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,8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5,1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5,1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5,1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,3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Кстининского сельского поселения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1320" w:hRule="atLeast"/>
        </w:trPr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 Развитие и поддержка  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22,6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11,2</w:t>
            </w:r>
          </w:p>
        </w:tc>
      </w:tr>
      <w:tr>
        <w:trPr>
          <w:trHeight w:val="855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 и развитие территории муниципального образования Кстининское сельское поселение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1,2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1,2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6,2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2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2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3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3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5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5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Молодежь Кстининского поселения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42,7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42,7</w:t>
            </w:r>
          </w:p>
        </w:tc>
      </w:tr>
      <w:tr>
        <w:trPr>
          <w:trHeight w:val="690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 на территории Кстининского сельского поселения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42,7</w:t>
            </w:r>
          </w:p>
        </w:tc>
      </w:tr>
      <w:tr>
        <w:trPr>
          <w:trHeight w:val="1020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9,4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7,2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3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0,1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3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,1</w:t>
            </w:r>
          </w:p>
        </w:tc>
      </w:tr>
      <w:tr>
        <w:trPr>
          <w:trHeight w:val="78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0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3,3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3,3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2,1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3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9,9</w:t>
            </w:r>
          </w:p>
        </w:tc>
      </w:tr>
      <w:tr>
        <w:trPr>
          <w:trHeight w:val="855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3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,2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7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,1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Ветеран Кстининского сельского поселения Кирово-Чепецкого района Кировской област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09" w:right="70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alibri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11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List">
    <w:name w:val="List"/>
    <w:basedOn w:val="TextBody"/>
    <w:pPr>
      <w:spacing w:before="0" w:after="140"/>
      <w:ind w:hanging="0"/>
      <w:jc w:val="left"/>
    </w:pPr>
    <w:rPr>
      <w:rFonts w:ascii="Calibri" w:hAnsi="Calibri" w:eastAsia="Calibri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ВК1"/>
    <w:basedOn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3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4">
    <w:name w:val="Заголовок списка"/>
    <w:basedOn w:val="Normal"/>
    <w:next w:val="Style25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20" w:hanging="220"/>
    </w:pPr>
    <w:rPr>
      <w:rFonts w:ascii="Calibri" w:hAnsi="Calibri" w:eastAsia="Calibri" w:cs="Times New Roma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Верхний и нижний колонтитул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i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SVETLANA_VK</dc:creator>
  <dc:description/>
  <cp:keywords/>
  <dc:language>en-US</dc:language>
  <cp:lastModifiedBy>Nadegda</cp:lastModifiedBy>
  <cp:lastPrinted>2018-04-05T12:02:00Z</cp:lastPrinted>
  <dcterms:modified xsi:type="dcterms:W3CDTF">2021-11-29T10:32:00Z</dcterms:modified>
  <cp:revision>22</cp:revision>
  <dc:subject/>
  <dc:title>Приложение</dc:title>
</cp:coreProperties>
</file>