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ИНФОРМАЦИОННЫЙ БЮЛЛЕТЕНЬ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ОРГАНОВ МЕСТНОГО  САМОУПРАВЛ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СТИНИНСКОГО СЕЛЬС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 xml:space="preserve">ПОСЕЛЕНИЯ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ИРОВО-ЧЕПЕЦ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РАЙОНА КИРОВСКОЙ ОБЛАСТИ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Учредитель: Кстининская сельская Дума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Ответственный за выпуск издания: 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176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«08» декабря 2021 г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Тираж 10 экземпляров</w:t>
      </w:r>
      <w:r>
        <w:br w:type="page"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СТИН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О-ЧЕПЕЦ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lineRule="auto" w:line="240" w:before="360" w:after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2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Кстинино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и введении в действие 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 профилактики нарушений обязательных требований законодательства в сфере муниципального контроля, осуществляемого администрацией Кстининского сельского поселения на 2022 год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1 статьи 8.2 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 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униципального образования  Кстининское сельское поселение Кирово-Чепецкого района Кировской области, администрация Кстининского сельского поселения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24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ую Программу профилактики нарушений обязательных требований, осуществляемую органом муниципального контроля  – администрацией Кстининского сельского поселения на 2022 год (далее - Программа профилактики нарушени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24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опубликовать (обнародовать) в информационном бюллетене и разместить на официальном сайте Кстинин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240" w:after="7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 01 января 2022 года.</w:t>
      </w:r>
    </w:p>
    <w:p>
      <w:pPr>
        <w:pStyle w:val="Normal"/>
        <w:shd w:fill="FFFFFF" w:val="clear"/>
        <w:spacing w:lineRule="auto" w:line="240" w:before="360" w:after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стининского сельского поселения</w:t>
        <w:tab/>
        <w:tab/>
        <w:tab/>
        <w:t xml:space="preserve">А.А.Вотинцев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тининского сельского поселения</w:t>
      </w:r>
    </w:p>
    <w:p>
      <w:pPr>
        <w:pStyle w:val="Normal"/>
        <w:shd w:fill="FFFFFF" w:val="clear"/>
        <w:spacing w:lineRule="auto" w:line="240" w:before="0" w:after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7 от 08.12.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ей Кстининского сельского поселения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2 год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95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а профилактики нарушений обязательных требований законодательства в сфере муниципального контроля, осуществляемого  администрацией Кстининского сельского поселения на 2022 год 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стининского сельского поселения Кирово-Чепецкого района Киров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ировской области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>
          <w:trHeight w:val="1137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2 год 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конечные результат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Кстининского сельского  поселения, требований законодательства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муниципального контроля, осуществляемого администрацией Кстин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общей обстановки</w:t>
      </w:r>
    </w:p>
    <w:p>
      <w:pPr>
        <w:pStyle w:val="Normal"/>
        <w:shd w:fill="FFFFFF" w:val="clear"/>
        <w:spacing w:lineRule="auto" w:line="240" w:before="0" w:after="200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0"/>
        <w:gridCol w:w="4647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4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контроль за обеспечением сохранности автомобильных дорог местного значения в границах населенных пунктов Кстининского сельского поселения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стининского сельского поселения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жилищный контроль на  территории Кстининского сельского поселения Кирово-Чепецкого района Кировской области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Кстининского сельского поселения 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ый финансовый контроль 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стининского сельского поселения (полномочия переданы на уровень муниципального района)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ый контрол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соблюдением Правил благоустройства на территории Кстининского сельского поселения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Кстинин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ункции муниципального контроля осуществляет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тининского сельского поселен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Кстининского сельского поселения нормативных правовых актов Российской Федерации, Кировской области 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тининского сельского поселен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ми профилактических мероприятий при осуществлении      муниципального контроля за </w:t>
      </w:r>
      <w:r>
        <w:rPr>
          <w:rFonts w:cs="Times New Roman" w:ascii="Times New Roman" w:hAnsi="Times New Roman"/>
          <w:bCs/>
          <w:sz w:val="28"/>
          <w:szCs w:val="28"/>
        </w:rPr>
        <w:t>соблюдением</w:t>
      </w:r>
      <w:r>
        <w:rPr>
          <w:rFonts w:cs="Times New Roman" w:ascii="Times New Roman" w:hAnsi="Times New Roman"/>
          <w:sz w:val="28"/>
          <w:szCs w:val="28"/>
        </w:rPr>
        <w:t xml:space="preserve"> требований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благоустройства, жилищной сфере, сфере сохранности автомобильных дорог </w:t>
      </w:r>
      <w:r>
        <w:rPr>
          <w:rFonts w:cs="Times New Roman" w:ascii="Times New Roman" w:hAnsi="Times New Roman"/>
          <w:sz w:val="28"/>
          <w:szCs w:val="28"/>
        </w:rPr>
        <w:t>на территории Кстининского сельского поселения являются юридические лица, индивидуальные предприниматели, физические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и и задачи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ировской области (далее – требований, установленных законодательством РФ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ричин, факторов и условий, способствующих нарушениям обязательных требов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 поселения, требований законодательства РФ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информационного обеспечения деятельности администрации поселения по профилактике и предупреждению нарушений законодательства РФ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общего числа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хозяйствующих субъектов, соблюдающих требования в сфере благоустройства, жилищного законодательства, законодательства в области торгов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укрепление системы профилактики нарушений обязательных требований, установленных законодательством РФ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spacing w:lineRule="auto" w:line="360" w:before="24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инципы проведения профилактических меропри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актуальности - регулярный анализ и обновление программы профилактических меропри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ериодичности - обеспечение регулярности проведения профилактических мероприят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лан мероприятий по профилактике нарушений н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37"/>
        <w:gridCol w:w="2230"/>
        <w:gridCol w:w="3507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реализации программы        </w:t>
            </w:r>
          </w:p>
        </w:tc>
        <w:tc>
          <w:tcPr>
            <w:tcW w:w="3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официальном сайте администрации Кстининского сельского поселения 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(по мере необходимости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учае изменения  обязательных требований - подготовка и распространение комментариев о содержании новых нормативн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стининского сельского поселения в сети «Интернет» соответствующих обобщений, в том числе с указанием  наиболее часто встречающихся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квартал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-7 ст.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ar-SA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/>
          <w:b/>
          <w:sz w:val="44"/>
          <w:szCs w:val="44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440" w:top="1496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67435</wp:posOffset>
              </wp:positionH>
              <wp:positionV relativeFrom="page">
                <wp:posOffset>9839960</wp:posOffset>
              </wp:positionV>
              <wp:extent cx="3302000" cy="137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10.85pt;mso-wrap-distance-left:9.05pt;mso-wrap-distance-right:9.05pt;mso-wrap-distance-top:0pt;mso-wrap-distance-bottom:0pt;margin-top:774.8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68115</wp:posOffset>
              </wp:positionH>
              <wp:positionV relativeFrom="page">
                <wp:posOffset>901700</wp:posOffset>
              </wp:positionV>
              <wp:extent cx="15240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1pt;mso-position-vertical-relative:page;margin-left:3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1"/>
    </w:pPr>
    <w:rPr>
      <w:rFonts w:ascii="Tahoma" w:hAnsi="Tahoma" w:eastAsia="Times New Roman" w:cs="Tahoma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Calibri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Arial Unicode MS" w:cs="Tahoma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firstLine="567"/>
      <w:jc w:val="both"/>
    </w:pPr>
    <w:rPr>
      <w:rFonts w:ascii="Times New Roman" w:hAnsi="Times New Roman" w:eastAsia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ВК1"/>
    <w:basedOn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</w:pPr>
    <w:rPr>
      <w:kern w:val="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2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3">
    <w:name w:val="Заголовок списка"/>
    <w:basedOn w:val="Normal"/>
    <w:next w:val="Style24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8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</w:rPr>
  </w:style>
  <w:style w:type="paragraph" w:styleId="Xl47">
    <w:name w:val="xl4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0">
    <w:name w:val="xl7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2">
    <w:name w:val="xl7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4">
    <w:name w:val="xl7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8">
    <w:name w:val="xl21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8:00Z</dcterms:created>
  <dc:creator>SVETLANA_VK</dc:creator>
  <dc:description/>
  <cp:keywords/>
  <dc:language>en-US</dc:language>
  <cp:lastModifiedBy>Nadegda</cp:lastModifiedBy>
  <cp:lastPrinted>2018-04-05T12:02:00Z</cp:lastPrinted>
  <dcterms:modified xsi:type="dcterms:W3CDTF">2022-02-08T06:47:00Z</dcterms:modified>
  <cp:revision>32</cp:revision>
  <dc:subject/>
  <dc:title>Приложение</dc:title>
</cp:coreProperties>
</file>