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СТИНИН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 ЧЕПЕЦ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04.04.2019                                                                                                      №    18/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сти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bidi="hi-IN"/>
        </w:rPr>
        <w:t>О внесении изменение в решение Кстининской сельской Думы от 21.02.2019 № 16/82 «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bidi="hi-IN"/>
        </w:rPr>
        <w:t>Об установлении стандарта уровня платежей населения  Кстининского  сельского  поселения  за  коммунальные услуги на 1е полугодие 2019 год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bidi="hi-IN"/>
        </w:rPr>
        <w:tab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bidi="hi-IN"/>
        </w:rPr>
        <w:t>В целях приведения в соответствие индексов изменения размера вносимой гражданами платы за коммунальные услуги в муниципальном образовании Кстининское сельское поселение Кирово- Чепецкого района Кировской области на период с «01» января 2019 года по «30» июня  2019 года,  Кстининская сельская Дума РЕ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81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bidi="hi-IN"/>
        </w:rPr>
        <w:t>Внести изменения в решение Кстининской сельской Думы Кирово- Чепецкого района Кировской области от 21.02.2019 № 16/82 «</w:t>
      </w:r>
      <w:r>
        <w:rPr>
          <w:rFonts w:eastAsia="Arial Unicode MS" w:cs="Mangal" w:ascii="Times New Roman" w:hAnsi="Times New Roman"/>
          <w:kern w:val="2"/>
          <w:sz w:val="28"/>
          <w:szCs w:val="28"/>
          <w:lang w:bidi="hi-IN"/>
        </w:rPr>
        <w:t xml:space="preserve">Об установлении стандарта уровня платежей населения  Кстининского  сельского  поселения  за  коммунальные услуги на 1е полугодие 2019 года», (далее- Решение), следующие изменения: </w:t>
      </w:r>
    </w:p>
    <w:p>
      <w:pPr>
        <w:pStyle w:val="Normal"/>
        <w:widowControl w:val="false"/>
        <w:numPr>
          <w:ilvl w:val="1"/>
          <w:numId w:val="1"/>
        </w:numPr>
        <w:spacing w:lineRule="auto" w:line="360" w:before="0" w:after="0"/>
        <w:ind w:left="945" w:hanging="94"/>
        <w:jc w:val="both"/>
        <w:rPr>
          <w:rFonts w:ascii="Times New Roman" w:hAnsi="Times New Roman" w:eastAsia="Arial Unicode MS" w:cs="Mangal"/>
          <w:kern w:val="2"/>
          <w:sz w:val="28"/>
          <w:szCs w:val="28"/>
          <w:lang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bidi="hi-IN"/>
        </w:rPr>
        <w:t>Пункт 1 Решения признать утратившим силу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ы 5.1, 5.2, 5.3 пункта 5 Решения, читать в новой редакци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  Многоквартирные  и  жилые дома 2х этажные до 1999г.  постройки в размере 76,3867 % от установленного тарифа для потребителей  Общества с ограниченной ответственностью «Сельская теплоснабжающая компания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Многоквартирные и жилые дома 3х этажные до 1999г. постройки в размере 78,0055 % от установленного тарифа для потребителей Общества с ограниченной ответственностью «Сельская теплоснабжающая компания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ма с ОПУ и полностью ИПУ в размере 78,0055% от установленного тарифа для потребителей Общества с ограниченной ответственностью «Сельская теплоснабжающая компания»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81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bidi="hi-IN"/>
        </w:rPr>
        <w:t>Решение вступает в силу с момента его официального опубликования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widowControl w:val="false"/>
        <w:spacing w:lineRule="auto" w:line="360" w:before="0" w:after="0"/>
        <w:ind w:left="225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360" w:before="0" w:after="0"/>
        <w:ind w:left="225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left="225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bidi="hi-IN"/>
        </w:rPr>
        <w:t>Глава Кстининского сельского поселения                             К.Э.Воробь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8"/>
          <w:szCs w:val="28"/>
          <w:lang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3:00Z</dcterms:created>
  <dc:creator>Nadegda</dc:creator>
  <dc:description/>
  <cp:keywords/>
  <dc:language>en-US</dc:language>
  <cp:lastModifiedBy>Nadegda</cp:lastModifiedBy>
  <cp:lastPrinted>2019-04-05T08:11:00Z</cp:lastPrinted>
  <dcterms:modified xsi:type="dcterms:W3CDTF">2019-04-23T11:30:00Z</dcterms:modified>
  <cp:revision>69</cp:revision>
  <dc:subject/>
  <dc:title/>
</cp:coreProperties>
</file>