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36"/>
          <w:szCs w:val="36"/>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81</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8» декабр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Normal"/>
        <w:shd w:fill="FFFFFF" w:val="clear"/>
        <w:spacing w:lineRule="atLeast" w:line="54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Административная и гражданско-правовая ответственность за правонарушения, связанные с потреблением наркотических средств</w:t>
      </w:r>
    </w:p>
    <w:p>
      <w:pPr>
        <w:pStyle w:val="Normal"/>
        <w:shd w:fill="FFFFFF" w:val="clear"/>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головным законом ответственность за незаконное потребление наркотических средств в Российской Федерации не предусмотрена, но в статье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анкцией данной статьи предусмотрена ответственность в вид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рганами прокуратуры, в целях соблюдения законности, при привлечении граждан к административной ответственности по данным статьям проводятся проверки и наряду с другими обстоятельствами исследуется вопрос наличия у потребителей наркотиков водительских удостовер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ормами действующего законодательства в области безопасности дорожного движения установлено, что возникновение права на управление транспортным средством напрямую поставлено в зависимость от состояния здоровья водителя. Управление же транспортными средствами лицами, имеющими к этому медицинские противопоказания, ставит под угрозу жизнь и здоровье других участников дорожного движ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становлением Правительства РФ утвержден Перечень медицинских психиатрических противопоказаний, медицинских показаний и медицинских ограничений к управлению транспортным средством, согласно которому психические расстройства и расстройства поведения, связанные с употреблением психоактивных веществ, являются медицинским противопоказанием к управлению транспортным средством (до прекращения диспансерного наблюдения в связи со стойкой ремиссией (выздоровление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наличии у потребителей наркотиков подобных противопоказаний, органы прокуратуры имеют право для обращения в суд с административным исковым заявлением о прекращении действия права на управление транспортным средством подобного лиц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ощник городского прокурора</w:t>
        <w:tab/>
        <w:tab/>
        <w:tab/>
        <w:tab/>
        <w:tab/>
        <w:t xml:space="preserve">     А.М. Смирнов</w:t>
      </w:r>
    </w:p>
    <w:p>
      <w:pPr>
        <w:pStyle w:val="Normal"/>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Style21"/>
        <w:jc w:val="center"/>
        <w:rPr>
          <w:rFonts w:ascii="Times New Roman" w:hAnsi="Times New Roman" w:eastAsia="Times New Roman" w:cs="Times New Roman"/>
          <w:b/>
          <w:b/>
          <w:sz w:val="44"/>
          <w:szCs w:val="44"/>
          <w:lang w:eastAsia="ar-SA"/>
        </w:rPr>
      </w:pPr>
      <w:r>
        <w:rPr>
          <w:rFonts w:eastAsia="Times New Roman" w:cs="Times New Roman"/>
          <w:b/>
          <w:sz w:val="44"/>
          <w:szCs w:val="44"/>
          <w:lang w:eastAsia="ar-SA"/>
        </w:rPr>
      </w:r>
    </w:p>
    <w:p>
      <w:pPr>
        <w:pStyle w:val="Normal"/>
        <w:shd w:fill="FFFFFF" w:val="clear"/>
        <w:spacing w:lineRule="atLeast" w:line="540" w:before="0" w:after="0"/>
        <w:ind w:firstLine="709"/>
        <w:jc w:val="center"/>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r>
    </w:p>
    <w:p>
      <w:pPr>
        <w:pStyle w:val="Normal"/>
        <w:shd w:fill="FFFFFF" w:val="clear"/>
        <w:spacing w:lineRule="atLeast" w:line="540" w:before="0" w:after="0"/>
        <w:ind w:firstLine="709"/>
        <w:jc w:val="center"/>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Алименты на содержание дете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Обязанность родителей – содержать детей до достижения ими совершеннолет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Форму и порядок содержания детей, в том числе после расторжения брака, родители определяют между собо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Алименты могут выплачиваться на основании соглашения, заключенного в письменном виде, которое подлежит нотариальному удостоверению. При этом родители самостоятельно определяют размер, способ и порядок уплаты алименто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Если у родителей не получилось достигнуть договоренности об алиментах, то они могут быть взысканы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Алименты присуждаются с момента обращения в суд.</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В дальнейшем непосредственное взыскание алиментов производится службой судебных приставов на основании предъявленного исполнительного докумен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За несвоевременную уплату алиментов установлена ответствен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Невыплата алиментов на содержание ребенка может повлечь за собой лишение родительских прав.</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Если алименты уплачиваются по соглашению, то лицо виновное в несвоевременной уплате алиментов несет ответственность в порядке, предусмотренном этим соглашением.</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При образовании задолженности по вине лица, обязанного к уплате алиментов по решению суда, выплачивается неустойка в размере одной десятой процента за каждый день просрочк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За долг по алиментам из-за несвоевременности выплат зарплаты, ошибок зачисления в банке, должник не отвечает. В таких случаях несут административную ответственность лица организации, по чьей вине произошла задержка выпла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Неуплата алиментов без уважительных причин в течение двух и более месяцев со дня возбуждения исполнительного производства может повлечь административную ответственность, а если это произошло неоднократно – уголовное наказ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Кроме того, должникам, имеющим задолженность по алиментам свыше 10 тысяч рублей, вправе временно приостановить действие водительских удостоверений или запретить выезд за пределы страны.</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30"/>
          <w:szCs w:val="30"/>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30"/>
          <w:szCs w:val="30"/>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ник городского прокурора</w:t>
        <w:tab/>
        <w:tab/>
        <w:tab/>
        <w:tab/>
        <w:tab/>
        <w:t xml:space="preserve">     А.М. Смирнов</w:t>
      </w:r>
    </w:p>
    <w:p>
      <w:pPr>
        <w:pStyle w:val="Normal"/>
        <w:shd w:fill="FFFFFF" w:val="clea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Style21"/>
        <w:jc w:val="center"/>
        <w:rPr>
          <w:b/>
          <w:b/>
          <w:sz w:val="28"/>
          <w:szCs w:val="28"/>
        </w:rPr>
      </w:pPr>
      <w:r>
        <w:rPr>
          <w:b/>
          <w:sz w:val="28"/>
          <w:szCs w:val="28"/>
        </w:rPr>
        <w:t>Актуализирован порядок направления в Росреестр документов для внесения сведений в ЕГРН</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Ф от 09.12.2021 N 2241 внесены изменения в постановление Правительства Российской Федерации от 31 декабря 2015 г. N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установлены требования к направляемым документам (содержащимся в них сведениям) в случае принятия решения об изъятии земельного участка и (или) расположенных на нем объектов недвижимого имущества для государственных и муниципальных нужд, решения о резервировании земель для государственных или муниципальных нужд и его отмене, решения о признании многоквартирного дома аварийным и подлежащим сносу или реконструкции и о признании жилого помещения, в том числе жилого дома, непригодным для проживания, а также в случае включения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pacing w:lineRule="auto" w:line="240" w:before="0" w:after="0"/>
        <w:ind w:left="212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before="0" w:after="0"/>
        <w:ind w:left="212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й вопрос прокурору</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Я, являюсь арендатором водного объекта (пруда). Разъясните какие имеются  основания для принудительного прекращения права пользования водным объектом ?</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0 Водного кодекса РФ предусмотрено, что основанием принудительного прекращения права пользования водным объектом по решению суда я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целевое использование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одного объекта с нарушением законода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права пользования водным объектом водопользователь обяз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тить в установленный срок использование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ородского прокурора</w:t>
      </w:r>
    </w:p>
    <w:p>
      <w:pPr>
        <w:pStyle w:val="Normal"/>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Т.О.Хлебникова</w:t>
      </w:r>
      <w:r>
        <w:br w:type="page"/>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sz w:val="28"/>
          <w:szCs w:val="28"/>
        </w:rPr>
        <w:t>Задай вопрос прокур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Мой жених настаивает на том, чтобы мы прошли  медицинский осмотр перед вступления в брак, я согласна, но не желаю давать результаты обследования жениху, я могу это сделать?</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ст.15 Семейного кодекса РФ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ородского прокурора</w:t>
      </w:r>
    </w:p>
    <w:p>
      <w:pPr>
        <w:pStyle w:val="Normal"/>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 xml:space="preserve">        Т.О. Хлебнико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eastAsia="Times New Roman" w:cs="Arial" w:ascii="Arial" w:hAnsi="Arial"/>
          <w:b/>
          <w:bCs/>
          <w:sz w:val="24"/>
          <w:szCs w:val="24"/>
          <w:lang w:eastAsia="ru-RU"/>
        </w:rPr>
        <w:tab/>
        <w:tab/>
        <w:tab/>
      </w:r>
      <w:r>
        <w:rPr>
          <w:rFonts w:eastAsia="Times New Roman" w:cs="Times New Roman" w:ascii="Times New Roman" w:hAnsi="Times New Roman"/>
          <w:b/>
          <w:bCs/>
          <w:sz w:val="28"/>
          <w:szCs w:val="28"/>
          <w:lang w:eastAsia="ru-RU"/>
        </w:rPr>
        <w:t>Задай вопрос прокурору</w:t>
      </w:r>
    </w:p>
    <w:p>
      <w:pPr>
        <w:pStyle w:val="Normal"/>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r>
    </w:p>
    <w:p>
      <w:pPr>
        <w:pStyle w:val="Normal"/>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азъясните, могу ли я, как наниматель жилого помещения сдавать  жилье в наем иных лицам? Какие права и обязанности есть у меня, как у нанимателя?</w:t>
      </w:r>
    </w:p>
    <w:p>
      <w:pPr>
        <w:pStyle w:val="Normal"/>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ответствии со ст.67 Жилищного кодекса РФ у нанимателя жилого помещения по договору социального найма есть следующие права и обяза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ниматель жилого помещения по договору социального найма </w:t>
      </w:r>
      <w:r>
        <w:rPr>
          <w:rFonts w:eastAsia="Times New Roman" w:cs="Times New Roman" w:ascii="Times New Roman" w:hAnsi="Times New Roman"/>
          <w:b/>
          <w:sz w:val="28"/>
          <w:szCs w:val="28"/>
          <w:lang w:eastAsia="ru-RU"/>
        </w:rPr>
        <w:t>имеет право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лять в занимаемое жилое помещение и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давать жилое помещение в подна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ать проживание в жилом помещении временных жильц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обмен или замену занимаемого жилого поме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ниматель жилого помещения по договору социального найма </w:t>
      </w:r>
      <w:r>
        <w:rPr>
          <w:rFonts w:eastAsia="Times New Roman" w:cs="Times New Roman" w:ascii="Times New Roman" w:hAnsi="Times New Roman"/>
          <w:b/>
          <w:sz w:val="28"/>
          <w:szCs w:val="28"/>
          <w:lang w:eastAsia="ru-RU"/>
        </w:rPr>
        <w:t>обяз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ть жилое помещение по назначению и в пределах, которые установлены настоящим Кодекс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сохранность жилого поме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держивать надлежащее состояние жилого поме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текущий ремонт жилого поме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евременно вносить плату за жилое помещение и коммунальные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Заместитель городского прокурора</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Т.О. Хлебникова</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ab/>
        <w:t>Задай вопрос прокурору</w:t>
      </w:r>
    </w:p>
    <w:p>
      <w:pPr>
        <w:pStyle w:val="Normal"/>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 каких случаях можно признать брак недействительным?</w:t>
      </w:r>
    </w:p>
    <w:p>
      <w:pPr>
        <w:pStyle w:val="Normal"/>
        <w:spacing w:lineRule="auto" w:line="240" w:before="0" w:after="0"/>
        <w:ind w:firstLine="54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В соответствии со ст.27 Семейного кодекса РФ (далее - СК РФ) б</w:t>
      </w:r>
      <w:r>
        <w:rPr>
          <w:rFonts w:eastAsia="Times New Roman" w:cs="Times New Roman" w:ascii="Times New Roman" w:hAnsi="Times New Roman"/>
          <w:sz w:val="28"/>
          <w:szCs w:val="28"/>
          <w:lang w:eastAsia="ru-RU"/>
        </w:rPr>
        <w:t>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2 СК РФ предусмотрено, что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статьи 13 СК РФ  брачный возраст устанавливается в восемнадцать лет.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не допускается заключение брака меж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ми, из которых хотя бы одно лицо уже состоит в другом зарегистрированном бра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ыновителями и усыновленны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ми, из которых хотя бы одно лицо признано судом недееспособным вследствие психического расстройства ( ст.14 С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соответствии с  п. 3 ст.15 СК РФ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е брака недействительным производится суд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к признается недействительным со дня его заклю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ородского прокур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юстиции </w:t>
        <w:tab/>
        <w:tab/>
        <w:tab/>
        <w:tab/>
        <w:tab/>
        <w:tab/>
        <w:tab/>
        <w:t>Т.О. Хлеб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540"/>
        <w:jc w:val="both"/>
        <w:rPr/>
      </w:pPr>
      <w:r>
        <w:rPr>
          <w:rFonts w:cs="Arial" w:ascii="Arial" w:hAnsi="Arial"/>
          <w:b/>
          <w:bCs/>
        </w:rPr>
        <w:tab/>
        <w:tab/>
        <w:tab/>
        <w:tab/>
      </w:r>
      <w:r>
        <w:rPr>
          <w:b/>
          <w:bCs/>
          <w:i/>
          <w:sz w:val="28"/>
          <w:szCs w:val="28"/>
        </w:rPr>
        <w:t>Задай вопрос прокурору</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Разъясните, в каких случаях работодатель обязан возместить работнику материальный ущерб из-за лишения возможности трудиться.</w:t>
      </w:r>
    </w:p>
    <w:p>
      <w:pPr>
        <w:pStyle w:val="Normal"/>
        <w:ind w:firstLine="540"/>
        <w:jc w:val="both"/>
        <w:rPr>
          <w:b/>
          <w:b/>
          <w:bCs/>
          <w:i/>
          <w:i/>
          <w:sz w:val="28"/>
          <w:szCs w:val="28"/>
        </w:rPr>
      </w:pPr>
      <w:r>
        <w:rPr>
          <w:b/>
          <w:bCs/>
          <w:i/>
          <w:sz w:val="28"/>
          <w:szCs w:val="28"/>
        </w:rPr>
      </w:r>
    </w:p>
    <w:p>
      <w:pPr>
        <w:pStyle w:val="Normal"/>
        <w:jc w:val="both"/>
        <w:rPr>
          <w:sz w:val="28"/>
          <w:szCs w:val="28"/>
        </w:rPr>
      </w:pPr>
      <w:r>
        <w:rPr>
          <w:sz w:val="28"/>
          <w:szCs w:val="28"/>
        </w:rPr>
        <w:t> </w:t>
      </w:r>
    </w:p>
    <w:p>
      <w:pPr>
        <w:pStyle w:val="Normal"/>
        <w:ind w:firstLine="540"/>
        <w:jc w:val="both"/>
        <w:rPr>
          <w:sz w:val="28"/>
          <w:szCs w:val="28"/>
        </w:rPr>
      </w:pPr>
      <w:r>
        <w:rPr>
          <w:sz w:val="28"/>
          <w:szCs w:val="28"/>
        </w:rPr>
        <w:t>В силу статьи 234 Трудового кодекса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540"/>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ind w:firstLine="540"/>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540"/>
        <w:jc w:val="both"/>
        <w:rPr>
          <w:sz w:val="28"/>
          <w:szCs w:val="28"/>
        </w:rPr>
      </w:pPr>
      <w:r>
        <w:rPr>
          <w:sz w:val="28"/>
          <w:szCs w:val="28"/>
        </w:rPr>
        <w:t>задержки работодателем выдачи работнику трудовой книжки, предоставления сведений о трудовой деятельности (статья 66.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w:t>
        <w:tab/>
        <w:tab/>
        <w:tab/>
        <w:tab/>
        <w:tab/>
        <w:tab/>
        <w:tab/>
        <w:t>Т.О. Хлебникова</w:t>
      </w:r>
      <w:r>
        <w:br w:type="page"/>
      </w:r>
    </w:p>
    <w:p>
      <w:pPr>
        <w:pStyle w:val="Normal"/>
        <w:spacing w:lineRule="exact" w:line="240"/>
        <w:jc w:val="both"/>
        <w:rPr>
          <w:sz w:val="28"/>
          <w:szCs w:val="28"/>
        </w:rPr>
      </w:pPr>
      <w:r>
        <w:rPr>
          <w:sz w:val="28"/>
          <w:szCs w:val="28"/>
        </w:rPr>
      </w:r>
    </w:p>
    <w:p>
      <w:pPr>
        <w:pStyle w:val="Style21"/>
        <w:jc w:val="center"/>
        <w:rPr>
          <w:b/>
          <w:b/>
          <w:sz w:val="28"/>
          <w:szCs w:val="28"/>
        </w:rPr>
      </w:pPr>
      <w:r>
        <w:rPr>
          <w:b/>
          <w:sz w:val="28"/>
          <w:szCs w:val="28"/>
        </w:rPr>
        <w:t>C 1 марта 2022 г. вводится новая форма лесной декларации</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С 1 марта 2022 г. вступает в силу Приказ Минприроды России от 29.04.2021 № 303 «Об утверждении формы лесной декларации, порядка ее заполнения и подачи, требований к формату лесной декларации в электронной форм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Приказом изменена форма лесной декларации и порядок ее заполнения, а также сроки ее внесения операторами на портале единой государственной автоматизированной информационной системы учета древесины.</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Так, до указанной даты действуют требования по подаче договора купли-продажи в информационную систему за 5 рабочих дней до начала предполагаемого срока эксплуатации древесины, но не ранее 1 дня до отгрузки. Согласно новым правилам продавцами и покупателям на регистрацию декларации отводится 6 рабочих дней вместо 5. А в отношении лесов, расположенных на землях обороны и безопасности, документ нужно будет формировать не менее чем за 10 рабочих дней.</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Сроки действия данного приказа ограничены 1 марта 2028 г.</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r>
        <w:br w:type="page"/>
      </w:r>
    </w:p>
    <w:p>
      <w:pPr>
        <w:pStyle w:val="Style21"/>
        <w:jc w:val="center"/>
        <w:rPr>
          <w:b/>
          <w:b/>
          <w:sz w:val="26"/>
          <w:szCs w:val="26"/>
        </w:rPr>
      </w:pPr>
      <w:r>
        <w:rPr>
          <w:b/>
          <w:sz w:val="26"/>
          <w:szCs w:val="26"/>
        </w:rPr>
        <w:t>Уголовная ответственность за мелкое взяточничество</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татья 291.2 Уголовного Кодекса РФ устанавливает уголовную ответственность за мелкое взяточничество, т.е. за получение взятки, дачу взятки лично или через посредника в размере до 10 000 рублей. Данная статья введена Федеральным законом от 03.07.2016 N 324-ФЗ.</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скольку нормы об ответственности за мелкое взяточничество являются специальными по отношению к положениям статей 290, 291 УК РФ, получение или дачу взятки в размере, не превышающем десяти тысяч рублей, следует квалифицировать по части 1 статьи 291.2 УК РФ независимо от того, за какие действия (законные или незаконные), в каком составе участников (единолично или группой лиц), а также при наличии других квалифицирующих признаков взяточничества они совершены.</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елкое взяточничество отличается от получения или дачи взятки лишь одним объективным обстоятельством - размером взятки. Мелким взяточничество признается в том случае, если сумма взятки не превышает 10 000 рублей. Во всем остальном объективные и субъективные признаки мелкого взяточничества, получения взятки и дачи взятки являются идентичными.</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 этом за посредничество в мелком взяточничестве лицо не подлежит уголовной ответственности по ст. 291.1 УК РФ, ввиду её размера.</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убъект мелкого взяточничества полностью совпадает с субъектом преступлений, предусмотренных ст. 290 УК РФ (специальный субъект – должностное лицо) и ст. 291 УК РФ (общий субъект – физическое вменяемое лицо, достигшее 16-летнего возраста).</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 совершение мелкого взяточничества предусмотрены различные виды наказания, а именно 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Максимальное наказание – это лишение свободы на срок до одного года.</w:t>
      </w:r>
    </w:p>
    <w:p>
      <w:pPr>
        <w:pStyle w:val="Normal"/>
        <w:shd w:fill="FFFFFF" w:val="clear"/>
        <w:spacing w:lineRule="auto" w:line="240" w:before="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Частью 2 статьи 291.2 УК РФ предусмотрен квалифицированный состав преступления. По ч. 2 ст. 291.2 УК РФ должно быть квалифицировано мелкое взяточничество, совершенное лицом, имеющим судимость за совершение преступлений, предусмотренных ст. ст. 290, 291, 291.1, 291.2 УК РФ. Наличие судимости за иные преступления не повлияет на квалификацию мелкого взяточничества.</w:t>
      </w:r>
    </w:p>
    <w:p>
      <w:pPr>
        <w:pStyle w:val="Style21"/>
        <w:rPr>
          <w:rFonts w:eastAsia="Calibri"/>
          <w:sz w:val="26"/>
          <w:szCs w:val="26"/>
        </w:rPr>
      </w:pPr>
      <w:r>
        <w:rPr>
          <w:sz w:val="26"/>
          <w:szCs w:val="26"/>
        </w:rPr>
        <w:t>Старший помощник Кирово-</w:t>
      </w:r>
    </w:p>
    <w:p>
      <w:pPr>
        <w:pStyle w:val="Style21"/>
        <w:rPr>
          <w:sz w:val="26"/>
          <w:szCs w:val="26"/>
        </w:rPr>
      </w:pPr>
      <w:r>
        <w:rPr>
          <w:sz w:val="26"/>
          <w:szCs w:val="26"/>
        </w:rPr>
        <w:t xml:space="preserve">Чепецкого городского прокурора </w:t>
      </w:r>
    </w:p>
    <w:p>
      <w:pPr>
        <w:pStyle w:val="Style21"/>
        <w:rPr>
          <w:sz w:val="26"/>
          <w:szCs w:val="26"/>
          <w:lang w:eastAsia="en-US"/>
        </w:rPr>
      </w:pPr>
      <w:r>
        <w:rPr>
          <w:sz w:val="26"/>
          <w:szCs w:val="26"/>
          <w:lang w:eastAsia="en-US"/>
        </w:rPr>
      </w:r>
    </w:p>
    <w:p>
      <w:pPr>
        <w:pStyle w:val="Style21"/>
        <w:rPr>
          <w:sz w:val="26"/>
          <w:szCs w:val="26"/>
        </w:rPr>
      </w:pPr>
      <w:r>
        <w:rPr>
          <w:sz w:val="26"/>
          <w:szCs w:val="26"/>
        </w:rPr>
        <w:t xml:space="preserve">юрист 1 класса </w:t>
        <w:tab/>
        <w:tab/>
        <w:tab/>
        <w:tab/>
        <w:tab/>
        <w:tab/>
        <w:tab/>
        <w:tab/>
        <w:t xml:space="preserve">       Н.С. Кокорева </w:t>
      </w:r>
      <w:r>
        <w:br w:type="page"/>
      </w:r>
    </w:p>
    <w:p>
      <w:pPr>
        <w:pStyle w:val="Style21"/>
        <w:jc w:val="center"/>
        <w:rPr>
          <w:b/>
          <w:b/>
          <w:sz w:val="28"/>
          <w:szCs w:val="28"/>
        </w:rPr>
      </w:pPr>
      <w:r>
        <w:rPr>
          <w:b/>
          <w:sz w:val="28"/>
          <w:szCs w:val="28"/>
        </w:rPr>
        <w:t>Срок и порядок рассмотрения обращений в органах прокуратуры</w:t>
      </w:r>
    </w:p>
    <w:p>
      <w:pPr>
        <w:pStyle w:val="Normal"/>
        <w:shd w:fill="FFFFFF" w:val="clear"/>
        <w:spacing w:lineRule="auto" w:line="240" w:before="0" w:after="280"/>
        <w:rPr>
          <w:rFonts w:ascii="Roboto;Times New Roman" w:hAnsi="Roboto;Times New Roman" w:eastAsia="Times New Roman" w:cs="Roboto;Times New Roman"/>
          <w:b/>
          <w:b/>
          <w:color w:val="333333"/>
          <w:sz w:val="24"/>
          <w:szCs w:val="24"/>
          <w:lang w:eastAsia="ru-RU"/>
        </w:rPr>
      </w:pPr>
      <w:r>
        <w:rPr>
          <w:rFonts w:eastAsia="Times New Roman" w:cs="Roboto;Times New Roman" w:ascii="Roboto;Times New Roman" w:hAnsi="Roboto;Times New Roman"/>
          <w:b/>
          <w:color w:val="333333"/>
          <w:sz w:val="24"/>
          <w:szCs w:val="24"/>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Работа органов прокуратуры с жалобами и заявлениями граждан представляет собой важный самостоятельный вид деятельности Российской прокуратуры и регулируется в первую очередь ст. 10 и 27 Федерального закона «О прокуратуре Российской Федерации», Федеральным законом от 02.05.2006 «О порядке рассмотрения обращений граждан Российской Федерации», Приказом Генеральной прокуратуры России от 30.012013  № 45 ”06 утверждении и введении в действие Инструкции о порядке рассмотрения обращений и приема граждан в органах прокуратуры Российской Федераци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Так, согласно ст. 10 Закона о прокуратуре Российской Федерации в органах прокуратуры в соответствии с их полномочиями разрешаются заявления, жалобы и иные обращения, содержащие сведения о нарушении законов. Обращения, не подлежащие разрешению в органах прокуратуры, пересылаются по принадлежности с извещением об этом заявителя. Приказом Генерального прокурора РФ от 17.12.2007 «О введении в действие Инструкции о порядке рассмотрения обращений и приема граждан в системе прокуратуры Российской Федерации» всем подчиненным прокурорам предложено работу по рассмотрению обращений граждан подчинить решению задач защиты прав и свобод человека, укрепления законности и правопорядк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Обращения могут быть получены в письменной или устной форме на личном приеме, по почте, информационным системам общего пользования. Рассматриваются также обращения граждан, направленные средствами массовой информации. Письменное обращение должно содержать либо наименование органа, в который направляется обращение, либо фамилию  имя и отчество соответствующего должностного лица, либо его должность, а также фамилию, имя, отчество (последнее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Обращение, поступившее в форме электронного документа,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уведомление о переадресации обращения.</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Обращения граждан после их поступления в органы прокуратуры до передачи их на рассмотрение подлежат отдельному учету и регистрируются в порядке, установленном Инструкцией по делопроизводству в органах и учреждениях прокуратуры Российской Федерации. Письменные обращения подлежат обязательной регистрации в течение 3 дней с момента поступления в органы прокуратуры.</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Обращения, поступившие в органы прокуратуры Российской Федерации, подлежат обязательному рассмотрению. По результатам предварительного рассмотрения принимается одно из следующих решений: о принятии к разрешению; об оставлении без разрешения; о передаче на разрешение в нижестоящие органы прокуратуры; о направлении в другие органы; о прекращении рассмотрения обращения; о приобщении к ранее поступившему обращению; о возврате заявителю.</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 органах прокуратуры обращения граждан, военнослужащих и членов их семей, должностных и иных лиц разрешаются в течение 30 дней со дня их регистрации, а не требующие дополнительного изучения и проверки - в течение 15 дней, если иное не предусмотрено федеральным законодательством.</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По итогам разрешения обращений может быть принято одно из следующих решений:</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удовлетворено» приняты меры к полному или частичному восстановлению прав и законных интересов заявител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удовлетворено повторное обращение» обращение, в котором обжалуются ответы соответствующей прокуратуры и по которому принималось решение об отказе в удовлетворении ранее поданного обращения. При этом первичное решение отменяетс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отклонено» — требования заявителя, изложенные в обращении, признаны необоснованным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разъяснено» — по обращению, в котором не содержалось просьб об удовлетворении каких-либо требований или ходатайств, разъяснены вопросы правового характер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принято иное решение» обращение оставлено без разрешения, приобщено к материалам уголовного дела (надзорного производства), прекращена переписк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направлено» обращение в 7-дневный срок направлено для разрешения в другую прокуратуру или другое ведомство по принадлежности.</w:t>
      </w:r>
    </w:p>
    <w:p>
      <w:pPr>
        <w:pStyle w:val="Normal"/>
        <w:shd w:fill="FFFFFF" w:val="clear"/>
        <w:spacing w:lineRule="auto" w:line="240" w:before="0" w:after="280"/>
        <w:ind w:firstLine="708"/>
        <w:jc w:val="both"/>
        <w:rPr>
          <w:rFonts w:ascii="Roboto;Times New Roman" w:hAnsi="Roboto;Times New Roman" w:eastAsia="Times New Roman" w:cs="Roboto;Times New Roman"/>
          <w:b/>
          <w:b/>
          <w:color w:val="333333"/>
          <w:sz w:val="24"/>
          <w:szCs w:val="24"/>
          <w:lang w:eastAsia="ru-RU"/>
        </w:rPr>
      </w:pPr>
      <w:r>
        <w:rPr>
          <w:rFonts w:eastAsia="Times New Roman" w:cs="Roboto;Times New Roman" w:ascii="Roboto;Times New Roman" w:hAnsi="Roboto;Times New Roman"/>
          <w:b/>
          <w:color w:val="333333"/>
          <w:sz w:val="24"/>
          <w:szCs w:val="24"/>
          <w:lang w:eastAsia="ru-RU"/>
        </w:rPr>
        <w:t>Не подлежат разрешению обращ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не содержащее сведений о лице, направившем его (не указаны фамилия и почтовый адрес);</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в которых отсутствуют сведения, достаточные для их разреш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содержание которых свидетельствует о прямом вмешательстве авторов в компетенцию органов прокуратуры;</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если текст письменного обращения не поддается прочтению.</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На эти обращения автору в 7-дневный срок сообщается о недостатках в обращениях, препятствующих их рассмотрению.</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в письменной форм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 прокуратурах субъектов Российской Федерации, прокуратурах городов, районов, военных и иных специализированных прокуратурах, в научных и образовательных учреждениях Генеральной прокуратуры прием населения проводится в течение всего рабочего дня согласно графику, который должен быть вывешен в доступном для граждан месте. Порядок приема в вечернее время, выходные и праздничные дни устанавливается руководителями соответствующей прокуратуры. Руководителями прокуратур прием населения проводится не реже одного раза в неделю. Решение по жалобам или обращениям принимается, и ответ на них дается руководителем прокуратуры, к которому обратился заявитель на личном приеме.</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pPr>
      <w:r>
        <w:rPr/>
      </w:r>
    </w:p>
    <w:p>
      <w:pPr>
        <w:pStyle w:val="Style21"/>
        <w:rPr>
          <w:lang w:eastAsia="en-US"/>
        </w:rPr>
      </w:pPr>
      <w:r>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rPr>
          <w:sz w:val="26"/>
          <w:szCs w:val="26"/>
        </w:rPr>
      </w:pPr>
      <w:r>
        <w:rPr>
          <w:sz w:val="26"/>
          <w:szCs w:val="26"/>
        </w:rPr>
      </w:r>
    </w:p>
    <w:p>
      <w:pPr>
        <w:pStyle w:val="Style21"/>
        <w:jc w:val="center"/>
        <w:rPr>
          <w:b/>
          <w:b/>
          <w:sz w:val="28"/>
          <w:szCs w:val="28"/>
        </w:rPr>
      </w:pPr>
      <w:r>
        <w:rPr>
          <w:b/>
          <w:sz w:val="28"/>
          <w:szCs w:val="28"/>
        </w:rPr>
        <w:t xml:space="preserve">Изменения в законодательстве об оружии с 2022 года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м законом от 28.06.2021 года № 231-ФЗ внесены изменения в Федеральный закон «Об оружии» и отдельные законодательные акты РФ, направленные на совершенствование государственного контроля в сфере оборота оружия.</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ы критерии отнесения огнестрельного оружия к гладкоствольному или нарезному оружию.</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римеру, запрещается переделка оружия и основных частей огнестрельного оружия в целях изменения его технических характеристик, определяющих вид и категорию оружия, а также распространение информации о такой переделке; выдача лицензий на приобретение оружия гражданам РФ, имеющим неснятую или непогашенную судимость за умышленное преступление либо снятую или погашенную судимость за тяжкое или особо тяжкое преступление, за преступление средней тяжести, совершенное с использованием оружия, взрывных устройств или иных предметов и веществ, причиняющих вред жизни и здоровью человека, за преступление, связанное с незаконным оборотом оружия, за преступление террористического характера или экстремистской направленности, за насильственное преступление в отношении несовершеннолетнего, гражданам Российской Федерации, два и более раза осужденным за совершение преступлений, а также привлеченным к административной ответственности за административное правонарушение, в качестве одного из видов наказания за которое установлен административный арест (до истечения одного года со дня окончания срока, в течение которого лицо считается подвергнутым административному наказанию).</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одится обязательная процедура экспертного исследования гражданского и служебного оружия в органах внутренних дел на предмет его соответствия криминалистическим требованиям, исключающим либо затрудняющим использование оружия в преступных целях.</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допускается приобретение огнестрельного оружия гражданами РФ, не достигшими возраста 21 года, если они не прошли либо не проходят службу в государственных военизированных организациях, не осуществляют трудовую деятельность с использованием оружия, не занимаются стрелковым спортом, а также не являются представителями коренных малочисленных народов РФ.</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ам РФ, впервые приобретающим огнестрельное оружие, в течение первых двух лет владения им запрещается приобретение, хранение и использование огнестрельного оружия, имеющего более двух стволов или магазин (барабан). На владельцев оружия возлагается обязанность предоставлять должностным лицам федерального органа исполнительной власти, уполномоченного в сфере оборота оружия, доступ к местам хранения оружия и представлять оружие для осмот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временно исключается возможность предоставления государственных услуг в сфере оборота оружия в многофункциональных центрах.</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й закон вступает в силу по истечении одного года со дня его опубликования, за исключением правовых норм, определяющих порядок предоставления лицензий и разрешений в сфере оборота оружия в электронной форме, которые начинают действовать с 1 января 2022 года.</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r>
        <w:br w:type="page"/>
      </w:r>
    </w:p>
    <w:p>
      <w:pPr>
        <w:pStyle w:val="Style21"/>
        <w:rPr/>
      </w:pPr>
      <w:r>
        <w:rPr/>
      </w:r>
    </w:p>
    <w:p>
      <w:pPr>
        <w:pStyle w:val="Normal"/>
        <w:shd w:fill="FFFFFF" w:val="clear"/>
        <w:spacing w:lineRule="atLeast" w:line="540"/>
        <w:jc w:val="center"/>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Об ответственности за рубку лесных насаждений</w:t>
      </w:r>
    </w:p>
    <w:p>
      <w:pPr>
        <w:pStyle w:val="Normal"/>
        <w:shd w:fill="FFFFFF" w:val="clear"/>
        <w:spacing w:lineRule="auto" w:line="240" w:before="0" w:after="280"/>
        <w:jc w:val="both"/>
        <w:rPr>
          <w:rFonts w:ascii="Roboto;Times New Roman" w:hAnsi="Roboto;Times New Roman" w:eastAsia="Times New Roman" w:cs="Roboto;Times New Roman"/>
          <w:b/>
          <w:b/>
          <w:bCs/>
          <w:color w:val="000000"/>
          <w:sz w:val="28"/>
          <w:szCs w:val="28"/>
        </w:rPr>
      </w:pPr>
      <w:r>
        <w:rPr>
          <w:rFonts w:eastAsia="Times New Roman" w:cs="Roboto;Times New Roman" w:ascii="Roboto;Times New Roman" w:hAnsi="Roboto;Times New Roman"/>
          <w:b/>
          <w:bCs/>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Статьей 260 Уголовного кодекса РФ предусмотрена уголовная ответственность за незаконную рубку, а равно повреждение до степени прекращения роста лесных насаждений или не отнесенных к лесным насаждениям деревьев, кустарников, лиан.</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Предметом преступлений, предусмотренных статьей 260 УК РФ, являются лесные насаждения, то есть деревья, кустарники и лианы, произрастающие в лесах, а также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и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Основным критерием разграничения уголовно наказуемой незаконной рубки лесных насаждений (часть 1 статья 260 УК РФ) и незаконной рубки лесных насаждений, за которую статьей 8.28 КоАП РФ предусмотрена административная ответственность, является значительный размер ущерба, причиненного посягательством, который должен превышать пять тысяч рублей (примечание к статье 260 УК РФ).</w:t>
      </w:r>
    </w:p>
    <w:p>
      <w:pPr>
        <w:pStyle w:val="Normal"/>
        <w:rPr>
          <w:rFonts w:ascii="Times New Roman" w:hAnsi="Times New Roman" w:eastAsia="Times New Roman" w:cs="Mangal"/>
          <w:color w:val="333333"/>
          <w:sz w:val="24"/>
          <w:szCs w:val="20"/>
        </w:rPr>
      </w:pPr>
      <w:r>
        <w:rPr>
          <w:rFonts w:eastAsia="Times New Roman" w:cs="Mangal" w:ascii="Times New Roman" w:hAnsi="Times New Roman"/>
          <w:color w:val="333333"/>
          <w:sz w:val="24"/>
          <w:szCs w:val="20"/>
        </w:rPr>
      </w:r>
    </w:p>
    <w:p>
      <w:pPr>
        <w:pStyle w:val="Normal"/>
        <w:rPr>
          <w:rFonts w:ascii="Times New Roman" w:hAnsi="Times New Roman" w:cs="Times New Roman"/>
          <w:sz w:val="28"/>
          <w:szCs w:val="28"/>
        </w:rPr>
      </w:pPr>
      <w:r>
        <w:rPr>
          <w:rFonts w:cs="Times New Roman" w:ascii="Times New Roman" w:hAnsi="Times New Roman"/>
          <w:sz w:val="28"/>
          <w:szCs w:val="28"/>
        </w:rPr>
        <w:t>Помощник городского прокурора</w:t>
        <w:tab/>
        <w:tab/>
        <w:tab/>
        <w:tab/>
        <w:tab/>
        <w:t xml:space="preserve">     А.М. Смирнов</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b/>
          <w:b/>
          <w:sz w:val="28"/>
          <w:szCs w:val="28"/>
        </w:rPr>
      </w:pPr>
      <w:r>
        <w:rPr>
          <w:b/>
          <w:sz w:val="28"/>
          <w:szCs w:val="28"/>
        </w:rPr>
        <w:t>О содержании общедомового имущества в зимний период</w:t>
      </w:r>
    </w:p>
    <w:p>
      <w:pPr>
        <w:pStyle w:val="Normal"/>
        <w:shd w:fill="FFFFFF" w:val="clear"/>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Управление многоквартирным домом должно обеспечивать благоприятные и безопасные условия проживания граждан, содержание общего имущества в многоквартирном доме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Таковы требования статей 161 и 162 Жилищного кодекса РФ и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Согласно п. 42 Правил содержания общего имущества в многоквартирном доме, управляющие организации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shd w:fill="FFFFFF" w:val="clear"/>
        <w:spacing w:lineRule="auto" w:line="240" w:before="0" w:after="0"/>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Р</w:t>
        <w:tab/>
        <w:t>аботы по содержанию кровли здания, земельного участка, на котором расположен многоквартирный дом, в холодный период года включают очистку придомовой территории от снега, наледи и льда.</w:t>
      </w:r>
    </w:p>
    <w:p>
      <w:pPr>
        <w:pStyle w:val="Normal"/>
        <w:shd w:fill="FFFFFF" w:val="clear"/>
        <w:spacing w:lineRule="auto" w:line="240" w:before="0" w:after="0"/>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В соответствии с Правилами и нормами технической эксплуатации жилищного фонда, утвержденными постановлением Госстроя Российской Федерации от 27.09.2003 № 170, дорожки и наружные площадки у входных дверей, кровля многоквартирного дома должны быть очищены от снега и наледи, скользкие места посыпаны песком. Работы по очистке придомовой территории при отрицательной температуре воздуха следует выполнять не реже 1 раза в трое суток. Накапливающийся на крышах снег должен по мере необходимости сбрасываться на землю.</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Сброс снега с крыш должен производится с контролем снизу. Территория огораживается защитной заградительной лентой, чтобы пешеходы не заходили в опасную зону сброса снега с крыши. С прилегающей территории также убираются автомобили. Задача по уборке припаркованных машин ложится на плечи заказчика.</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6"/>
          <w:szCs w:val="26"/>
          <w:lang w:eastAsia="ru-RU"/>
        </w:rPr>
      </w:pPr>
      <w:r>
        <w:rPr>
          <w:rFonts w:eastAsia="Times New Roman" w:cs="Times New Roman" w:ascii="Times New Roman" w:hAnsi="Times New Roman"/>
          <w:color w:val="333333"/>
          <w:sz w:val="26"/>
          <w:szCs w:val="26"/>
          <w:lang w:eastAsia="ru-RU"/>
        </w:rPr>
        <w:t>Невыполнение названных требований для управляющих компаний влечет ответственность по ч. 2 ст. 14.1.3 КоАП РФ.</w:t>
      </w:r>
    </w:p>
    <w:p>
      <w:pPr>
        <w:pStyle w:val="Style21"/>
        <w:rPr>
          <w:rFonts w:eastAsia="Calibri"/>
          <w:sz w:val="26"/>
          <w:szCs w:val="26"/>
        </w:rPr>
      </w:pPr>
      <w:r>
        <w:rPr>
          <w:sz w:val="26"/>
          <w:szCs w:val="26"/>
        </w:rPr>
        <w:t>Старший помощник Кирово-</w:t>
      </w:r>
    </w:p>
    <w:p>
      <w:pPr>
        <w:pStyle w:val="Style21"/>
        <w:rPr>
          <w:sz w:val="26"/>
          <w:szCs w:val="26"/>
        </w:rPr>
      </w:pPr>
      <w:r>
        <w:rPr>
          <w:sz w:val="26"/>
          <w:szCs w:val="26"/>
        </w:rPr>
        <w:t xml:space="preserve">Чепецкого городского прокурора </w:t>
      </w:r>
    </w:p>
    <w:p>
      <w:pPr>
        <w:pStyle w:val="Style21"/>
        <w:rPr>
          <w:sz w:val="26"/>
          <w:szCs w:val="26"/>
          <w:lang w:eastAsia="en-US"/>
        </w:rPr>
      </w:pPr>
      <w:r>
        <w:rPr>
          <w:sz w:val="26"/>
          <w:szCs w:val="26"/>
          <w:lang w:eastAsia="en-US"/>
        </w:rPr>
      </w:r>
    </w:p>
    <w:p>
      <w:pPr>
        <w:pStyle w:val="Style21"/>
        <w:rPr>
          <w:sz w:val="26"/>
          <w:szCs w:val="26"/>
        </w:rPr>
      </w:pPr>
      <w:r>
        <w:rPr>
          <w:sz w:val="26"/>
          <w:szCs w:val="26"/>
        </w:rPr>
        <w:t xml:space="preserve">юрист 1 класса </w:t>
        <w:tab/>
        <w:tab/>
        <w:tab/>
        <w:tab/>
        <w:tab/>
        <w:tab/>
        <w:tab/>
        <w:tab/>
        <w:t xml:space="preserve">       Н.С. Кокорева </w:t>
      </w:r>
    </w:p>
    <w:p>
      <w:pPr>
        <w:pStyle w:val="Normal"/>
        <w:shd w:fill="FFFFFF" w:val="clear"/>
        <w:spacing w:lineRule="auto" w:line="240" w:before="0" w:after="0"/>
        <w:jc w:val="both"/>
        <w:rPr>
          <w:rFonts w:ascii="Roboto;Times New Roman" w:hAnsi="Roboto;Times New Roman" w:eastAsia="Times New Roman" w:cs="Roboto;Times New Roman"/>
          <w:color w:val="333333"/>
          <w:sz w:val="26"/>
          <w:szCs w:val="26"/>
          <w:lang w:eastAsia="ru-RU"/>
        </w:rPr>
      </w:pPr>
      <w:r>
        <w:rPr>
          <w:rFonts w:eastAsia="Times New Roman" w:cs="Roboto;Times New Roman" w:ascii="Roboto;Times New Roman" w:hAnsi="Roboto;Times New Roman"/>
          <w:color w:val="333333"/>
          <w:sz w:val="26"/>
          <w:szCs w:val="26"/>
          <w:lang w:eastAsia="ru-RU"/>
        </w:rPr>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before="0" w:after="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before="0" w:after="0"/>
        <w:rPr>
          <w:rFonts w:cs="Mangal"/>
          <w:szCs w:val="20"/>
        </w:rPr>
      </w:pPr>
      <w:r>
        <w:rPr>
          <w:rFonts w:cs="Mangal"/>
          <w:szCs w:val="20"/>
        </w:rPr>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jc w:val="center"/>
        <w:rPr>
          <w:b/>
          <w:b/>
          <w:sz w:val="28"/>
          <w:szCs w:val="28"/>
        </w:rPr>
      </w:pPr>
      <w:r>
        <w:rPr>
          <w:b/>
          <w:sz w:val="28"/>
          <w:szCs w:val="28"/>
        </w:rPr>
        <w:t>Пенсионный фонд наделен правом предоставлять гражданам меры социальной поддержки</w:t>
      </w:r>
    </w:p>
    <w:p>
      <w:pPr>
        <w:pStyle w:val="Normal"/>
        <w:shd w:fill="FFFFFF" w:val="clear"/>
        <w:spacing w:lineRule="auto" w:line="240" w:before="0" w:after="0"/>
        <w:ind w:firstLine="708"/>
        <w:jc w:val="both"/>
        <w:rPr>
          <w:rFonts w:ascii="Roboto;Times New Roman" w:hAnsi="Roboto;Times New Roman" w:eastAsia="Times New Roman" w:cs="Roboto;Times New Roman"/>
          <w:b/>
          <w:b/>
          <w:color w:val="000000"/>
          <w:sz w:val="28"/>
          <w:szCs w:val="28"/>
          <w:u w:val="single"/>
          <w:lang w:eastAsia="ru-RU"/>
        </w:rPr>
      </w:pPr>
      <w:r>
        <w:rPr>
          <w:rFonts w:eastAsia="Times New Roman" w:cs="Roboto;Times New Roman" w:ascii="Roboto;Times New Roman" w:hAnsi="Roboto;Times New Roman"/>
          <w:b/>
          <w:color w:val="000000"/>
          <w:sz w:val="28"/>
          <w:szCs w:val="28"/>
          <w:u w:val="single"/>
          <w:lang w:eastAsia="ru-RU"/>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hyperlink r:id="rId2">
        <w:r>
          <w:rPr>
            <w:rStyle w:val="InternetLink"/>
            <w:rFonts w:eastAsia="Times New Roman" w:cs="Roboto;Times New Roman" w:ascii="Roboto;Times New Roman" w:hAnsi="Roboto;Times New Roman"/>
            <w:color w:val="000000"/>
            <w:sz w:val="28"/>
            <w:szCs w:val="28"/>
            <w:lang w:eastAsia="ru-RU"/>
          </w:rPr>
          <w:t>Федеральным законом от 06 декабря 2021 г. № 409-ФЗ</w:t>
        </w:r>
        <w:r>
          <w:rPr>
            <w:rStyle w:val="InternetLink"/>
            <w:rFonts w:eastAsia="Times New Roman" w:cs="Roboto;Times New Roman" w:ascii="Roboto;Times New Roman" w:hAnsi="Roboto;Times New Roman"/>
            <w:color w:val="000000"/>
            <w:sz w:val="28"/>
            <w:szCs w:val="28"/>
            <w:lang w:eastAsia="ru-RU"/>
          </w:rPr>
          <w:br/>
        </w:r>
        <w:r>
          <w:rPr>
            <w:rStyle w:val="InternetLink"/>
            <w:rFonts w:eastAsia="Times New Roman" w:cs="Roboto;Times New Roman" w:ascii="Roboto;Times New Roman" w:hAnsi="Roboto;Times New Roman"/>
            <w:color w:val="000000"/>
            <w:sz w:val="28"/>
            <w:szCs w:val="28"/>
            <w:lang w:eastAsia="ru-RU"/>
          </w:rPr>
          <w:t>внесены изменения в ряд отдельных законодательных актов, регулирующих предоставление гражданам мер социальной поддержки.</w:t>
        </w:r>
      </w:hyperlink>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hyperlink r:id="rId3">
        <w:r>
          <w:rPr>
            <w:rStyle w:val="InternetLink"/>
            <w:rFonts w:eastAsia="Times New Roman" w:cs="Roboto;Times New Roman" w:ascii="Roboto;Times New Roman" w:hAnsi="Roboto;Times New Roman"/>
            <w:color w:val="000000"/>
            <w:sz w:val="28"/>
            <w:szCs w:val="28"/>
            <w:lang w:eastAsia="ru-RU"/>
          </w:rPr>
          <w:t>Согласно</w:t>
        </w:r>
      </w:hyperlink>
      <w:r>
        <w:rPr>
          <w:rFonts w:eastAsia="Times New Roman" w:cs="Roboto;Times New Roman" w:ascii="Roboto;Times New Roman" w:hAnsi="Roboto;Times New Roman"/>
          <w:color w:val="000000"/>
          <w:sz w:val="28"/>
          <w:szCs w:val="28"/>
          <w:shd w:fill="FFFFFF" w:val="clear"/>
          <w:lang w:eastAsia="ru-RU"/>
        </w:rPr>
        <w:t> поправкам Пенсионный фонд Российской Федерации наделяется полномочиями по предоставлению гражданам различных мер социальной поддержки, выплат и компенсаций, осуществляемых в настоящее время органами исполнительной власти субъектов Российской Федерации и Рострудом.</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shd w:fill="FFFFFF" w:val="clear"/>
          <w:lang w:eastAsia="ru-RU"/>
        </w:rPr>
        <w:t>Таким образом на Пенсионный фонд возложены полномочия по предоставлению:</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shd w:fill="FFFFFF" w:val="clear"/>
          <w:lang w:eastAsia="ru-RU"/>
        </w:rPr>
        <w:t>- государственных пособий гражданам, которые имеют детей и не подлежат обязательному социальному страхованию на случай временной нетрудоспособности либо в связи с материнством;</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shd w:fill="FFFFFF" w:val="clear"/>
          <w:lang w:eastAsia="ru-RU"/>
        </w:rPr>
        <w:t>-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shd w:fill="FFFFFF" w:val="clear"/>
          <w:lang w:eastAsia="ru-RU"/>
        </w:rPr>
        <w:t>- компенсаций страховой премии по договору ОСАГО лицам, имеющим инвалидность;</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shd w:fill="FFFFFF" w:val="clear"/>
          <w:lang w:eastAsia="ru-RU"/>
        </w:rPr>
        <w:t>- денежных компенсаций и выплат, установленных для граждан, подвергшихся воздействию радиации вследствие ряда катастроф и аварий;</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shd w:fill="FFFFFF" w:val="clear"/>
          <w:lang w:eastAsia="ru-RU"/>
        </w:rPr>
        <w:t>денежных компенсаций лицам, которые подверглись репрессиям и впоследствии были реабилитированы.</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lang w:eastAsia="ru-RU"/>
        </w:rPr>
        <w:t xml:space="preserve">Указанный федеральный </w:t>
      </w:r>
      <w:r>
        <w:rPr>
          <w:rFonts w:eastAsia="Times New Roman" w:cs="Roboto;Times New Roman" w:ascii="Roboto;Times New Roman" w:hAnsi="Roboto;Times New Roman"/>
          <w:color w:val="333333"/>
          <w:sz w:val="28"/>
          <w:szCs w:val="28"/>
          <w:lang w:eastAsia="ru-RU"/>
        </w:rPr>
        <w:t> </w:t>
      </w:r>
      <w:r>
        <w:rPr>
          <w:rFonts w:eastAsia="Times New Roman" w:cs="Roboto;Times New Roman" w:ascii="Roboto;Times New Roman" w:hAnsi="Roboto;Times New Roman"/>
          <w:color w:val="000000"/>
          <w:sz w:val="28"/>
          <w:szCs w:val="28"/>
          <w:lang w:eastAsia="ru-RU"/>
        </w:rPr>
        <w:t>вступит в силу с 1 января 2022 г.</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before="0" w:after="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Roboto;Times New Roman" w:hAnsi="Roboto;Times New Roman" w:eastAsia="Times New Roman" w:cs="Roboto;Times New Roman"/>
          <w:color w:val="333333"/>
          <w:sz w:val="26"/>
          <w:szCs w:val="26"/>
          <w:lang w:eastAsia="ru-RU"/>
        </w:rPr>
      </w:pPr>
      <w:r>
        <w:rPr>
          <w:rFonts w:eastAsia="Times New Roman" w:cs="Roboto;Times New Roman" w:ascii="Roboto;Times New Roman" w:hAnsi="Roboto;Times New Roman"/>
          <w:color w:val="333333"/>
          <w:sz w:val="26"/>
          <w:szCs w:val="26"/>
          <w:lang w:eastAsia="ru-RU"/>
        </w:rPr>
      </w:r>
      <w:r>
        <w:br w:type="page"/>
      </w:r>
    </w:p>
    <w:p>
      <w:pPr>
        <w:pStyle w:val="Normal"/>
        <w:spacing w:before="0" w:after="0"/>
        <w:jc w:val="center"/>
        <w:rPr>
          <w:b/>
          <w:b/>
          <w:bCs/>
          <w:sz w:val="28"/>
          <w:szCs w:val="28"/>
        </w:rPr>
      </w:pPr>
      <w:r>
        <w:rPr>
          <w:b/>
          <w:bCs/>
          <w:sz w:val="28"/>
          <w:szCs w:val="28"/>
        </w:rPr>
        <w:t>Стоит ли пользоваться чужой банковской картой....</w:t>
      </w:r>
    </w:p>
    <w:p>
      <w:pPr>
        <w:pStyle w:val="Style19"/>
        <w:shd w:fill="FFFFFF" w:val="clear"/>
        <w:spacing w:before="0" w:after="0"/>
        <w:ind w:firstLine="708"/>
        <w:jc w:val="center"/>
        <w:rPr>
          <w:rFonts w:eastAsia="Calibri"/>
          <w:b/>
          <w:b/>
          <w:bCs/>
          <w:sz w:val="28"/>
          <w:szCs w:val="28"/>
          <w:lang w:eastAsia="en-US"/>
        </w:rPr>
      </w:pPr>
      <w:r>
        <w:rPr>
          <w:rFonts w:eastAsia="Calibri"/>
          <w:b/>
          <w:bCs/>
          <w:sz w:val="28"/>
          <w:szCs w:val="28"/>
          <w:lang w:eastAsia="en-US"/>
        </w:rPr>
        <w:t>Сейчас мы все расскажем</w:t>
      </w:r>
    </w:p>
    <w:p>
      <w:pPr>
        <w:pStyle w:val="Style19"/>
        <w:shd w:fill="FFFFFF" w:val="clear"/>
        <w:spacing w:before="0" w:after="0"/>
        <w:ind w:firstLine="708"/>
        <w:jc w:val="both"/>
        <w:rPr>
          <w:color w:val="000000"/>
          <w:sz w:val="28"/>
          <w:szCs w:val="28"/>
        </w:rPr>
      </w:pPr>
      <w:r>
        <w:rPr>
          <w:color w:val="000000"/>
          <w:sz w:val="28"/>
          <w:szCs w:val="28"/>
        </w:rPr>
        <w:t>За кражу, совершенную с банковского счета, а равно в отношении электронных денежных средств предусмотрена уголовная ответственность           п. «г» ч. 3 ст. 158 УК РФ.</w:t>
        <w:tab/>
        <w:t>Санкцией указанной статьи предусмотрены следующие виды наказаний: штраф от 100 000 до 500 000 рублей, принудительные работы до 5 лет и лишение свободы до 6 лет. Кроме того, предусмотрено и дополнительное наказание в виде штрафа и ограничения свободы.</w:t>
      </w:r>
    </w:p>
    <w:p>
      <w:pPr>
        <w:pStyle w:val="Style19"/>
        <w:shd w:fill="FFFFFF" w:val="clear"/>
        <w:spacing w:before="0" w:after="0"/>
        <w:ind w:firstLine="708"/>
        <w:jc w:val="both"/>
        <w:rPr>
          <w:color w:val="000000"/>
          <w:sz w:val="28"/>
          <w:szCs w:val="28"/>
        </w:rPr>
      </w:pPr>
      <w:r>
        <w:rPr>
          <w:color w:val="000000"/>
          <w:sz w:val="28"/>
          <w:szCs w:val="28"/>
        </w:rPr>
        <w:t>Важно понимать, что использование чужой банковской карты, в том числе и найденной в общедоступном месте, для оплаты покупок, например путем бесконтактной оплаты, также является хищением денежных средств с банковского счета.</w:t>
      </w:r>
    </w:p>
    <w:p>
      <w:pPr>
        <w:pStyle w:val="Style19"/>
        <w:shd w:fill="FFFFFF" w:val="clear"/>
        <w:spacing w:before="0" w:after="0"/>
        <w:ind w:firstLine="708"/>
        <w:jc w:val="both"/>
        <w:rPr>
          <w:color w:val="000000"/>
          <w:sz w:val="28"/>
          <w:szCs w:val="28"/>
        </w:rPr>
      </w:pPr>
      <w:r>
        <w:rPr>
          <w:color w:val="000000"/>
          <w:sz w:val="28"/>
          <w:szCs w:val="28"/>
        </w:rPr>
        <w:t>Кроме того, уголовная ответственность наступает и за покушение на совершение хищения средств с банковского счета при помощи банковской карты. Например, в случае если банковская карта была найдена и использована для оплаты товаров в магазине, однако совершить покупку не удалось, поскольку владелец ее заблокировал.</w:t>
      </w:r>
    </w:p>
    <w:p>
      <w:pPr>
        <w:pStyle w:val="Style19"/>
        <w:shd w:fill="FFFFFF" w:val="clear"/>
        <w:spacing w:before="0" w:after="0"/>
        <w:ind w:firstLine="708"/>
        <w:jc w:val="both"/>
        <w:rPr>
          <w:color w:val="000000"/>
          <w:sz w:val="28"/>
          <w:szCs w:val="28"/>
        </w:rPr>
      </w:pPr>
      <w:r>
        <w:rPr>
          <w:color w:val="000000"/>
          <w:sz w:val="28"/>
          <w:szCs w:val="28"/>
        </w:rPr>
        <w:t>В соответствии с ч. 4 ст. 15 УК РФ, преступление, предусмотренное                      п. «г» ч. 3 ст. 158 УК РФ, относится к категории тяжких, что дает право суду назначить лишение свободы даже тому лицу, которое впервые привлекается к уголовной ответственности.</w:t>
      </w:r>
    </w:p>
    <w:p>
      <w:pPr>
        <w:pStyle w:val="Style19"/>
        <w:shd w:fill="FFFFFF" w:val="clear"/>
        <w:spacing w:before="0" w:after="0"/>
        <w:ind w:firstLine="708"/>
        <w:jc w:val="both"/>
        <w:rPr>
          <w:color w:val="000000"/>
          <w:sz w:val="28"/>
          <w:szCs w:val="28"/>
        </w:rPr>
      </w:pPr>
      <w:r>
        <w:rPr>
          <w:color w:val="000000"/>
          <w:sz w:val="28"/>
          <w:szCs w:val="28"/>
        </w:rPr>
        <w:t>Кроме того, для квалификации преступления по указанной статье Уголовного кодекса РФ не имеет значения сумма похищенных денежных средств с банковского счета, за исключением хищения в крупном и особо крупном размере (250 000 рублей и 1 000 000 рублей соответственно).</w:t>
      </w:r>
    </w:p>
    <w:p>
      <w:pPr>
        <w:pStyle w:val="Style19"/>
        <w:shd w:fill="FFFFFF" w:val="clear"/>
        <w:spacing w:before="0" w:after="0"/>
        <w:ind w:firstLine="708"/>
        <w:jc w:val="both"/>
        <w:rPr>
          <w:color w:val="000000"/>
          <w:sz w:val="28"/>
          <w:szCs w:val="28"/>
        </w:rPr>
      </w:pPr>
      <w:r>
        <w:rPr>
          <w:color w:val="000000"/>
          <w:sz w:val="28"/>
          <w:szCs w:val="28"/>
        </w:rPr>
        <w:t>При этом, уголовное дело (уголовное преследование) по преступлениям, отнесенным к категории тяжких не может быть прекращено в связи с примирением с потерпевшим или назначением меры уголовно-правового характера в виде судебного штрафа.</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t xml:space="preserve">Помощник городского прокурора </w:t>
        <w:tab/>
        <w:tab/>
        <w:tab/>
        <w:tab/>
        <w:tab/>
        <w:tab/>
        <w:t>В.А. Сивков</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1"/>
        <w:jc w:val="center"/>
        <w:rPr>
          <w:b/>
          <w:b/>
          <w:sz w:val="28"/>
          <w:szCs w:val="28"/>
        </w:rPr>
      </w:pPr>
      <w:r>
        <w:rPr>
          <w:b/>
          <w:sz w:val="28"/>
          <w:szCs w:val="28"/>
        </w:rPr>
        <w:t>Должникам по исполнительным производствам разрешат сохранять прожиточный минимум на счетах</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8"/>
          <w:szCs w:val="28"/>
          <w:lang w:eastAsia="ru-RU"/>
        </w:rPr>
        <w:t>Федеральным законом от 29.06.2021 № 234-ФЗ «О внесении изменений в Федеральный закон «Об исполнительном производстве» с 1 февраля 2022 г. должникам по исполнительным производствам предоставляются дополнительные гарантии при совершении исполнительских действий.</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8"/>
          <w:szCs w:val="28"/>
          <w:lang w:eastAsia="ru-RU"/>
        </w:rPr>
        <w:t>Федеральный закон от 24.10.1997 № 134-ФЗ «О прожиточном минимуме в Российской Федерации» устанавливает правовую основу для. определения прожиточного минимума в Российской Федерации и его учета при предоставлении гражданам Российской Федерации государственных гарантий получения минимальных денежных доходов и при осуществлении мер социальной защиты граждан Российской Федераци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Ф от 31.12.2020 № 2406 установлена величина прожиточного минимума на душу населения и по основным социально-демографическим группам населения в целом по Российской Федерации на 2021 год: на душу населения - 11 653 руб., для труднодоступного населения – 12 702 руб., пенсионеров - 10 022 руб., детей – 11 303 руб.</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8"/>
          <w:szCs w:val="28"/>
          <w:lang w:eastAsia="ru-RU"/>
        </w:rPr>
        <w:t>В связи с подготовленными изменениями с 1 февраля 2022 г. гражданам, являющимся должниками по исполнительным производствам, дадут право на сохранение ежемесячного дохода в размере прожиточного минимума. Основанием для сохранения денежных средств на счетах должника будет заявление, поданное гражданином судебному приставу-исполнителю, в производстве которого находится исполнительное производство.</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000000"/>
          <w:sz w:val="28"/>
          <w:szCs w:val="28"/>
          <w:lang w:eastAsia="ru-RU"/>
        </w:rPr>
        <w:t>По результатам рассмотрения заявления судебным приставом-исполнителем должно быть вынесено постановление, фиксирующее обязанность взыскивать денежные средства с учетом наличия прожиточного минимума на счетах должника. Данное постановление будет обязательным для исполнения не только для органов принудительного исполнения, но и для работодателей. При таких обстоятельствах обязанность по предоставлению постановления судебного пристава-исполнителя работодателю возлагается на должника.</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Style21"/>
        <w:jc w:val="center"/>
        <w:rPr>
          <w:b/>
          <w:b/>
          <w:sz w:val="28"/>
          <w:szCs w:val="28"/>
        </w:rPr>
      </w:pPr>
      <w:r>
        <w:rPr>
          <w:b/>
          <w:sz w:val="28"/>
          <w:szCs w:val="28"/>
        </w:rPr>
        <w:t>О правовых последствиях заключения фиктивных браков</w:t>
      </w:r>
    </w:p>
    <w:p>
      <w:pPr>
        <w:pStyle w:val="Normal"/>
        <w:shd w:fill="FFFFFF" w:val="clear"/>
        <w:spacing w:lineRule="auto" w:line="240" w:before="0" w:after="0"/>
        <w:rPr>
          <w:rFonts w:ascii="Roboto;Times New Roman" w:hAnsi="Roboto;Times New Roman" w:eastAsia="Times New Roman" w:cs="Roboto;Times New Roman"/>
          <w:b/>
          <w:b/>
          <w:color w:val="000000"/>
          <w:sz w:val="30"/>
          <w:szCs w:val="30"/>
          <w:lang w:eastAsia="ru-RU"/>
        </w:rPr>
      </w:pPr>
      <w:r>
        <w:rPr>
          <w:rFonts w:eastAsia="Times New Roman" w:cs="Roboto;Times New Roman" w:ascii="Roboto;Times New Roman" w:hAnsi="Roboto;Times New Roman"/>
          <w:b/>
          <w:color w:val="000000"/>
          <w:sz w:val="30"/>
          <w:szCs w:val="30"/>
          <w:lang w:eastAsia="ru-RU"/>
        </w:rPr>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Фиктивный брак – это брак, который  граждане заключают без намерения создать семью.</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Зачастую фиктивные браки используются иностранными гражданами для получения гражданства.</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Законодательство, регулирующее правовое положение иностранных граждан в Российской Федерации устанавливает, что разрешение на временное проживание может быть выдано иностранному гражданину без учета квот, утвержденных Правительством Российской Федерации, если он состоит в браке с гражданином Российской Федерации, имеющим место жительства на территории Российской Федераци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Брак по расчету в России считается аферой и мошенничеством. Пара должна оформить свои отношения по любви и согласию, с целью создания семьи.</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Основная причина заключения фиктивного брака в России – это возможность для иностранца легко и быстро получить разрешение на временное проживание, а также стать гражданином РФ и получить все сопутствующие права: на работу, медицинское обслуживание, образование и т.д.</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Граждане Российской Федерации, заключающие фиктивные браки зачастую не подозревают об их правовых последствиях.</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Основным является то, что иностранный гражданин после заключения брака имеет право претендовать на имущество другого.</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Чем грозит получение гражданства Российской Федерации через фиктивный брак:</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1. Аннулирование гражданства. А если его еще не выдали, будет наложен арест. Если миграция была незаконной, то обычно следует депортация.</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2. Аннулирование записи о браке.</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3. Все сделки, выполненные на основании оформленного союза, будут признаны незаконными.</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4. Последствия могут быть в виде деления совместного имущества.</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pacing w:before="0" w:after="0"/>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r>
        <w:br w:type="page"/>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54" w:before="0" w:after="160"/>
              <w:rPr/>
            </w:pPr>
            <w:r>
              <w:rPr/>
            </w:r>
          </w:p>
        </w:tc>
      </w:tr>
    </w:tbl>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i/>
          <w:sz w:val="28"/>
          <w:szCs w:val="24"/>
          <w:lang w:eastAsia="ru-RU"/>
        </w:rPr>
        <w:t>Вопро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Каковы правила сбора грибов, ягод и иных пищевых лесных ресурсов для собственных нужд?</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Ответ: Лес может использоваться в целях заготовки пищевых лесных ресурсов.</w:t>
      </w:r>
      <w:r>
        <w:rPr>
          <w:rFonts w:eastAsia="Times New Roman" w:cs="Verdana" w:ascii="Verdana" w:hAnsi="Verdana"/>
          <w:szCs w:val="21"/>
          <w:lang w:eastAsia="ru-RU"/>
        </w:rPr>
        <w:t xml:space="preserve"> </w:t>
      </w:r>
      <w:r>
        <w:rPr>
          <w:rFonts w:eastAsia="Times New Roman" w:cs="Times New Roman" w:ascii="Times New Roman" w:hAnsi="Times New Roman"/>
          <w:sz w:val="28"/>
          <w:szCs w:val="24"/>
          <w:lang w:eastAsia="ru-RU"/>
        </w:rPr>
        <w:t>К пищевым лесным ресурсам относятся дикорастущие плоды, ягоды, орехи, грибы, семена, березовый сок и подобные лесные ресурсы.</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Граждане вправе свободно и бесплатно пребывать в лесах и для собственных нужд заготавливать и собирать пищевые лесные ресурсы, в том числе грибы и ягоды.</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Исключение составляют, в частности, национальные парки. В них запрещена заготовка пищевых лесных ресурсов, кроме зоны, предназначенной для обеспечения жизнедеятельности коренных малочисленных народов РФ, а также территории населенных пунктов, включенной в состав национальных парков.</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Кроме того, запрещено собирать некоторые грибы и дикорастущие растения, а именно занесенные в Красную книгу РФ, красные книги субъектов РФ (например, трюфель летний, русский черный трюфель), признаваемые наркотическими средствами.</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По общему правилу собирать пищевые лесные ресурсы для собственных нужд можно на любом лесном участке, в том числе на тех, которые предоставлены отдельным лицам по договору аренды.</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При нахождении в лесу необходимо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Так, в частности, заготавливать пищевые лесные ресурсы можно только теми способами, которые исключают возникновение очагов вредных организмов и усыхание деревьев.</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Если пищевые лесные ресурсы собираются не для собственных нужд, то такая деятельность является предпринимательской, связанной с изъятием, хранением и вывозом таких лесных ресурсов из леса.</w:t>
      </w:r>
      <w:r>
        <w:rPr>
          <w:rFonts w:eastAsia="Times New Roman" w:cs="Verdana" w:ascii="Verdana" w:hAnsi="Verdana"/>
          <w:szCs w:val="21"/>
          <w:lang w:eastAsia="ru-RU"/>
        </w:rPr>
        <w:t xml:space="preserve"> </w:t>
      </w:r>
      <w:r>
        <w:rPr>
          <w:rFonts w:eastAsia="Times New Roman" w:cs="Times New Roman" w:ascii="Times New Roman" w:hAnsi="Times New Roman"/>
          <w:sz w:val="28"/>
          <w:szCs w:val="24"/>
          <w:lang w:eastAsia="ru-RU"/>
        </w:rPr>
        <w:t>Заготовка грибов, ягод и иных пищевых лесных ресурсов в предпринимательских целях регулируется Правилами, которые не распространяются на их сбор для собственных нужд.</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Нарушение правил заготовки пищевых лесных ресурсов влечет наложение административного штрафа на граждан в размере от 200 до 500 руб. (ч. 3 ст. 8.25 КоАП РФ).</w:t>
      </w:r>
    </w:p>
    <w:p>
      <w:pPr>
        <w:pStyle w:val="Normal"/>
        <w:spacing w:lineRule="auto" w:line="240" w:before="0" w:after="0"/>
        <w:ind w:firstLine="709"/>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Заготовка пищевых лесных ресурсов в местах, где это запрещено, либо неразрешенными способами или приспособлениями, а также сбор, заготовка и реализация пищевых лесных ресурсов, в отношении которых это запрещено, влечет наложение административного штрафа на граждан в размере от 500 до 1 000 руб. с конфискацией орудия совершения правонарушения и продукции незаконного природопользования или без таковой (ч. 3 ст. 8.26 КоАП РФ).</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рушение правил охраны и использования природных ресурсов на особо охраняемых природных территориях, в частности на территориях национальных парков, влечет наложение административного штрафа на граждан в размере от 3 000 до 4 000 руб. с конфискацией орудия совершения административного правонарушения и продукции незаконного природопользования или без таковой (ст. 8.39 КоАП РФ).</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ий помощник</w:t>
      </w:r>
    </w:p>
    <w:p>
      <w:pPr>
        <w:pStyle w:val="Normal"/>
        <w:spacing w:lineRule="auto" w:line="240" w:before="0" w:after="0"/>
        <w:jc w:val="both"/>
        <w:rPr>
          <w:rFonts w:ascii="Verdana" w:hAnsi="Verdana" w:eastAsia="Times New Roman" w:cs="Verdana"/>
          <w:szCs w:val="21"/>
          <w:lang w:eastAsia="ru-RU"/>
        </w:rPr>
      </w:pPr>
      <w:r>
        <w:rPr>
          <w:rFonts w:eastAsia="Times New Roman" w:cs="Times New Roman" w:ascii="Times New Roman" w:hAnsi="Times New Roman"/>
          <w:sz w:val="28"/>
          <w:szCs w:val="24"/>
          <w:lang w:eastAsia="ru-RU"/>
        </w:rPr>
        <w:t xml:space="preserve">городского прокурора </w:t>
        <w:tab/>
        <w:tab/>
        <w:tab/>
        <w:tab/>
        <w:tab/>
        <w:tab/>
        <w:tab/>
        <w:tab/>
        <w:t>Н.А. Ильина</w:t>
      </w:r>
    </w:p>
    <w:p>
      <w:pPr>
        <w:pStyle w:val="Normal"/>
        <w:spacing w:lineRule="auto" w:line="240" w:before="0" w:after="0"/>
        <w:ind w:firstLine="709"/>
        <w:jc w:val="both"/>
        <w:rPr>
          <w:rFonts w:ascii="Verdana" w:hAnsi="Verdana" w:eastAsia="Times New Roman" w:cs="Verdana"/>
          <w:sz w:val="24"/>
          <w:szCs w:val="21"/>
          <w:lang w:eastAsia="ru-RU"/>
        </w:rPr>
      </w:pPr>
      <w:r>
        <w:rPr>
          <w:rFonts w:eastAsia="Times New Roman" w:cs="Verdana" w:ascii="Verdana" w:hAnsi="Verdana"/>
          <w:sz w:val="24"/>
          <w:szCs w:val="21"/>
          <w:lang w:eastAsia="ru-RU"/>
        </w:rPr>
      </w:r>
      <w:r>
        <w:br w:type="page"/>
      </w:r>
    </w:p>
    <w:p>
      <w:pPr>
        <w:pStyle w:val="Normal"/>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ъясняем закон</w:t>
        <w:tab/>
        <w:tab/>
        <w:tab/>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сковой давности</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татьей 195 Гражданского кодекса РФ (далее- ГК РФ) предусмотрено, что исковой давностью признается срок для защиты права по иску лица, право которого нарушено. </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илу статьи 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оответствии со ст.197 ГК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ородского прокурора</w:t>
      </w:r>
    </w:p>
    <w:p>
      <w:pPr>
        <w:pStyle w:val="Normal"/>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Т.О. Хлебникова</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ры ответственности, предусмотренные законом за оставление места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ТП на водителя, причастного к нему, возлагается ряд обязанностей, предусмотренных ПДД. За невыполнение этих обязанностей установлена ответственность. Так, в частности, водитель, причастный к ДТП, не вправе в нарушение ПДД оставлять место ДТП. Считается, что водитель оставил место ДТП, участником которого являлся, если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ил место ДТП до того, как сотрудники полиции оформили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ил место ДТП до заполнения бланка извещения о ДТП (евро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ернулся к месту ДТП после того, как доставил пострадавшего на своем автомобиле в лечебное учреждение, - в экстренном случае при невозможности отправить пострадавшего на попут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дитель, причастный к ДТП, вправе оставить место ДТП, если документы о ДТП можно оформить без участия сотрудников полиции. Также он вправе сделать это, если при необходимости оформления документов сотрудниками полиции и при условии соблюдения предусмотренных ПДД требований получит от сотрудника полиции указание о месте оформления ДТП (п. 2.6.1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оставление места ДТП к административной ответственности может быть привлечен водитель, допустивший нарушение ПДД, которое стало причиной ДТП с участием других автомобилей (другого автомобиля), вне зависимости от того, имело ли место механическое взаимодействие с другими автомобилями, с людьми или объектами, при условии, что этот водитель знал о факте ДТП, однако умышленно оставил место ДТП (п. 20 Постановления Пленума Верховного Суда РФ N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тавление места ДТП предусмотрена административная и в некоторых случаях уголо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тавление водителем в нарушение ПДД места ДТП, участником которого он являлся, предусмотрена административная ответственность в виде лишения права управления транспортными средствами на срок от года до полутора лет или административного ареста на срок до 15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при отсутствии в правонарушении уголовно наказу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водителем ПДД или правил эксплуатации автомобиля, если эти нарушения сопряжены с оставлением водителем места ДТП, предусмотрена уголовная ответственность в случае причинения тяжкого вреда здоровью человека - в виде принудительных работ на срок до 5 лет с лишением права занимать определенные должности или заниматься определенной деятельностью на срок до 3 лет либо в виде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и человека - в виде лишения свободы на срок от 5 до 12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и двух и более лиц - в виде лишения свободы на срок от 8 до 15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городского прокурора </w:t>
        <w:tab/>
        <w:tab/>
        <w:tab/>
        <w:tab/>
        <w:tab/>
        <w:tab/>
        <w:t xml:space="preserve"> В.А. Сивков</w:t>
      </w:r>
      <w:r>
        <w:br w:type="page"/>
      </w:r>
    </w:p>
    <w:p>
      <w:pPr>
        <w:pStyle w:val="Normal"/>
        <w:shd w:fill="FFFFFF" w:val="clear"/>
        <w:spacing w:lineRule="atLeast" w:line="540"/>
        <w:jc w:val="center"/>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Медосмотр несовершеннолетних при приеме на работу обязателен</w:t>
      </w:r>
    </w:p>
    <w:p>
      <w:pPr>
        <w:pStyle w:val="Normal"/>
        <w:shd w:fill="FFFFFF" w:val="clear"/>
        <w:spacing w:lineRule="auto" w:line="240" w:before="0" w:after="120"/>
        <w:rPr>
          <w:rFonts w:ascii="Roboto;Times New Roman" w:hAnsi="Roboto;Times New Roman" w:eastAsia="Times New Roman" w:cs="Roboto;Times New Roman"/>
          <w:color w:val="000000"/>
          <w:sz w:val="24"/>
          <w:szCs w:val="24"/>
        </w:rPr>
      </w:pPr>
      <w:r>
        <w:rPr>
          <w:rFonts w:eastAsia="Times New Roman" w:cs="Roboto;Times New Roman" w:ascii="Roboto;Times New Roman" w:hAnsi="Roboto;Times New Roman"/>
          <w:color w:val="000000"/>
          <w:sz w:val="24"/>
          <w:szCs w:val="24"/>
        </w:rPr>
        <w:t>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В соответствии с требованиями ст. 69, ч. 1 ст. 266 Трудового кодекса Российской Федерации обязательным условием заключения трудового договора с лицами в возрасте до 18 лет является прохождение ими предварительного медицинского осмотра.</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8"/>
          <w:szCs w:val="28"/>
        </w:rPr>
        <w:t>Осмотр необходим независимо от трудовой фун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Несовершеннолетний в возрасте 15-17 лет может быть принят на работу только после предварительного обязательного медицинского осмотра, подтверждением которого является справка, оформленная в соответствии с требованиями Приказа Минздрава России от 15.12.2014 № 834н и содержащая сведения, помимо прочего, об объективных данных и состоянии здоровья, указанные врачом-терапевтом, врачом-хирургом, врачом-неврологом, врачом-оториноларингологом, врачом-офтальмологом, данные флюорографии, данные лабораторных исследовани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Кроме этого, данная справка должна содержать сведения о перенесенных заболеваниях и профилактических прививках. Данная справа подписывается врачом, выдавшим данную справку, и главным врачом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В дальнейшем несовершеннолетние подлежат обязательному ежегодному медицинскому осмотру до достижения ими возраста 18 лет (ч. 1,2 ст. 266 Трудового кодекса Российской Федерации). Медицинские осмотры осуществляются за счет средств работодател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8"/>
          <w:szCs w:val="28"/>
        </w:rPr>
        <w:t>Подростки, не прошедшие медицинский осмотр и не имеющие медицинского заключения, к работе не допускаются.</w:t>
      </w:r>
    </w:p>
    <w:p>
      <w:pPr>
        <w:pStyle w:val="Normal"/>
        <w:rPr>
          <w:rFonts w:ascii="Times New Roman" w:hAnsi="Times New Roman" w:eastAsia="Times New Roman" w:cs="Mangal"/>
          <w:color w:val="333333"/>
          <w:sz w:val="24"/>
          <w:szCs w:val="20"/>
        </w:rPr>
      </w:pPr>
      <w:r>
        <w:rPr>
          <w:rFonts w:eastAsia="Times New Roman" w:cs="Mangal" w:ascii="Times New Roman" w:hAnsi="Times New Roman"/>
          <w:color w:val="333333"/>
          <w:sz w:val="24"/>
          <w:szCs w:val="20"/>
        </w:rPr>
      </w:r>
    </w:p>
    <w:p>
      <w:pPr>
        <w:pStyle w:val="Normal"/>
        <w:rPr>
          <w:rFonts w:ascii="Times New Roman" w:hAnsi="Times New Roman" w:cs="Times New Roman"/>
          <w:sz w:val="28"/>
          <w:szCs w:val="28"/>
        </w:rPr>
      </w:pPr>
      <w:r>
        <w:rPr>
          <w:rFonts w:cs="Times New Roman" w:ascii="Times New Roman" w:hAnsi="Times New Roman"/>
          <w:sz w:val="28"/>
          <w:szCs w:val="28"/>
        </w:rPr>
        <w:t>Помощник городского прокурора</w:t>
      </w:r>
    </w:p>
    <w:p>
      <w:pPr>
        <w:pStyle w:val="Normal"/>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А.М. Смирнов</w:t>
      </w:r>
      <w:r>
        <w:br w:type="page"/>
      </w:r>
    </w:p>
    <w:p>
      <w:pPr>
        <w:sectPr>
          <w:type w:val="nextPage"/>
          <w:pgSz w:w="11906" w:h="16838"/>
          <w:pgMar w:left="1134" w:right="1134" w:gutter="0" w:header="0" w:top="426"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Style19"/>
              <w:spacing w:before="0" w:after="280"/>
              <w:rPr/>
            </w:pPr>
            <w:r>
              <w:rPr>
                <w:rStyle w:val="StrongEmphasis"/>
              </w:rPr>
              <w:t>Об ответственности за продажу несовершеннолетнему алкоголя</w:t>
            </w:r>
          </w:p>
          <w:p>
            <w:pPr>
              <w:pStyle w:val="Style19"/>
              <w:spacing w:before="0" w:after="0"/>
              <w:ind w:firstLine="681"/>
              <w:jc w:val="both"/>
              <w:rPr/>
            </w:pPr>
            <w:r>
              <w:rPr/>
              <w:t>Частью 2.1 статьи 14.16 КоАП РФ предусмотрена административная ответственность за розничную продажу несовершеннолетнему алкогольной продукции.</w:t>
            </w:r>
          </w:p>
          <w:p>
            <w:pPr>
              <w:pStyle w:val="Style19"/>
              <w:spacing w:before="0" w:after="0"/>
              <w:ind w:firstLine="681"/>
              <w:jc w:val="both"/>
              <w:rPr/>
            </w:pPr>
            <w:r>
              <w:rPr/>
              <w:t>Под алкогольной продукцией понимаетс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w:t>
            </w:r>
          </w:p>
          <w:p>
            <w:pPr>
              <w:pStyle w:val="Style19"/>
              <w:spacing w:before="0" w:after="0"/>
              <w:ind w:firstLine="681"/>
              <w:jc w:val="both"/>
              <w:rPr/>
            </w:pPr>
            <w:r>
              <w:rPr/>
              <w:t>Протокол об административном правонарушении по указанной статье составляется не только в отношении гражданина, допустившего продажу алкогольной продукции несовершеннолетнем, но также составляется в отношении как директора, так и самой организации, где работал продавец.</w:t>
            </w:r>
          </w:p>
          <w:p>
            <w:pPr>
              <w:pStyle w:val="Style19"/>
              <w:spacing w:before="0" w:after="0"/>
              <w:ind w:firstLine="681"/>
              <w:jc w:val="both"/>
              <w:rPr/>
            </w:pPr>
            <w:r>
              <w:rPr/>
              <w:t>Совершение указанного административного правонарушения влечет за собой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19"/>
              <w:spacing w:before="0" w:after="0"/>
              <w:ind w:firstLine="681"/>
              <w:jc w:val="both"/>
              <w:rPr/>
            </w:pPr>
            <w:r>
              <w:rPr/>
              <w:t>Статьей 151.1 УК РФ предусмотрена уголовная ответственность за неоднократную розничную продажу несовершеннолетним алкогольной продукции. Под неоднократностью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Style19"/>
              <w:spacing w:before="0" w:after="0"/>
              <w:ind w:firstLine="681"/>
              <w:jc w:val="both"/>
              <w:rPr/>
            </w:pPr>
            <w:r>
              <w:rPr/>
              <w:t>Преступление, считается оконченным с момента повторной продажи алкогольной продукции несовершеннолетнему лицом, которое ранее привлекалось к административной ответственности.</w:t>
            </w:r>
          </w:p>
          <w:p>
            <w:pPr>
              <w:pStyle w:val="Style19"/>
              <w:spacing w:before="0" w:after="0"/>
              <w:ind w:firstLine="681"/>
              <w:jc w:val="both"/>
              <w:rPr/>
            </w:pPr>
            <w:r>
              <w:rPr/>
              <w:t>К уголовной ответственности за совершение указанного преступления может быть привлечено не только физическое лицо, непосредственно осуществляющее отпуск алкогольной продукции несовершеннолетнему, -продавец, но и должностные лица организаций, индивидуальные предприниматели, которые непосредственно не осуществляли продажу алкогольной продукции несовершеннолетнему, однако способствовали либо подстрекали продавца к совершению преступления.</w:t>
            </w:r>
          </w:p>
          <w:p>
            <w:pPr>
              <w:pStyle w:val="Style19"/>
              <w:spacing w:before="0" w:after="0"/>
              <w:ind w:firstLine="681"/>
              <w:jc w:val="both"/>
              <w:rPr/>
            </w:pPr>
            <w:r>
              <w:rPr/>
              <w:t>Санкцией данной статьи предусмотрено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25"/>
              <w:spacing w:lineRule="exact" w:line="240"/>
              <w:jc w:val="both"/>
              <w:rPr>
                <w:lang w:val="ru-RU"/>
              </w:rPr>
            </w:pPr>
            <w:r>
              <w:rPr>
                <w:lang w:val="ru-RU"/>
              </w:rPr>
            </w:r>
          </w:p>
          <w:p>
            <w:pPr>
              <w:pStyle w:val="Style25"/>
              <w:spacing w:lineRule="exact" w:line="240"/>
              <w:jc w:val="both"/>
              <w:rPr>
                <w:lang w:val="ru-RU"/>
              </w:rPr>
            </w:pPr>
            <w:r>
              <w:rPr>
                <w:lang w:val="ru-RU"/>
              </w:rPr>
              <w:t>Помощник городского прокурора</w:t>
            </w:r>
          </w:p>
          <w:p>
            <w:pPr>
              <w:pStyle w:val="Style25"/>
              <w:spacing w:lineRule="exact" w:line="240"/>
              <w:jc w:val="both"/>
              <w:rPr>
                <w:lang w:val="ru-RU"/>
              </w:rPr>
            </w:pPr>
            <w:r>
              <w:rPr>
                <w:lang w:val="ru-RU"/>
              </w:rPr>
            </w:r>
          </w:p>
          <w:p>
            <w:pPr>
              <w:pStyle w:val="Style25"/>
              <w:spacing w:lineRule="exact" w:line="240"/>
              <w:jc w:val="both"/>
              <w:rPr>
                <w:lang w:val="ru-RU"/>
              </w:rPr>
            </w:pPr>
            <w:r>
              <w:rPr>
                <w:lang w:val="ru-RU"/>
              </w:rPr>
              <w:t>юрист 1 класса                                                                                    А.М. Смирнов</w:t>
            </w:r>
          </w:p>
        </w:tc>
      </w:tr>
    </w:tbl>
    <w:p>
      <w:pPr>
        <w:pStyle w:val="Normal"/>
        <w:rPr>
          <w:rFonts w:eastAsia="Andale Sans UI;Times New Roman"/>
          <w:kern w:val="2"/>
          <w:sz w:val="24"/>
          <w:szCs w:val="24"/>
        </w:rPr>
      </w:pPr>
      <w:r>
        <w:rPr>
          <w:rFonts w:eastAsia="Andale Sans UI;Times New Roman"/>
          <w:kern w:val="2"/>
          <w:sz w:val="24"/>
          <w:szCs w:val="24"/>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прокурором жалоб в порядке                                ст. 124 УПК РФ</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24 УПК РФ прокурору, осуществляющему надзор за процессуальной деятельностью органов дознания и предварительного следствия в соответствии со ст. 37 УПК РФ, обжалуются любые действия и решения эт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любым участником предварительного расследования, чьи права или законные интересы нарушены, на любые уголовно-процессуальные решения и действия любого органа дознания и предваритель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 Десятисуточный срок рассмотрения прокурором жалобы является предельным и не подлежит продлению ни при как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окурор выносит одно из следующих решений в виде постановления: о полном или частичном удовлетворении жалобы либо об отказе в ее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на нарушение органами дознания разумных сроков предварительного расследования в постановлении указываются процессуальные действия, необходимые для ускорения производства по уголовному делу, и сроки их осуществления. Если доводы заявителя о несоблюдении органами предварительного следствия разумных сроков уголовного судопроизводства в ходе досудебного производства по уголовному делу признаны обоснованными, прокурор направляет требование руководителю следственного органа об устранении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частичном удовлетворении жалобы выносится в случае, когда из нескольких нарушений, о которых было указано в жалобе, одно или несколько были подтверждены, а оставшиеся не нашли своего под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прокурор не согласились с заявителем и не нашел в описываемых в жалобе действиях (бездействии) или решениях нарушений норм уголовно-процессуального законодательства, то выносится постановление об отказе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замедлительно уведомляется о решении, принятом по жалобе и дальнейшем порядке е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городского прокурора </w:t>
        <w:tab/>
        <w:tab/>
        <w:tab/>
        <w:tab/>
        <w:tab/>
        <w:tab/>
        <w:t xml:space="preserve"> В.А. Сивков</w:t>
      </w:r>
      <w:r>
        <w:br w:type="page"/>
      </w:r>
    </w:p>
    <w:p>
      <w:pPr>
        <w:pStyle w:val="Normal"/>
        <w:shd w:fill="FFFFFF" w:val="clear"/>
        <w:spacing w:lineRule="atLeast" w:line="540"/>
        <w:jc w:val="center"/>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Дети – инвалиды в магазинах, кафе, поликлиниках, службах быта обслуживаются вне очереди</w:t>
      </w:r>
    </w:p>
    <w:p>
      <w:pPr>
        <w:pStyle w:val="Normal"/>
        <w:shd w:fill="FFFFFF" w:val="clear"/>
        <w:spacing w:lineRule="auto" w:line="240" w:before="0" w:after="280"/>
        <w:jc w:val="both"/>
        <w:rPr>
          <w:rFonts w:ascii="Roboto;Times New Roman" w:hAnsi="Roboto;Times New Roman" w:eastAsia="Times New Roman" w:cs="Roboto;Times New Roman"/>
          <w:b/>
          <w:b/>
          <w:bCs/>
          <w:color w:val="FFFFFF"/>
          <w:sz w:val="20"/>
          <w:szCs w:val="20"/>
          <w:shd w:fill="1E3685" w:val="clear"/>
        </w:rPr>
      </w:pPr>
      <w:r>
        <w:rPr>
          <w:rFonts w:eastAsia="Times New Roman" w:cs="Roboto;Times New Roman" w:ascii="Roboto;Times New Roman" w:hAnsi="Roboto;Times New Roman"/>
          <w:b/>
          <w:bCs/>
          <w:color w:val="FFFFFF"/>
          <w:sz w:val="20"/>
          <w:szCs w:val="20"/>
          <w:shd w:fill="1E3685" w:val="clear"/>
        </w:rPr>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000000"/>
          <w:sz w:val="28"/>
          <w:szCs w:val="28"/>
        </w:rPr>
        <w:t>Согласно Указу Президента РФ от 26.07.2021 №437 дети-инвалиды и сопровождающие их лица должны проходить без очереди в магазинах, кафе и ресторанах, поликлиниках и больницах, детских садах и школах.</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000000"/>
          <w:sz w:val="28"/>
          <w:szCs w:val="28"/>
        </w:rPr>
        <w:t>Пропускать их вне очереди теперь обязаны и в службах быта, связи, ЖКХ, юридических службах и других организациях, обслуживающих население.</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000000"/>
          <w:sz w:val="28"/>
          <w:szCs w:val="28"/>
        </w:rPr>
        <w:t>Помимо этого, дети-инвалиды будут в первоочередном порядке проходить на прием к руководителям и иным должностным лицам организаций и предприятий.</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000000"/>
          <w:sz w:val="28"/>
          <w:szCs w:val="28"/>
        </w:rPr>
        <w:t>Изменения нормативным актом внесены в абз. 7 п. 1 Указа Президента РФ от 2 октября 1992 г. № 1157 «О дополнительных мерах государственной поддержки инвалидов». До этого правом проходить без очереди пользовались только инвалиды I и II групп. Помимо этой льготы указ предусматривает для детей-инвалидов еще одну – первоочередное предоставление мест в детских садах, а также в медицинских учреждения и санаториях. На это же могут претендовать дети, один из родителей которых является инвалидом.</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000000"/>
          <w:sz w:val="28"/>
          <w:szCs w:val="28"/>
        </w:rPr>
        <w:t>В силу положений Федерального закона от 24.11.1995 №181-ФЗ «О социальной защите инвалидов в РФ» от городских властей требуется обеспечить беспрепятственный доступ к транспорту, поликлиникам, школам, садам и другим социальным объектам, жилым домам, а именно, установить пандусы, перила, продублировать информацию на вывесках шрифтом Брайля и т. Д.</w:t>
      </w:r>
    </w:p>
    <w:p>
      <w:pPr>
        <w:pStyle w:val="Normal"/>
        <w:rPr>
          <w:rFonts w:ascii="Roboto;Times New Roman" w:hAnsi="Roboto;Times New Roman" w:eastAsia="Times New Roman" w:cs="Mangal"/>
          <w:color w:val="333333"/>
          <w:sz w:val="28"/>
          <w:szCs w:val="20"/>
        </w:rPr>
      </w:pPr>
      <w:r>
        <w:rPr>
          <w:rFonts w:eastAsia="Times New Roman" w:cs="Mangal" w:ascii="Roboto;Times New Roman" w:hAnsi="Roboto;Times New Roman"/>
          <w:color w:val="333333"/>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Помощник городского прокурора</w:t>
      </w:r>
    </w:p>
    <w:p>
      <w:pPr>
        <w:pStyle w:val="Normal"/>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А.М. Смирнов</w:t>
      </w:r>
      <w:r>
        <w:br w:type="page"/>
      </w:r>
    </w:p>
    <w:p>
      <w:pPr>
        <w:pStyle w:val="Normal"/>
        <w:autoSpaceDE w:val="false"/>
        <w:ind w:firstLine="709"/>
        <w:jc w:val="both"/>
        <w:rPr>
          <w:b/>
          <w:b/>
          <w:sz w:val="28"/>
          <w:szCs w:val="28"/>
          <w:lang w:eastAsia="ru-RU"/>
        </w:rPr>
      </w:pPr>
      <w:r>
        <w:rPr>
          <w:b/>
          <w:sz w:val="28"/>
          <w:szCs w:val="28"/>
          <w:lang w:eastAsia="ru-RU"/>
        </w:rPr>
        <w:t>О соблюдении аптеками законодательства о минимальном перечне лекарственных препаратов</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sz w:val="28"/>
          <w:szCs w:val="28"/>
          <w:lang w:eastAsia="ar-SA"/>
        </w:rPr>
      </w:pPr>
      <w:r>
        <w:rPr>
          <w:sz w:val="28"/>
          <w:szCs w:val="28"/>
        </w:rPr>
        <w:t>В соответствии с п. 6 ст. 55 Федерального закона от 12.04.2010 N 61-ФЗ «Об обращении лекарственных средств»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порядке минимальный ассортимент лекарственных препаратов, необходимых для оказания медицинской помощи.</w:t>
      </w:r>
    </w:p>
    <w:p>
      <w:pPr>
        <w:pStyle w:val="Normal"/>
        <w:autoSpaceDE w:val="false"/>
        <w:ind w:firstLine="709"/>
        <w:jc w:val="both"/>
        <w:rPr>
          <w:sz w:val="28"/>
          <w:szCs w:val="28"/>
        </w:rPr>
      </w:pPr>
      <w:r>
        <w:rPr>
          <w:sz w:val="28"/>
          <w:szCs w:val="28"/>
        </w:rPr>
        <w:t>Согласно приложения № 4 распоряжения Правительства РФ от 12.10.2019 N 2406-р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для аптек установлен минимальный ассортимент лекарственных препаратов, необходимых для оказания медицинской помощи (далее - минимальный перечень).</w:t>
      </w:r>
    </w:p>
    <w:p>
      <w:pPr>
        <w:pStyle w:val="Normal"/>
        <w:autoSpaceDE w:val="false"/>
        <w:ind w:firstLine="709"/>
        <w:jc w:val="both"/>
        <w:rPr>
          <w:sz w:val="28"/>
          <w:szCs w:val="28"/>
        </w:rPr>
      </w:pPr>
      <w:r>
        <w:rPr>
          <w:sz w:val="28"/>
          <w:szCs w:val="28"/>
        </w:rPr>
        <w:t>В минимальный перечень вошли лекарственные препараты с международными непатентованными наименованиями (далее – МНН) «висмута трикалия дицитрат», «панкреатин», «гидрокортизон», «имидазолилэтан амид пентандиновой кислоты», «кагоцел», «диклофенак», «парацетамол», «ацетилцистеин», «лоратадин» и другие лекарственные препараты.</w:t>
      </w:r>
    </w:p>
    <w:p>
      <w:pPr>
        <w:pStyle w:val="Normal"/>
        <w:autoSpaceDE w:val="false"/>
        <w:ind w:firstLine="709"/>
        <w:jc w:val="both"/>
        <w:rPr>
          <w:sz w:val="28"/>
          <w:szCs w:val="28"/>
        </w:rPr>
      </w:pPr>
      <w:r>
        <w:rPr>
          <w:sz w:val="28"/>
          <w:szCs w:val="28"/>
        </w:rPr>
        <w:t>В соответствии с Приказом Минздрава России от 11.07.2017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в случае отсутствия в аптеке лекарственного препарата, указанного в рецепте, рецепт на лекарственный препарат, входящий в минимальный ассортимент лекарственных препаратов для медицинского применения, обслуживается в течение пяти рабочих дней со дня обращения в аптеку.</w:t>
      </w:r>
    </w:p>
    <w:p>
      <w:pPr>
        <w:pStyle w:val="Normal"/>
        <w:autoSpaceDE w:val="false"/>
        <w:ind w:firstLine="709"/>
        <w:jc w:val="both"/>
        <w:rPr/>
      </w:pPr>
      <w:r>
        <w:rPr>
          <w:sz w:val="28"/>
          <w:szCs w:val="28"/>
        </w:rPr>
        <w:t>При отсутствии в аптеке лекарственных препаратов, входящих в минимальный перечень, рекомендуем обращаться в городскую прокуратуру по адресу: г. Кирово-Чепецк, пр. Кирова д. 23а или по телефону: (883361) 4-49-10.</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shd w:fill="FFFFFF" w:val="clear"/>
        </w:rPr>
      </w:pPr>
      <w:r>
        <w:rPr>
          <w:sz w:val="28"/>
          <w:szCs w:val="28"/>
          <w:shd w:fill="FFFFFF" w:val="clear"/>
        </w:rPr>
        <w:t xml:space="preserve">Помощник </w:t>
      </w:r>
    </w:p>
    <w:p>
      <w:pPr>
        <w:pStyle w:val="Normal"/>
        <w:autoSpaceDE w:val="false"/>
        <w:spacing w:lineRule="exact" w:line="240"/>
        <w:jc w:val="both"/>
        <w:rPr>
          <w:sz w:val="28"/>
          <w:szCs w:val="28"/>
          <w:shd w:fill="FFFFFF" w:val="clear"/>
        </w:rPr>
      </w:pPr>
      <w:r>
        <w:rPr>
          <w:sz w:val="28"/>
          <w:szCs w:val="28"/>
          <w:shd w:fill="FFFFFF" w:val="clear"/>
        </w:rPr>
        <w:t>городского прокурора</w:t>
      </w:r>
    </w:p>
    <w:p>
      <w:pPr>
        <w:pStyle w:val="Normal"/>
        <w:spacing w:lineRule="exact" w:line="240"/>
        <w:rPr>
          <w:sz w:val="20"/>
          <w:szCs w:val="20"/>
          <w:shd w:fill="FFFFFF" w:val="clear"/>
        </w:rPr>
      </w:pPr>
      <w:r>
        <w:rPr>
          <w:sz w:val="20"/>
          <w:szCs w:val="20"/>
          <w:shd w:fill="FFFFFF" w:val="clear"/>
        </w:rPr>
      </w:r>
    </w:p>
    <w:p>
      <w:pPr>
        <w:pStyle w:val="Normal"/>
        <w:spacing w:lineRule="exact" w:line="240"/>
        <w:rPr>
          <w:sz w:val="28"/>
        </w:rPr>
      </w:pPr>
      <w:r>
        <w:rPr>
          <w:sz w:val="28"/>
        </w:rPr>
        <w:t xml:space="preserve">юрист 3 класса </w:t>
        <w:tab/>
        <w:tab/>
        <w:tab/>
        <w:tab/>
        <w:tab/>
        <w:tab/>
        <w:tab/>
        <w:tab/>
        <w:tab/>
        <w:t>С.В. Елькин</w:t>
      </w:r>
      <w:r>
        <w:br w:type="page"/>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Участие несовершеннолетних в несанкционированных митин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несовершеннолетних в несанкционированных митингах и акциях может быть опасно в связи с угрозой массовых беспорядков, которые может повлечь за собой получения вреда для жизни и здоровья. </w:t>
      </w:r>
    </w:p>
    <w:p>
      <w:pPr>
        <w:pStyle w:val="Normal"/>
        <w:ind w:firstLine="709"/>
        <w:jc w:val="both"/>
        <w:rPr/>
      </w:pPr>
      <w:r>
        <w:rPr>
          <w:rFonts w:cs="Times New Roman" w:ascii="Times New Roman" w:hAnsi="Times New Roman"/>
          <w:sz w:val="28"/>
          <w:szCs w:val="28"/>
        </w:rPr>
        <w:t xml:space="preserve">Согласно ч.5 ст. 20.2 Кодекса Российской Федерации об административных правонарушениях. </w:t>
      </w:r>
      <w:r>
        <w:rPr>
          <w:rFonts w:eastAsia="Times New Roman" w:cs="Times New Roman" w:ascii="Times New Roman" w:hAnsi="Times New Roman"/>
          <w:sz w:val="28"/>
          <w:szCs w:val="28"/>
          <w:lang w:eastAsia="ru-RU"/>
        </w:rPr>
        <w:t>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овлекшие причинение вреда здоровью человека или имуществу, если эти действия (бездействие) не содержат уголовно наказуемого деяния, влечет наложение административного штрафа в размере от 10.000до 20.000  тысяч рублей или обязательные работы на срок до 40 час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одители и законные представители несовершеннолетних участников несанкционированных массовых мероприятий могут быть также привлечены к административной ответственности, предусмотренной ч.1 ст.5.35 </w:t>
      </w:r>
      <w:r>
        <w:rPr>
          <w:rFonts w:cs="Times New Roman" w:ascii="Times New Roman" w:hAnsi="Times New Roman"/>
          <w:sz w:val="28"/>
          <w:szCs w:val="28"/>
        </w:rPr>
        <w:t>Кодекса Российской Федерации об административных за неисполнение обязанностей по содержанию и воспитанию несовершеннолетни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возможного участия несовершеннолетних в несанкционированных акциях и митингах, родителям необходимо провести профилактическую работу с детьми о недопустимости участия в таки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60" w:leader="none"/>
        </w:tabs>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городского прокурора</w:t>
      </w:r>
    </w:p>
    <w:p>
      <w:pPr>
        <w:pStyle w:val="Normal"/>
        <w:tabs>
          <w:tab w:val="clear" w:pos="708"/>
          <w:tab w:val="left" w:pos="7660" w:leader="none"/>
        </w:tabs>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юрист 1 класса                                                                              А.М. Смир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9"/>
        <w:shd w:fill="FFFFFF" w:val="clear"/>
        <w:spacing w:before="120" w:after="0"/>
        <w:ind w:firstLine="708"/>
        <w:jc w:val="both"/>
        <w:rPr>
          <w:rFonts w:eastAsia="Calibri"/>
          <w:b/>
          <w:b/>
          <w:bCs/>
          <w:sz w:val="28"/>
          <w:szCs w:val="28"/>
          <w:lang w:eastAsia="en-US"/>
        </w:rPr>
      </w:pPr>
      <w:r>
        <w:rPr>
          <w:rFonts w:eastAsia="Calibri"/>
          <w:b/>
          <w:bCs/>
          <w:sz w:val="28"/>
          <w:szCs w:val="28"/>
          <w:lang w:eastAsia="en-US"/>
        </w:rPr>
        <w:t>Стоит ли пользоваться чужой банковской картой....</w:t>
      </w:r>
    </w:p>
    <w:p>
      <w:pPr>
        <w:pStyle w:val="Style19"/>
        <w:shd w:fill="FFFFFF" w:val="clear"/>
        <w:spacing w:before="120" w:after="0"/>
        <w:ind w:firstLine="708"/>
        <w:jc w:val="both"/>
        <w:rPr>
          <w:rFonts w:eastAsia="Calibri"/>
          <w:b/>
          <w:b/>
          <w:bCs/>
          <w:sz w:val="28"/>
          <w:szCs w:val="28"/>
          <w:lang w:eastAsia="en-US"/>
        </w:rPr>
      </w:pPr>
      <w:r>
        <w:rPr>
          <w:rFonts w:eastAsia="Calibri"/>
          <w:b/>
          <w:bCs/>
          <w:sz w:val="28"/>
          <w:szCs w:val="28"/>
          <w:lang w:eastAsia="en-US"/>
        </w:rPr>
        <w:t>Сейчас мы все расскажем</w:t>
      </w:r>
    </w:p>
    <w:p>
      <w:pPr>
        <w:pStyle w:val="Style19"/>
        <w:shd w:fill="FFFFFF" w:val="clear"/>
        <w:spacing w:before="120" w:after="0"/>
        <w:ind w:firstLine="708"/>
        <w:jc w:val="both"/>
        <w:rPr>
          <w:color w:val="000000"/>
          <w:sz w:val="28"/>
          <w:szCs w:val="28"/>
        </w:rPr>
      </w:pPr>
      <w:r>
        <w:rPr>
          <w:color w:val="000000"/>
          <w:sz w:val="28"/>
          <w:szCs w:val="28"/>
        </w:rPr>
        <w:t>За кражу, совершенную с банковского счета, а равно в отношении электронных денежных средств предусмотрена уголовная ответственность           п. «г» ч. 3 ст. 158 УК РФ.</w:t>
        <w:tab/>
        <w:t>Санкцией указанной статьи предусмотрены следующие виды наказаний: штраф от 100 000 до 500 000 рублей, принудительные работы до 5 лет и лишение свободы до 6 лет. Кроме того, предусмотрено и дополнительное наказание в виде штрафа и ограничения свободы.</w:t>
      </w:r>
    </w:p>
    <w:p>
      <w:pPr>
        <w:pStyle w:val="Style19"/>
        <w:shd w:fill="FFFFFF" w:val="clear"/>
        <w:spacing w:before="0" w:after="0"/>
        <w:ind w:firstLine="708"/>
        <w:jc w:val="both"/>
        <w:rPr>
          <w:color w:val="000000"/>
          <w:sz w:val="28"/>
          <w:szCs w:val="28"/>
        </w:rPr>
      </w:pPr>
      <w:r>
        <w:rPr>
          <w:color w:val="000000"/>
          <w:sz w:val="28"/>
          <w:szCs w:val="28"/>
        </w:rPr>
        <w:t>Важно понимать, что использование чужой банковской карты, в том числе и найденной в общедоступном месте, для оплаты покупок, например путем бесконтактной оплаты, также является хищением денежных средств с банковского счета.</w:t>
      </w:r>
    </w:p>
    <w:p>
      <w:pPr>
        <w:pStyle w:val="Style19"/>
        <w:shd w:fill="FFFFFF" w:val="clear"/>
        <w:spacing w:before="0" w:after="0"/>
        <w:ind w:firstLine="708"/>
        <w:jc w:val="both"/>
        <w:rPr>
          <w:color w:val="000000"/>
          <w:sz w:val="28"/>
          <w:szCs w:val="28"/>
        </w:rPr>
      </w:pPr>
      <w:r>
        <w:rPr>
          <w:color w:val="000000"/>
          <w:sz w:val="28"/>
          <w:szCs w:val="28"/>
        </w:rPr>
        <w:t>Кроме того, уголовная ответственность наступает и за покушение на совершение хищения средств с банковского счета при помощи банковской карты. Например, в случае если банковская карта была найдена и использована для оплаты товаров в магазине, однако совершить покупку не удалось, поскольку владелец ее заблокировал.</w:t>
      </w:r>
    </w:p>
    <w:p>
      <w:pPr>
        <w:pStyle w:val="Style19"/>
        <w:shd w:fill="FFFFFF" w:val="clear"/>
        <w:spacing w:before="0" w:after="0"/>
        <w:ind w:firstLine="708"/>
        <w:jc w:val="both"/>
        <w:rPr>
          <w:color w:val="000000"/>
          <w:sz w:val="28"/>
          <w:szCs w:val="28"/>
        </w:rPr>
      </w:pPr>
      <w:r>
        <w:rPr>
          <w:color w:val="000000"/>
          <w:sz w:val="28"/>
          <w:szCs w:val="28"/>
        </w:rPr>
        <w:t>В соответствии с ч. 4 ст. 15 УК РФ, преступление, предусмотренное                      п. «г» ч. 3 ст. 158 УК РФ, относится к категории тяжких, что дает право суду назначить лишение свободы даже тому лицу, которое впервые привлекается к уголовной ответственности.</w:t>
      </w:r>
    </w:p>
    <w:p>
      <w:pPr>
        <w:pStyle w:val="Style19"/>
        <w:shd w:fill="FFFFFF" w:val="clear"/>
        <w:spacing w:before="0" w:after="0"/>
        <w:ind w:firstLine="708"/>
        <w:jc w:val="both"/>
        <w:rPr>
          <w:color w:val="000000"/>
          <w:sz w:val="28"/>
          <w:szCs w:val="28"/>
        </w:rPr>
      </w:pPr>
      <w:r>
        <w:rPr>
          <w:color w:val="000000"/>
          <w:sz w:val="28"/>
          <w:szCs w:val="28"/>
        </w:rPr>
        <w:t>Кроме того, для квалификации преступления по указанной статье Уголовного кодекса РФ не имеет значения сумма похищенных денежных средств с банковского счета, за исключением хищения в крупном и особо крупном размере (250 000 рублей и 1 000 000 рублей соответственно).</w:t>
      </w:r>
    </w:p>
    <w:p>
      <w:pPr>
        <w:pStyle w:val="Style19"/>
        <w:shd w:fill="FFFFFF" w:val="clear"/>
        <w:spacing w:before="0" w:after="0"/>
        <w:ind w:firstLine="708"/>
        <w:jc w:val="both"/>
        <w:rPr>
          <w:color w:val="000000"/>
          <w:sz w:val="28"/>
          <w:szCs w:val="28"/>
        </w:rPr>
      </w:pPr>
      <w:r>
        <w:rPr>
          <w:color w:val="000000"/>
          <w:sz w:val="28"/>
          <w:szCs w:val="28"/>
        </w:rPr>
        <w:t>При этом, уголовное дело (уголовное преследование) по преступлениям, отнесенным к категории тяжких не может быть прекращено в связи с примирением с потерпевшим или назначением меры уголовно-правового характера в виде судебного штрафа.</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t xml:space="preserve">Помощник городского прокурора </w:t>
        <w:tab/>
        <w:tab/>
        <w:tab/>
        <w:tab/>
        <w:tab/>
        <w:tab/>
        <w:t>В.А. Сивков</w:t>
      </w:r>
    </w:p>
    <w:p>
      <w:pPr>
        <w:pStyle w:val="Style19"/>
        <w:shd w:fill="FFFFFF" w:val="clear"/>
        <w:spacing w:before="0" w:after="0"/>
        <w:ind w:firstLine="708"/>
        <w:jc w:val="both"/>
        <w:rPr>
          <w:color w:val="000000"/>
          <w:sz w:val="28"/>
          <w:szCs w:val="28"/>
        </w:rPr>
      </w:pPr>
      <w:r>
        <w:rPr>
          <w:color w:val="000000"/>
          <w:sz w:val="28"/>
          <w:szCs w:val="28"/>
        </w:rPr>
      </w:r>
    </w:p>
    <w:p>
      <w:pPr>
        <w:pStyle w:val="Style19"/>
        <w:shd w:fill="FFFFFF" w:val="clear"/>
        <w:spacing w:before="0" w:after="0"/>
        <w:ind w:firstLine="708"/>
        <w:jc w:val="both"/>
        <w:rPr>
          <w:color w:val="000000"/>
          <w:sz w:val="28"/>
          <w:szCs w:val="28"/>
        </w:rPr>
      </w:pPr>
      <w:r>
        <w:rPr>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tLeast" w:line="540"/>
        <w:jc w:val="center"/>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Уголовная ответственность за реабилитацию нацизм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ветственность по статье 354.1 Уголовного кодекса РФ наступает за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333333"/>
          <w:sz w:val="28"/>
          <w:szCs w:val="28"/>
        </w:rPr>
        <w:t>Федеральным законом от 05.04.2021 № 59-ФЗ в ст. 354.1 УК РФ внесены изменения, согласно которым за такое преступление предусмотрено наказание в виде штрафа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333333"/>
          <w:sz w:val="28"/>
          <w:szCs w:val="28"/>
        </w:rPr>
        <w:t>Квалифицирующие признаки данной статьи также претерпели изменения. В настоящее время ч. 3 ст. 354.1 УК РФ предусматривает уголовную ответственность, в том числе и за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333333"/>
          <w:sz w:val="28"/>
          <w:szCs w:val="28"/>
        </w:rPr>
        <w:t>При этом, те же деяния,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квалифицируются по ч. 4 ст. 354.1 УК РФ.</w:t>
      </w:r>
    </w:p>
    <w:p>
      <w:pPr>
        <w:pStyle w:val="Normal"/>
        <w:shd w:fill="FFFFFF" w:val="clear"/>
        <w:spacing w:lineRule="auto" w:line="240" w:before="0" w:after="0"/>
        <w:ind w:firstLine="709"/>
        <w:jc w:val="both"/>
        <w:rPr>
          <w:rFonts w:ascii="Roboto;Times New Roman" w:hAnsi="Roboto;Times New Roman" w:eastAsia="Times New Roman" w:cs="Roboto;Times New Roman"/>
          <w:color w:val="333333"/>
          <w:sz w:val="28"/>
          <w:szCs w:val="28"/>
        </w:rPr>
      </w:pPr>
      <w:r>
        <w:rPr>
          <w:rFonts w:eastAsia="Times New Roman" w:cs="Times New Roman" w:ascii="Times New Roman" w:hAnsi="Times New Roman"/>
          <w:color w:val="333333"/>
          <w:sz w:val="28"/>
          <w:szCs w:val="28"/>
        </w:rPr>
        <w:t>Данные деяния 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rPr>
          <w:rFonts w:ascii="Roboto;Times New Roman" w:hAnsi="Roboto;Times New Roman" w:eastAsia="Times New Roman" w:cs="Mangal"/>
          <w:color w:val="333333"/>
          <w:sz w:val="28"/>
          <w:szCs w:val="20"/>
        </w:rPr>
      </w:pPr>
      <w:r>
        <w:rPr>
          <w:rFonts w:eastAsia="Times New Roman" w:cs="Mangal" w:ascii="Roboto;Times New Roman" w:hAnsi="Roboto;Times New Roman"/>
          <w:color w:val="333333"/>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Помощник городского прокурора</w:t>
      </w:r>
    </w:p>
    <w:p>
      <w:pPr>
        <w:pStyle w:val="Normal"/>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А.М. Смирнов</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type w:val="nextPage"/>
      <w:pgSz w:w="11906" w:h="16838"/>
      <w:pgMar w:left="1701" w:right="567" w:gutter="0" w:header="1440" w:top="149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Roboto">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1067435</wp:posOffset>
              </wp:positionH>
              <wp:positionV relativeFrom="page">
                <wp:posOffset>9839960</wp:posOffset>
              </wp:positionV>
              <wp:extent cx="3302000" cy="137795"/>
              <wp:effectExtent l="0" t="0" r="0" b="0"/>
              <wp:wrapNone/>
              <wp:docPr id="2" name="Frame1"/>
              <a:graphic xmlns:a="http://schemas.openxmlformats.org/drawingml/2006/main">
                <a:graphicData uri="http://schemas.microsoft.com/office/word/2010/wordprocessingShape">
                  <wps:wsp>
                    <wps:cNvSpPr txBox="1"/>
                    <wps:spPr>
                      <a:xfrm>
                        <a:off x="0" y="0"/>
                        <a:ext cx="3302000" cy="137795"/>
                      </a:xfrm>
                      <a:prstGeom prst="rect"/>
                      <a:solidFill>
                        <a:srgbClr val="FFFFFF">
                          <a:alpha val="0"/>
                        </a:srgbClr>
                      </a:solidFill>
                    </wps:spPr>
                    <wps:txbx>
                      <w:txbxContent>
                        <w:p>
                          <w:pPr>
                            <w:pStyle w:val="Normal"/>
                            <w:spacing w:before="13" w:after="16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60pt;height:10.85pt;mso-wrap-distance-left:9.05pt;mso-wrap-distance-right:9.05pt;mso-wrap-distance-top:0pt;mso-wrap-distance-bottom:0pt;margin-top:774.8pt;mso-position-vertical-relative:page;margin-left:84.05pt;mso-position-horizontal-relative:page">
              <v:fill opacity="0f"/>
              <v:textbox inset="0.000694444444444445in,0.000694444444444445in,0.000694444444444445in,0.000694444444444445in">
                <w:txbxContent>
                  <w:p>
                    <w:pPr>
                      <w:pStyle w:val="Normal"/>
                      <w:spacing w:before="13" w:after="16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968115</wp:posOffset>
              </wp:positionH>
              <wp:positionV relativeFrom="page">
                <wp:posOffset>901700</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1pt;mso-position-vertical-relative:page;margin-left:312.4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2549/" TargetMode="External"/><Relationship Id="rId3" Type="http://schemas.openxmlformats.org/officeDocument/2006/relationships/hyperlink" Target="http://www.consultant.ru/document/cons_doc_LAW_4025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2-01-10T11:24:00Z</dcterms:modified>
  <cp:revision>31</cp:revision>
  <dc:subject/>
  <dc:title>Приложение</dc:title>
</cp:coreProperties>
</file>