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spacing w:before="0" w:after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268"/>
        <w:gridCol w:w="2270"/>
        <w:gridCol w:w="2267"/>
      </w:tblGrid>
      <w:tr>
        <w:trPr>
          <w:trHeight w:val="411" w:hRule="exac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9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9/98</w:t>
            </w:r>
          </w:p>
        </w:tc>
      </w:tr>
      <w:tr>
        <w:trPr>
          <w:trHeight w:val="411" w:hRule="exact"/>
        </w:trPr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Кстинин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й в решение Кстининской сельской Думы от 24.12.2018 № 14/74  «О бюджете Кстининского сельского поселения на 2019 год и плановый период 2020-2021 гг.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, Кстинин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стининской сельской Думы «О бюджете Кстининского сельского поселения на 2019 год и плановый период 2020-2021гг.»,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утвердить в новой редакции. Прилагаетс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утвердить в новой редакции. Прилагаетс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утвердить в новой редакции. Прилагается.</w:t>
      </w:r>
    </w:p>
    <w:p>
      <w:pPr>
        <w:pStyle w:val="TextBody"/>
        <w:ind w:firstLine="709"/>
        <w:rPr>
          <w:bCs/>
          <w:iCs/>
          <w:color w:val="000000"/>
          <w:kern w:val="2"/>
          <w:szCs w:val="28"/>
          <w:lang w:eastAsia="hi-IN" w:bidi="hi-IN"/>
        </w:rPr>
      </w:pPr>
      <w:r>
        <w:rPr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kern w:val="2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kern w:val="2"/>
          <w:szCs w:val="28"/>
          <w:u w:val="single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8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                           К.Э.Воробьев</w:t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60"/>
        <w:gridCol w:w="1160"/>
        <w:gridCol w:w="1660"/>
        <w:gridCol w:w="1140"/>
        <w:gridCol w:w="2260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04.2019  №  19/98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530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Кстининского сельского поселения на 2019 год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4,0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8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10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9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8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403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7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олодежь сел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4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6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Ветер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660"/>
        <w:gridCol w:w="667"/>
        <w:gridCol w:w="473"/>
        <w:gridCol w:w="1369"/>
        <w:gridCol w:w="2835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.04.2019 № 19/98 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19 год</w:t>
            </w:r>
          </w:p>
        </w:tc>
      </w:tr>
      <w:tr>
        <w:trPr>
          <w:trHeight w:val="13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4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6,5</w:t>
            </w:r>
          </w:p>
        </w:tc>
      </w:tr>
      <w:tr>
        <w:trPr>
          <w:trHeight w:val="73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5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2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20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20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403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403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00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00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0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76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1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1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,услуг для обеспечения государственных (муниципальных) нуж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 жилищной  инфраструктуры, повышение энерго эффективности"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0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0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1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1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3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30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30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3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3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4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403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403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403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403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села"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3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30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30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Ветеран"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00"/>
        <w:gridCol w:w="940"/>
        <w:gridCol w:w="977"/>
        <w:gridCol w:w="1600"/>
        <w:gridCol w:w="1520"/>
        <w:gridCol w:w="2260"/>
      </w:tblGrid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04.2019 № 19/98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8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90" w:hRule="atLeast"/>
        </w:trPr>
        <w:tc>
          <w:tcPr>
            <w:tcW w:w="1489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бюджета Кстининского сельского поселения на 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4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4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2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2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2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403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403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1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1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00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00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01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01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1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3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31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31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9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0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0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1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1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3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30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30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0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олодежь села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3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30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30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4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6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Ветеран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902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8-04-02T15:06:00Z</cp:lastPrinted>
  <dcterms:modified xsi:type="dcterms:W3CDTF">2019-05-14T05:57:00Z</dcterms:modified>
  <cp:revision>79</cp:revision>
  <dc:subject/>
  <dc:title/>
</cp:coreProperties>
</file>