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седанию Кстининской сельской Думы № 29 на 25.06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"/>
        <w:gridCol w:w="1195"/>
        <w:gridCol w:w="5531"/>
        <w:gridCol w:w="2200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П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Кстининской сельской Думы от 04.10.2017 № 01/01 «Об утверждении регламента Кстининской сельской Думы Кирово-Чепецкого района Кировской област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/>
              <w:t>О принятии недвижимого имущества в муниципальную собственность муниципального образования Кстининское сельское поселение Кирово-Чепецкого район Кир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имущества в муниципальную собственность  муниципального образования Кирово-Чепецкий муниципальный район Кир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муниципальных усл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"/>
              <w:jc w:val="both"/>
              <w:rPr>
                <w:bCs/>
              </w:rPr>
            </w:pPr>
            <w:r>
              <w:rPr>
                <w:bCs/>
              </w:rPr>
              <w:t>Об утверждении перечня муниципальных услуг, которые являются необходимыми и обязательными для предоставления органами местного самоуправления муниципального образования Кстининское сельское поселение Кирово-Чепецкого района Кировской области,  и услуг, предоставляемых организациями, участвующими в предоставлении муниципальных услуг,                                    и определении размера платы за их оказ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утверждении отчета об исполнении бюджета Кстининского сельского поселения за 2019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О внесении изменений в Решение Кстининской сельской Думы от 28.05.2020 № 28/137 «О назначении публичных слушаний по проекту изменений в Устав муниципального образования Кстининское сельское поселение Кирово-Чепецкого района Кировской област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iCs/>
                <w:color w:val="000000"/>
                <w:kern w:val="2"/>
                <w:lang w:eastAsia="hi-IN" w:bidi="hi-IN"/>
              </w:rPr>
            </w:pPr>
            <w:r>
              <w:rPr>
                <w:bCs/>
                <w:iCs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безвозмездной передаче муниципального имущества в муниципальную собственность  муниципального образования Кирово-Чепецкий муниципальный район Кир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О признании утратившими силу некоторых решений Кстининской сельской Думы Кирово-Чепецкого района Кир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Кстининской сельской Думы от 16.10.2015 № 31/126 «Об утверждении Положения о статусе депутата Кстининской сельской Думы и главы муниципального образования Кстининское  сельское поселение Кирово-Чепецкого района Кировской област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 w:val="false"/>
                <w:b w:val="false"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 w:val="false"/>
                <w:i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Кстининской сельской Думы Кирово-Чепецкого района Кировской области от 20.12.2013 № 14/47 «Об утверждении Положения  «О бюджетном  процессе в муниципальном образовании Кстининское сельское поселение Кирово-Чепецкого района»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0:00Z</dcterms:created>
  <dc:creator>Бурмакинское сельское поселение</dc:creator>
  <dc:description/>
  <cp:keywords/>
  <dc:language>en-US</dc:language>
  <cp:lastModifiedBy>Nadegda</cp:lastModifiedBy>
  <cp:lastPrinted>2020-07-03T10:30:00Z</cp:lastPrinted>
  <dcterms:modified xsi:type="dcterms:W3CDTF">2020-07-03T08:48:00Z</dcterms:modified>
  <cp:revision>22</cp:revision>
  <dc:subject/>
  <dc:title/>
</cp:coreProperties>
</file>