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.06.2019                                                                                                     №    20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а уровня платеже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ого сельского поселения за коммуналь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е полугодие 2019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</w:t>
      </w:r>
      <w:r>
        <w:rPr>
          <w:color w:val="3C3C3C"/>
          <w:spacing w:val="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ом Губернатора Кировской области от 05.12.2018 № 156 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"</w:t>
      </w:r>
      <w:r>
        <w:rPr>
          <w:sz w:val="28"/>
          <w:szCs w:val="28"/>
        </w:rPr>
        <w:t>,  Кстинин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андарт уровня платежей населения Кстининского сельского поселения с 01.07.2019 по 31.12.2019 года по горячему водоснабжению, предоставляемому  ООО «ПетрА» с разбивкой по группам домов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65,233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65,233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ма с ИПУ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68,733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68,733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андарт уровня платежей населения Кстининского сельского поселения с 01.07.2019 по 31.12.2019 года по холодному водоснабжению, предоставляемому  ООО «Надежда» 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78,69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73,663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6,854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ногоквартирные и жилые дома с холодным водоснабжением, без водоотведения, оборудованные мойками кухонными в размере 74,45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0,774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5,53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3,68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ма с ИПУ в размере 85,709 % от установленного тариф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тандарт уровня платежей населения Кстининского сельского поселения с 01.07.2019 по 31.12.2019 года по водоотведению, предоставляемому ООО «Надежда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89,99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78,060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7,20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3,23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8,47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6,13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ма с ИПУ в размере 89,036 % от установленного тариф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тандарт уровня платежей населения Кстининского сельского поселения с 01.07.2019 по 31.12.2019 года по водоотведению, предоставляемому ООО «Вятка» в населенном пункте п/ст. Вятка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66,367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ма с ИПУ в размере 66,367 % от установленного тариф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стандарт уровня платежей населения Кстининского сельского поселения с 01.07.2019 по 31.12.2019 года по теплоснабжению с разбивкой по группе дом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 Многоквартирные  и  жилые дома 2х этажные до 1999г.  постройки в размере 76,2478 % от установленного тарифа для потребителей  ООО «Сельская теплоснабжающая комп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Многоквартирные и жилые дома 3х этажные до 1999г. постройки в размере 77,8636 % от установленного тарифа для потребителей ООО «Сельская теплоснабжающая комп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Дома с ОПУ и полностью ИПУ в размере 77,8636 % от установленного тарифа для потребителей ООО «Сельская теплоснабжающая комп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Многоквартирные и жилые дома 2х этажные (дрова), до 1999г. постройки в размере 100,00 % от установленного тарифа для потребителей ООО ЖКХ «Кстинино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Многоквартирные и жилые дома 1но этажные (дрова), до 1999г. постройки в размере 100,00 % от установленного тарифа для ООО ЖКХ «Кстини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становить стандарт уровня платежей населения Кстининского сельского поселения с 01.07.2019 по 31.12.2019 года по газоснабжению, предоставляемому ООО «Газэнергосеть Киров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жиженный газ в баллонах с места промежуточного хранения в размере 100,0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жиженный газ емкостной в размере 36,0971 % в размере от установленного тари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ю убытков осуществлять в соответствии с нормативно-правовыми актами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читать утратившими сил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ешение Кстининской сельской Думы от 21.02.2019 № 16/82 «Об установлении стандарта уровня платежей населения Кстининского сельского поселения за коммунальные услуги на 1е полугодие 2019 года» 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ешение Кстининской сельской Думы от 04.04.2019 № 18/94 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 xml:space="preserve"> внесении изменение в решение Кстининской сельской Думы от 21.02.2019 № 16/82 «</w:t>
      </w: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>Об установлении стандарта уровня платежей населения  Кстининского  сельского  поселения  за  коммунальные услуги на 1е полугодие 2019 года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публиковать (обнародовать)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июля 2019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лава Кстининского сельского поселения  </w:t>
        <w:tab/>
        <w:tab/>
        <w:tab/>
        <w:t xml:space="preserve">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6:00Z</dcterms:created>
  <dc:creator>Nadegda</dc:creator>
  <dc:description/>
  <cp:keywords/>
  <dc:language>en-US</dc:language>
  <cp:lastModifiedBy>Nadegda</cp:lastModifiedBy>
  <cp:lastPrinted>2018-12-24T11:17:00Z</cp:lastPrinted>
  <dcterms:modified xsi:type="dcterms:W3CDTF">2019-06-21T09:15:00Z</dcterms:modified>
  <cp:revision>6</cp:revision>
  <dc:subject/>
  <dc:title/>
</cp:coreProperties>
</file>