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КСТИНИНСКАЯ СЕЛЬСКАЯ ДУМА                                                                     КИРОВО-ЧЕПЕЦКОГО РАЙОНА КИРОВСКОЙ ОБЛАСТИ                        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4341"/>
        <w:gridCol w:w="1666"/>
      </w:tblGrid>
      <w:tr>
        <w:trPr/>
        <w:tc>
          <w:tcPr>
            <w:tcW w:w="3563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9</w:t>
            </w:r>
          </w:p>
        </w:tc>
        <w:tc>
          <w:tcPr>
            <w:tcW w:w="4341" w:type="dxa"/>
            <w:tcBorders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1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стининской сельской Думы от 24.12.2018 № 14/74  «О бюджете Кстининского сельского поселения на 2019 год и плановый период 2020-2021 гг.» ( с изменениями от 21.02.2019 № 16/85, от 25.04.2019 № 19/98)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Кстинино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статьи 22 Устава  муниципального образования Кстининского сельского поселения Кирово-Чепецкого района Кировской области, Кстинин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Кстининской сельской Думы «О бюджете Кстининского сельского поселения (далее-Решение) на 2019 год и плановый период 2020-2021гг.» (с изменениями от 21.02.2019 № 16/85, от 25.04.2019 № 19/98),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873"/>
        <w:jc w:val="both"/>
        <w:rPr/>
      </w:pPr>
      <w:r>
        <w:rPr>
          <w:sz w:val="28"/>
          <w:szCs w:val="28"/>
        </w:rPr>
        <w:t>Часть 1 статьи 1 Решения читать в новой редакции: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стининского сельского поселения на 2019 год: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 xml:space="preserve">1) общий объём доходов поселения в сумме </w:t>
      </w:r>
      <w:r>
        <w:rPr>
          <w:bCs/>
          <w:sz w:val="28"/>
          <w:szCs w:val="28"/>
        </w:rPr>
        <w:t>8 924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 xml:space="preserve">2) общий объём расходов бюджета поселения в сумме 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9 526,5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 602,5 тыс. рублей».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1.2. Часть 2 статьи 1 Решения читать в новой редакции: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«1. Утвердить основные характеристики бюджета Кстининского сельского поселения на 2020 год: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1) общий объём доходов поселения в сумме 9 153,8 тыс. рублей;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2) общий объём расходов бюджета поселения в сумме  9 153,8 тыс. рублей;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 0,00 тыс. рублей».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>В абзаце 2 Статьи 13 Решения:</w:t>
      </w:r>
    </w:p>
    <w:p>
      <w:pPr>
        <w:pStyle w:val="Normal"/>
        <w:spacing w:lineRule="auto" w:line="36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 слова, «по осуществлению земельного контроля за использованием земель поселений,» исключить;</w:t>
      </w:r>
    </w:p>
    <w:p>
      <w:pPr>
        <w:pStyle w:val="Normal"/>
        <w:spacing w:lineRule="auto" w:line="36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 Цифру 147,9 тыс. рублей, заменить на цифру 136,1 тыс. рублей.</w:t>
      </w:r>
    </w:p>
    <w:p>
      <w:pPr>
        <w:pStyle w:val="Normal"/>
        <w:spacing w:lineRule="auto" w:line="360"/>
        <w:ind w:firstLine="525"/>
        <w:jc w:val="both"/>
        <w:rPr/>
      </w:pPr>
      <w:r>
        <w:rPr>
          <w:color w:val="000000"/>
          <w:sz w:val="28"/>
          <w:szCs w:val="28"/>
        </w:rPr>
        <w:t>1.4.  Нумерацию статьей  7-17 изменить на нумерацию статей 6-16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1.5. Приложение 5 утвердить в новой редакции. Прилагается;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утвердить в новой редакции. Прилагается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1.7. Приложение 7 утвердить в новой редакции. Прилагается;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1.8.  Приложение 8 утвердить в новой редакции. Прилагается;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1.9.  Приложение 9 утвердить в новой редакции. Прилагается;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1.10.  Приложение 10 утвердить в новой редакции. Прилагается;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1.11.  Приложение 11 утвердить в новой редакции. Прилагается;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1.12. Приложение 12 утвердить в новой редакции. Прилагается;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13 утвердить в новой редакции. Прилагается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color w:val="000000"/>
          <w:kern w:val="2"/>
          <w:sz w:val="28"/>
          <w:szCs w:val="28"/>
          <w:lang w:eastAsia="hi-IN" w:bidi="hi-IN"/>
        </w:rPr>
        <w:t xml:space="preserve">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eastAsia="hi-IN" w:bidi="hi-IN"/>
          </w:rPr>
          <w:t>://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eastAsia="hi-IN" w:bidi="hi-IN"/>
          </w:rPr>
          <w:t>-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bCs/>
          <w:iCs/>
          <w:kern w:val="2"/>
          <w:sz w:val="28"/>
          <w:szCs w:val="28"/>
          <w:u w:val="single"/>
          <w:lang w:eastAsia="hi-IN" w:bidi="hi-IN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                   К.Э.Воробьев</w:t>
      </w:r>
    </w:p>
    <w:tbl>
      <w:tblPr>
        <w:tblW w:w="9623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60"/>
        <w:gridCol w:w="2163"/>
      </w:tblGrid>
      <w:tr>
        <w:trPr>
          <w:trHeight w:val="1542" w:hRule="atLeast"/>
        </w:trPr>
        <w:tc>
          <w:tcPr>
            <w:tcW w:w="746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087"/>
        <w:gridCol w:w="1569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стининской сельской Думе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0.06.2019    №20/101 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5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поступления доходов бюджета  Кстининского сельского поселения по налоговым  и неналоговым доходам по статьям, по безвозмездным поступлениям по подстатьям классификации доходов бюджета на 2019 год</w:t>
            </w:r>
          </w:p>
        </w:tc>
      </w:tr>
      <w:tr>
        <w:trPr>
          <w:trHeight w:val="40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8,4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1,7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9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3,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6,3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1 13 01000 00 0000 13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1 17 14030 0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6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6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6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выравнивание бюджетной обеспеч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 02 15001 1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9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</w:tr>
      <w:tr>
        <w:trPr>
          <w:trHeight w:val="15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 02 29999 10 27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(субсидии бюджетам сельских поселений на повышение оплаты труда работникам мунициципальных учреждений и органов местного самоуправления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 02 29999 10 7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(субсидии бюджетам сельских поселений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1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10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 02 35118 10 0000 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4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240"/>
        <w:jc w:val="both"/>
        <w:rPr/>
      </w:pPr>
      <w:r>
        <w:rPr/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81"/>
        <w:gridCol w:w="2503"/>
        <w:gridCol w:w="2052"/>
      </w:tblGrid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стининской сельской Думе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06.2019   № 20/101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поступления доходов бюджета  Кстининского сельского поселения по налоговым  и неналоговым доходам по статьям, по безвозмездным поступлениям по подстатьям классификации доходов бюджета на  плановый период 2020-2021 гг.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        2020 год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        2021 год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15,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37,7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4,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5,7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7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2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2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33,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33,8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5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6,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6,3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1 13 01000 00 0000 13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8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0,0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8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0,0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 2 02 02999 05 0000 15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6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2 02 15001 10 0000 15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2,2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10 0000 15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,4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2 02 25555 10 0000 15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,4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субсидии бюджетам (субсидии бюджетам 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2 02 29999 10 3700 150</w:t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2 02 29999 10 7000 150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(субсидии бюджетам сельских поселений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2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 2 02 35118 10 0000 150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>
          <w:trHeight w:val="13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53,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67,7</w:t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84"/>
        <w:gridCol w:w="1160"/>
        <w:gridCol w:w="1660"/>
        <w:gridCol w:w="1140"/>
        <w:gridCol w:w="2260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06.2019  № 20/101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и видам расходов классификации</w:t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а Кстининского сельского поселения на 2019 год</w:t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 (тыс.руб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6,5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4,8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2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</w:tc>
      </w:tr>
      <w:tr>
        <w:trPr>
          <w:trHeight w:val="10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1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9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,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4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8,8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4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4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4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3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2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1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,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7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</w:tr>
      <w:tr>
        <w:trPr>
          <w:trHeight w:val="78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5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,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жилищной  инфраструктуры ,повышение энерго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Молодежь с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,1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7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9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1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7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Ветер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960"/>
        <w:gridCol w:w="1089"/>
        <w:gridCol w:w="1820"/>
        <w:gridCol w:w="960"/>
        <w:gridCol w:w="1060"/>
        <w:gridCol w:w="1300"/>
      </w:tblGrid>
      <w:tr>
        <w:trPr>
          <w:trHeight w:val="31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0.06.2019  № 20/101 </w:t>
            </w:r>
          </w:p>
        </w:tc>
      </w:tr>
      <w:tr>
        <w:trPr>
          <w:trHeight w:val="31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35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елам, подразделам, целевым статьям и видам расходов классифик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сходов бюджета Кстининского сельского поселения на плановый  период 2020-2021 гг</w:t>
            </w:r>
          </w:p>
        </w:tc>
      </w:tr>
      <w:tr>
        <w:trPr>
          <w:trHeight w:val="315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0 год (тыс.руб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1 год (тыс.руб)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3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67,7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5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5,1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2</w:t>
            </w:r>
          </w:p>
        </w:tc>
      </w:tr>
      <w:tr>
        <w:trPr>
          <w:trHeight w:val="79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>
          <w:trHeight w:val="85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6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6,6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6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6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6</w:t>
            </w:r>
          </w:p>
        </w:tc>
      </w:tr>
      <w:tr>
        <w:trPr>
          <w:trHeight w:val="79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88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6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6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6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810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40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403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,2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825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7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7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1,9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5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транспортной систе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5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7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5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73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5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73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5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7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7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7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7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7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емельно-имущественных отно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073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73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2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0,7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7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7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жилищного 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73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73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7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жилищного 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73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73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,9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9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07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7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7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7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7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7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07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8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6,8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8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00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8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7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рганизации и содержании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7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7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бытовых и промышленных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7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7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73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73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7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8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7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8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Молодежь се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7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доровлению детей и молод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7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7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</w:t>
            </w:r>
            <w:r>
              <w:rPr>
                <w:sz w:val="28"/>
                <w:szCs w:val="28"/>
                <w:bdr w:val="single" w:sz="4" w:space="0" w:color="000000"/>
              </w:rPr>
              <w:t>в</w:t>
            </w:r>
            <w:r>
              <w:rPr>
                <w:sz w:val="28"/>
                <w:szCs w:val="28"/>
              </w:rPr>
              <w:t>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40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40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казенных учрежд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40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2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40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, дома и другие учреждения культур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710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6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7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9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казенных учреждений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710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6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71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71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7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71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8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7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" Ветер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7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702" w:hRule="atLeast"/>
        </w:trPr>
        <w:tc>
          <w:tcPr>
            <w:tcW w:w="6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660"/>
        <w:gridCol w:w="1140"/>
        <w:gridCol w:w="2260"/>
      </w:tblGrid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06.2019 № 20/101</w:t>
            </w:r>
          </w:p>
        </w:tc>
      </w:tr>
      <w:tr>
        <w:trPr>
          <w:trHeight w:val="31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930" w:hRule="atLeast"/>
        </w:trPr>
        <w:tc>
          <w:tcPr>
            <w:tcW w:w="133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2019 год</w:t>
            </w:r>
          </w:p>
        </w:tc>
      </w:tr>
      <w:tr>
        <w:trPr>
          <w:trHeight w:val="135" w:hRule="atLeast"/>
        </w:trPr>
        <w:tc>
          <w:tcPr>
            <w:tcW w:w="13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 (тыс.руб)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6,5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7,5</w:t>
            </w:r>
          </w:p>
        </w:tc>
      </w:tr>
      <w:tr>
        <w:trPr>
          <w:trHeight w:val="73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</w:tr>
      <w:tr>
        <w:trPr>
          <w:trHeight w:val="7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2</w:t>
            </w:r>
          </w:p>
        </w:tc>
      </w:tr>
      <w:tr>
        <w:trPr>
          <w:trHeight w:val="8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</w:tc>
      </w:tr>
      <w:tr>
        <w:trPr>
          <w:trHeight w:val="54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,5</w:t>
            </w:r>
          </w:p>
        </w:tc>
      </w:tr>
      <w:tr>
        <w:trPr>
          <w:trHeight w:val="4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,8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4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60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3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2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1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 Развитие транспортной систем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,2</w:t>
            </w:r>
          </w:p>
        </w:tc>
      </w:tr>
      <w:tr>
        <w:trPr>
          <w:trHeight w:val="94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</w:tr>
      <w:tr>
        <w:trPr>
          <w:trHeight w:val="76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,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5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5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7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,6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1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7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Молодежь села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Ветер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580"/>
        <w:gridCol w:w="960"/>
        <w:gridCol w:w="1962"/>
        <w:gridCol w:w="2127"/>
      </w:tblGrid>
      <w:tr>
        <w:trPr>
          <w:trHeight w:val="31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06.2019 №20/101</w:t>
            </w:r>
          </w:p>
        </w:tc>
      </w:tr>
      <w:tr>
        <w:trPr>
          <w:trHeight w:val="31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9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9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 целевым статьям(муниципальным программам и непрограммным направлениям деятельности),группам и подгруппам видов расходов классификации расходов бюджета на  плановый период 2020-2021гг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0 год (тыс.руб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1 год (тыс.руб)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53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67,7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7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7,9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</w:tr>
      <w:tr>
        <w:trPr>
          <w:trHeight w:val="93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,1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2</w:t>
            </w:r>
          </w:p>
        </w:tc>
      </w:tr>
      <w:tr>
        <w:trPr>
          <w:trHeight w:val="81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6</w:t>
            </w:r>
          </w:p>
        </w:tc>
      </w:tr>
      <w:tr>
        <w:trPr>
          <w:trHeight w:val="915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4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825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, осуществления внешнего муниципального финансового контроля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6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6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6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8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4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3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8,5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,5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,5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,5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6,8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,8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,8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оммунальной и жилищной  инфраструктуры ,повышение энергоэффективност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9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9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8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8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8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4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4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2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6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6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9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6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3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7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Молодежь сел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Ветеран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702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00"/>
        <w:gridCol w:w="940"/>
        <w:gridCol w:w="1089"/>
        <w:gridCol w:w="1600"/>
        <w:gridCol w:w="1520"/>
        <w:gridCol w:w="2260"/>
      </w:tblGrid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06.2019 № 20/101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90" w:hRule="atLeast"/>
        </w:trPr>
        <w:tc>
          <w:tcPr>
            <w:tcW w:w="1500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стининского сельского поселения на 2019 год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9 год (тыс.руб)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6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4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2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1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,4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8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2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7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,2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,2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S517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5,4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9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 Развитие коммунальной и жилищной  инфраструктуры, повышение энергоэффективности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Молодежь сел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,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7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,6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1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Ветеран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</w:tbl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454"/>
        <w:gridCol w:w="960"/>
        <w:gridCol w:w="1089"/>
        <w:gridCol w:w="1640"/>
        <w:gridCol w:w="960"/>
        <w:gridCol w:w="960"/>
        <w:gridCol w:w="960"/>
      </w:tblGrid>
      <w:tr>
        <w:trPr>
          <w:trHeight w:val="31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Кстининской</w:t>
            </w:r>
          </w:p>
        </w:tc>
      </w:tr>
      <w:tr>
        <w:trPr>
          <w:trHeight w:val="31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06.2019 № 20/101</w:t>
            </w:r>
          </w:p>
        </w:tc>
      </w:tr>
      <w:tr>
        <w:trPr>
          <w:trHeight w:val="315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51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стининского сельского поселения на плановый период 2020-2021 гг.</w:t>
            </w:r>
          </w:p>
        </w:tc>
      </w:tr>
      <w:tr>
        <w:trPr>
          <w:trHeight w:val="390" w:hRule="atLeast"/>
        </w:trPr>
        <w:tc>
          <w:tcPr>
            <w:tcW w:w="7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0 год (тыс.ру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1 год (тыс.руб)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5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67,7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5,1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2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6,6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6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6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6</w:t>
            </w:r>
          </w:p>
        </w:tc>
      </w:tr>
      <w:tr>
        <w:trPr>
          <w:trHeight w:val="84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4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6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6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6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6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403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2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 органов)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1,9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8,5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,5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5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,5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,5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,5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,4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по осуществлению  муниципального земельного контроля в границах  посе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0,7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жилищной  инфраструктуры, повышение энергоэффективности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,9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жилищной  инфраструктуры ,повышение энергоэффективности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9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части полномочий для решения вопросов местного значения по жилищно-коммунальному хозяйству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8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8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3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8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6,8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,8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,8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рганизации и содержании мест захорон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тилизации бытовых и промышленных отход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,8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,8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Молодежь села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здоровлению детей и молодеж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73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4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4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2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1403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6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6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9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6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3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7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71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,8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обия. компенсации и иные социальные выплаты гражданам, кроме  публичных нормативных обязательст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Ветеран"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70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73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84"/>
        <w:gridCol w:w="3662"/>
      </w:tblGrid>
      <w:tr>
        <w:trPr>
          <w:trHeight w:val="1105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Кстининской сельской Думы от 20.06.2019 № 20/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стининского сельского поселения на 2019 год </w:t>
      </w:r>
    </w:p>
    <w:p>
      <w:pPr>
        <w:pStyle w:val="Normal"/>
        <w:ind w:right="-1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6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456"/>
      </w:tblGrid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 xml:space="preserve">Наименование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класс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умма  (тыс.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000 01 00 00 00 00 000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2,5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000 01 05 00 00 00 0000 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2,5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000 01 05 00 00 00 0000 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24,0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Увеличение прочих остатков средств 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000 01 05 02 00 00 0000 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24,0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000 01 05 02 01 00 0000 5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24,0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917 01 05 02 01 10 0000 5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24,0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00 01 05 00 00 00 0000 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6,5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 xml:space="preserve">Уменьшение прочих остатков средств 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00 01 05 02 00 00 0000 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6,5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000 01 05 02 01 00 0000 6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6,5</w:t>
            </w:r>
          </w:p>
        </w:tc>
      </w:tr>
      <w:tr>
        <w:trPr>
          <w:trHeight w:val="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917 01 05 02 01 10 0000 6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6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Матвеева С.В.</dc:creator>
  <dc:description/>
  <cp:keywords/>
  <dc:language>en-US</dc:language>
  <cp:lastModifiedBy>Nadegda</cp:lastModifiedBy>
  <cp:lastPrinted>2019-06-21T14:48:00Z</cp:lastPrinted>
  <dcterms:modified xsi:type="dcterms:W3CDTF">2019-06-26T08:29:00Z</dcterms:modified>
  <cp:revision>95</cp:revision>
  <dc:subject/>
  <dc:title/>
</cp:coreProperties>
</file>