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3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енеральный план муниципального образования Кстининское сельское поселение Кирово-Чепецкого района Кир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 28 Градостроительного кодекса Российской Федерации, Федеральным законом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1.12.2004 № 172-ФЗ </w:t>
        <w:br/>
        <w:t xml:space="preserve">«О переводе земель или земельных участков из одной категории в другую», Заключения Правительства Кировской области от 25.07.2019 № 5984-08-09 «О согласовании проекта внесения изменений в Генеральный план Кстининского сельского поселения Кирово-Чепецкого района Кир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Кстининское сельское поселение Кирово-Чепецкого района Кировской области, решением Кстининской сельской Думы от 07.11.2005 №01/08 «Об утверждении Положения о публичных слушаниях в поселении» (с изме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3.2009 № 08/37, от 10.09.2014 № 19/77, от 04.09.2015 № 30/122; от 20.03.2017  № 45/198, от 07.11.2017 № 02/13; от 28.02.2018 № 06/4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учетом протокола публичных слушаний по проекту градостроительного решения, заключения о результатах публичных слушаний по проекту градостроительного решения Кстининская </w:t>
      </w:r>
      <w:r>
        <w:rPr>
          <w:rFonts w:cs="Times New Roman" w:ascii="Times New Roman" w:hAnsi="Times New Roman"/>
          <w:sz w:val="28"/>
          <w:szCs w:val="28"/>
        </w:rPr>
        <w:t>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 09/61), согласно приложению №1.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Наименование карты «Карта границ населенных пунктов и функциональных зон» изложить в новой редакции: «Карта планируемого размещения объектов местного значения поселения. Карта границ населенных пунктов, входящих в состав поселения. Карта функциональных зон поселения», </w:t>
      </w:r>
      <w:r>
        <w:rPr>
          <w:color w:val="000000"/>
          <w:sz w:val="28"/>
          <w:szCs w:val="28"/>
        </w:rPr>
        <w:t>утвердив ее в новой редакции, согласно приложению №2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Решение опубликовать в Информационном бюллетене Кстининского сельского поселения Кирово-Чепецкого района Кировской области и на сайте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kstinino-sp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стининского сельского поселения </w:t>
        <w:tab/>
        <w:tab/>
        <w:tab/>
        <w:t xml:space="preserve">    К.Э. Воробьев.</w:t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Кстининское сельской Думы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9.08.2019 № 21/10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0" w:after="0"/>
        <w:ind w:left="567" w:right="201" w:hanging="0"/>
        <w:jc w:val="center"/>
        <w:rPr/>
      </w:pPr>
      <w:r>
        <w:rPr/>
        <w:t xml:space="preserve">Изменения в Генеральный план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0" w:after="0"/>
        <w:ind w:left="567" w:right="201" w:hanging="0"/>
        <w:jc w:val="center"/>
        <w:rPr/>
      </w:pPr>
      <w:r>
        <w:rPr/>
        <w:t xml:space="preserve">Кстининского сельского поселения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0" w:after="0"/>
        <w:ind w:left="567" w:right="201" w:hanging="0"/>
        <w:jc w:val="center"/>
        <w:rPr/>
      </w:pPr>
      <w:r>
        <w:rPr/>
        <w:t>Кирово-Чепецкого района Кир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части 1 «Материалы по обоснованию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1.1.1. В подразделе 6.3. раздела 6 «Анализ категорий земель Кстининского сельского поселения и изменение границ населённых пунктов»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1. Таблицу 6.3.1. изложить в следующей редакции </w:t>
      </w:r>
    </w:p>
    <w:p>
      <w:pPr>
        <w:pStyle w:val="Normal"/>
        <w:spacing w:lineRule="auto" w:line="360"/>
        <w:ind w:right="2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аблица №6.3.1.</w:t>
      </w:r>
    </w:p>
    <w:p>
      <w:pPr>
        <w:pStyle w:val="Normal"/>
        <w:spacing w:lineRule="auto" w:line="360"/>
        <w:ind w:right="20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563235" cy="351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3424"/>
                              <w:gridCol w:w="1065"/>
                              <w:gridCol w:w="1109"/>
                              <w:gridCol w:w="836"/>
                              <w:gridCol w:w="900"/>
                              <w:gridCol w:w="9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02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категории земел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02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02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ind w:left="0" w:right="-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, тыс.г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ind w:left="-113" w:righ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с/х назначения, в т.ч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27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ind w:left="-113" w:righ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населённых пункто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87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8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ind w:left="-113" w:righ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промышленности, энергетики, транспорта, обороны и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ind w:left="-113" w:righ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особо охраняемых территори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ind w:left="-113" w:righ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лесного фонд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ind w:left="-113" w:righ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водного фонд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ind w:left="-113" w:righ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запас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276.95pt;mso-wrap-distance-left:9pt;mso-wrap-distance-right:0pt;mso-wrap-distance-top:0pt;mso-wrap-distance-bottom:0pt;margin-top:2.7pt;mso-position-vertical-relative:text;margin-left: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3424"/>
                        <w:gridCol w:w="1065"/>
                        <w:gridCol w:w="1109"/>
                        <w:gridCol w:w="836"/>
                        <w:gridCol w:w="900"/>
                        <w:gridCol w:w="9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100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424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категории земел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100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1002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ind w:left="0" w:right="-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, тыс.г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ind w:left="-113" w:right="-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с/х назначения, в т.ч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3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27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ind w:left="-113" w:right="-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населённых пункто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87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8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ind w:left="-113" w:right="-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промышленности, энергетики, транспорта, обороны и иного специального назначени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ind w:left="-113" w:right="-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особо охраняемых территори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ind w:left="-113" w:right="-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лесного фонд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7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7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7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7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ind w:left="-113" w:right="-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водного фонд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ind w:left="-113" w:right="-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запас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0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20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</w:rPr>
        <w:t>1.1.1.2. Дополнить словами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highlight w:val="white"/>
          <w:lang w:eastAsia="ar-SA"/>
        </w:rPr>
        <w:t xml:space="preserve">«В таблице 6.3.8 </w:t>
      </w:r>
      <w:r>
        <w:rPr>
          <w:rFonts w:cs="Times New Roman" w:ascii="Times New Roman" w:hAnsi="Times New Roman"/>
        </w:rPr>
        <w:t>представлены сведения о земельном участке, включаемом в границы населенного пункта Кстининского сельского поселения Кирово-Чепецкого района Кировской области дополнительно к ранее включенным, в рамках настоящего изменения Генерального плана Кстининского сельского поселения в 2019 году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highlight w:val="white"/>
        </w:rPr>
      </w:pPr>
      <w:r>
        <w:rPr>
          <w:rFonts w:cs="Times New Roman" w:ascii="Times New Roman" w:hAnsi="Times New Roman"/>
          <w:i/>
          <w:highlight w:val="whit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42" w:firstLine="1145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i/>
          <w:highlight w:val="white"/>
        </w:rPr>
        <w:t>Таблица 6.3.8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9"/>
        <w:gridCol w:w="992"/>
        <w:gridCol w:w="1310"/>
        <w:gridCol w:w="992"/>
        <w:gridCol w:w="1560"/>
        <w:gridCol w:w="1275"/>
        <w:gridCol w:w="1560"/>
        <w:gridCol w:w="816"/>
      </w:tblGrid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селенный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ункт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лощадь, г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внесения изменений в генеральный план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решённого использования земельного участка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ладелец земельного участка</w:t>
            </w:r>
          </w:p>
        </w:tc>
      </w:tr>
      <w:tr>
        <w:trPr>
          <w:trHeight w:val="2568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uppressAutoHyphens w:val="false"/>
              <w:snapToGrid w:val="false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стинино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12:340142:156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она малоэтаж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 землях населённых пунктов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Для индивидуального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(код 2.1)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сноков Р.Д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ыше указанный земельный участок, включаемый в границы населённого пункта </w:t>
        <w:br/>
        <w:t>с. Кстинино, зарос древесно-кустарниковой растительностью, воспроизводство плодородия является экономически не целесообразным. Одна из сторон земельного участка является продолжением пер. Молодёжный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  <w:lang w:eastAsia="ar-SA"/>
        </w:rPr>
        <w:t xml:space="preserve">В таблице </w:t>
      </w:r>
      <w:r>
        <w:rPr>
          <w:rFonts w:cs="Times New Roman" w:ascii="Times New Roman" w:hAnsi="Times New Roman"/>
          <w:bCs/>
          <w:highlight w:val="white"/>
          <w:lang w:eastAsia="ar-SA"/>
        </w:rPr>
        <w:t xml:space="preserve">6.3.9 </w:t>
      </w:r>
      <w:r>
        <w:rPr>
          <w:rFonts w:cs="Times New Roman" w:ascii="Times New Roman" w:hAnsi="Times New Roman"/>
          <w:bCs/>
          <w:shd w:fill="FFFFFF" w:val="clear"/>
          <w:lang w:eastAsia="ar-SA"/>
        </w:rPr>
        <w:t xml:space="preserve">представлены основные сведения об изменении функциональных зон в отношении земельных участков, расположенных за границами населенных пунктов на территории </w:t>
      </w:r>
      <w:r>
        <w:rPr>
          <w:rFonts w:cs="Times New Roman" w:ascii="Times New Roman" w:hAnsi="Times New Roman"/>
          <w:shd w:fill="FFFFFF" w:val="clear"/>
        </w:rPr>
        <w:t>Кстининского сельского поселения, в связи с необходимостью изменения их целевого назначения и планируемым переводом из одной категории земель в другую,</w:t>
      </w:r>
      <w:r>
        <w:rPr>
          <w:rFonts w:cs="Times New Roman" w:ascii="Times New Roman" w:hAnsi="Times New Roman"/>
        </w:rPr>
        <w:t xml:space="preserve"> в рамках настоящего изменения Генерального плана Кстининского сельского поселения в </w:t>
      </w:r>
      <w:r>
        <w:rPr>
          <w:rFonts w:cs="Times New Roman" w:ascii="Times New Roman" w:hAnsi="Times New Roman"/>
          <w:shd w:fill="FFFFFF" w:val="clear"/>
        </w:rPr>
        <w:t>2019 году.</w:t>
      </w:r>
      <w:r>
        <w:br w:type="page"/>
      </w:r>
    </w:p>
    <w:p>
      <w:pPr>
        <w:pStyle w:val="Normal"/>
        <w:spacing w:lineRule="auto" w:line="360"/>
        <w:ind w:firstLine="431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Таблица 6.3.9</w:t>
      </w:r>
    </w:p>
    <w:tbl>
      <w:tblPr>
        <w:tblW w:w="9356" w:type="dxa"/>
        <w:jc w:val="left"/>
        <w:tblInd w:w="53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701"/>
        <w:gridCol w:w="3402"/>
        <w:gridCol w:w="1134"/>
      </w:tblGrid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ощадь, 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384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ешённого использования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43:12:340142:210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0,03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ли запас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Земли промышленности, энергетики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транспорт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вяз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радиовещания, телевидения, информатики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земел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для обеспечения космической деятельности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земел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бороны, безопасности и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земел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ино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пециально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азначения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код 6.8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TextBodyIndent"/>
        <w:widowControl/>
        <w:spacing w:lineRule="auto" w:line="276" w:before="0" w:after="0"/>
        <w:ind w:left="0" w:firstLine="709"/>
        <w:rPr/>
      </w:pPr>
      <w:r>
        <w:rPr/>
      </w:r>
    </w:p>
    <w:p>
      <w:pPr>
        <w:pStyle w:val="TextBodyIndent"/>
        <w:widowControl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Земельный участок с кадастровым номером </w:t>
      </w:r>
      <w:r>
        <w:rPr>
          <w:rStyle w:val="Appleconvertedspace"/>
          <w:rFonts w:cs="Times New Roman" w:ascii="Times New Roman" w:hAnsi="Times New Roman"/>
        </w:rPr>
        <w:t xml:space="preserve">43:12:340142:2108, </w:t>
      </w:r>
      <w:r>
        <w:rPr>
          <w:rFonts w:cs="Times New Roman" w:ascii="Times New Roman" w:hAnsi="Times New Roman"/>
        </w:rPr>
        <w:t xml:space="preserve">запланирован для строительства вышки сотовой связ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№ 6.3.10. Генерального плана представлены площади населённых пунктов Кстининского сельского поселения.</w:t>
      </w:r>
    </w:p>
    <w:p>
      <w:pPr>
        <w:pStyle w:val="Normal"/>
        <w:spacing w:lineRule="auto" w:line="360"/>
        <w:ind w:right="201" w:hanging="0"/>
        <w:jc w:val="right"/>
        <w:rPr/>
      </w:pPr>
      <w:r>
        <w:rPr/>
        <w:t>Таблица №6.3.10.</w:t>
      </w:r>
    </w:p>
    <w:tbl>
      <w:tblPr>
        <w:tblW w:w="6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240"/>
        <w:gridCol w:w="2479"/>
      </w:tblGrid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1" w:first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я населённых пун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га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сти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145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ессол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757</w:t>
            </w:r>
          </w:p>
        </w:tc>
      </w:tr>
      <w:tr>
        <w:trPr>
          <w:trHeight w:val="4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ольшие Бесселя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13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я «Вят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784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ш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85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олод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26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орячевщ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6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ожде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867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Зв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77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б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38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 Копосов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2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ёлок Кстининского дома отды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732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зне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29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ли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281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ты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86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станция Пол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11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 Поло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3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андало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20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а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орв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69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 Сос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8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ун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39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Казарма 978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В части 2 «Положения о территориальном планировании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2.1. Наименование раздела 2 изложить в следующей редакци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ервоочередные градостроительные мероприятия».</w:t>
      </w:r>
    </w:p>
    <w:p>
      <w:pPr>
        <w:pStyle w:val="Normal"/>
        <w:spacing w:lineRule="auto" w:line="276"/>
        <w:ind w:right="-10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2. Пункт 2.5.4. «Газоснабжение» подраздела 2.5. «Развитие инженерной инфраструктуры» раздела 2 «Первоочередные градостроительные мероприятия» дополнить словами следующего содержания: </w:t>
      </w:r>
    </w:p>
    <w:p>
      <w:pPr>
        <w:pStyle w:val="Normal"/>
        <w:spacing w:lineRule="auto" w:line="276"/>
        <w:ind w:right="-104" w:firstLine="720"/>
        <w:jc w:val="both"/>
        <w:rPr/>
      </w:pPr>
      <w:r>
        <w:rPr/>
        <w:t>«Перечень планируемых к строительству объектов местного значения поселения в области газоснабжения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ранспортируемого газа и рабочее давление в газопроводе, 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положения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сооружения,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межпоселковый на с. Бурмакино до д. Глушиха на д. Ерши – д. Голодница – п. Кстининского дома отдыха Кирово-Чепецкого района Кир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,6 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56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eastAsia="zh-CN" w:bidi="ar-SA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widowControl/>
      <w:snapToGrid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7:00Z</dcterms:created>
  <dc:creator>Svetlana</dc:creator>
  <dc:description/>
  <cp:keywords/>
  <dc:language>en-US</dc:language>
  <cp:lastModifiedBy>Nadegda</cp:lastModifiedBy>
  <dcterms:modified xsi:type="dcterms:W3CDTF">2019-09-02T12:53:00Z</dcterms:modified>
  <cp:revision>10</cp:revision>
  <dc:subject/>
  <dc:title>КСТИНИНСКАЯ СЕЛЬСКАЯ ДУМА</dc:title>
</cp:coreProperties>
</file>