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СТИНИНСКАЯ 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12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411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9.08.2019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center" w:pos="-7795" w:leader="none"/>
                <w:tab w:val="center" w:pos="-7769" w:leader="none"/>
                <w:tab w:val="left" w:pos="-3471" w:leader="none"/>
                <w:tab w:val="right" w:pos="-3258" w:leader="none"/>
                <w:tab w:val="right" w:pos="-3117" w:leader="none"/>
                <w:tab w:val="center" w:pos="-1559" w:leader="none"/>
                <w:tab w:val="center" w:pos="-1533" w:leader="none"/>
                <w:tab w:val="right" w:pos="2978" w:leader="none"/>
                <w:tab w:val="right" w:pos="3119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center" w:pos="-7795" w:leader="none"/>
                <w:tab w:val="center" w:pos="-7769" w:leader="none"/>
                <w:tab w:val="left" w:pos="-3471" w:leader="none"/>
                <w:tab w:val="right" w:pos="-3258" w:leader="none"/>
                <w:tab w:val="right" w:pos="-3117" w:leader="none"/>
                <w:tab w:val="center" w:pos="-1559" w:leader="none"/>
                <w:tab w:val="center" w:pos="-1533" w:leader="none"/>
                <w:tab w:val="right" w:pos="2978" w:leader="none"/>
                <w:tab w:val="right" w:pos="3119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1/104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1"/>
              <w:tabs>
                <w:tab w:val="center" w:pos="-7795" w:leader="none"/>
                <w:tab w:val="center" w:pos="-7769" w:leader="none"/>
                <w:tab w:val="left" w:pos="-3471" w:leader="none"/>
                <w:tab w:val="right" w:pos="-3258" w:leader="none"/>
                <w:tab w:val="right" w:pos="-3117" w:leader="none"/>
                <w:tab w:val="center" w:pos="-1559" w:leader="none"/>
                <w:tab w:val="center" w:pos="-1533" w:leader="none"/>
                <w:tab w:val="right" w:pos="2978" w:leader="none"/>
                <w:tab w:val="right" w:pos="3119" w:leader="none"/>
              </w:tabs>
              <w:snapToGrid w:val="false"/>
              <w:ind w:left="-1559" w:right="0" w:hanging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0"/>
                <w:lang w:val="en-US" w:eastAsia="ru-RU" w:bidi="ar-S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1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  <w:p>
            <w:pPr>
              <w:pStyle w:val="11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11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11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center" w:pos="-7795" w:leader="none"/>
                <w:tab w:val="center" w:pos="-7769" w:leader="none"/>
                <w:tab w:val="left" w:pos="-3471" w:leader="none"/>
                <w:tab w:val="right" w:pos="-3258" w:leader="none"/>
                <w:tab w:val="right" w:pos="-3117" w:leader="none"/>
                <w:tab w:val="center" w:pos="-1559" w:leader="none"/>
                <w:tab w:val="center" w:pos="-1533" w:leader="none"/>
                <w:tab w:val="right" w:pos="2978" w:leader="none"/>
                <w:tab w:val="right" w:pos="3119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землепользования и застройки муниципального образования Кстининское сельское поселение Кирово-Чепец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31, 32,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, приказом Минэкономразвития России от 01.09.2014 № 540 </w:t>
      </w:r>
      <w:r>
        <w:rPr>
          <w:rFonts w:eastAsia="Times New Roman" w:cs="Times New Roman" w:ascii="yandex-sans;Times New Roman" w:hAnsi="yandex-sans;Times New Roman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«Об утверждении классификатора видов разрешенного использования земельных участков» (с изменениями и дополнениями</w:t>
      </w:r>
      <w:r>
        <w:rPr>
          <w:rFonts w:cs="Times New Roman" w:ascii="Times New Roman" w:hAnsi="Times New Roman"/>
          <w:sz w:val="28"/>
          <w:szCs w:val="28"/>
        </w:rPr>
        <w:t xml:space="preserve"> от 04.02.2019 № 44), Уставом муниципального образования Кстининское сельское поселение, решением Кстининской сельской Думы от 07.11.2005 №01/08 «Об утверждении Положения о публичных слушаниях в поселении» (с измен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от 11.03.2009 № 08/37, от 10.09.2014 № 19/77, от 04.09.2015 № 30/122; от 20.03.2017  № 45/198, от 07.11.2017 № 02/13; от 28.02.2018 № 06/4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, с учетом протокола публичных слушаний по проекту градостроительного решения, заключения о результатах публичных слушаний по проекту градостроительного решения Кстининская </w:t>
      </w:r>
      <w:r>
        <w:rPr>
          <w:rFonts w:cs="Times New Roman" w:ascii="Times New Roman" w:hAnsi="Times New Roman"/>
          <w:sz w:val="28"/>
          <w:szCs w:val="28"/>
        </w:rPr>
        <w:t>сельская Дум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авила землепользования и застройки Кстининского сельского поселения Кирово-Чепецкого района Кировской области в новой реда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чит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ешение Кстининской сельской Думы от 04.10.2017№ 01/08 «Об утверждении Правил землепользования и застройки муниципального образования Кстининское сельское поселение  Кирово-Чепецкого района Кировской области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шение Кстининской сельской Думы от 28.06.2018 № 09/62 «Об утверждении изменений и дополнений в Правила землепользования и застройки муниципального образования Кстининское сельское поселение Кирово-Чепецкого района Кировской области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официального опубликования в Информационном бюллетене Кстининского сельского поселения Кирово-Чепецкого района Кир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стининского сельского поселения     К.Э.Воробь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suppressLineNumbers/>
      <w:tabs>
        <w:tab w:val="clear" w:pos="4677"/>
        <w:tab w:val="clear" w:pos="9355"/>
        <w:tab w:val="center" w:pos="-7795" w:leader="none"/>
        <w:tab w:val="center" w:pos="-7769" w:leader="none"/>
        <w:tab w:val="right" w:pos="-3258" w:leader="none"/>
        <w:tab w:val="right" w:pos="-3117" w:leader="none"/>
      </w:tabs>
      <w:spacing w:lineRule="atLeast" w:line="100"/>
      <w:ind w:left="-1559" w:right="-851" w:hanging="0"/>
      <w:jc w:val="center"/>
    </w:pPr>
    <w:rPr>
      <w:b/>
      <w:color w:val="00000A"/>
      <w:sz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30:00Z</dcterms:created>
  <dc:creator>Svetlana</dc:creator>
  <dc:description/>
  <cp:keywords/>
  <dc:language>en-US</dc:language>
  <cp:lastModifiedBy>Nadegda</cp:lastModifiedBy>
  <cp:lastPrinted>2016-11-25T13:32:00Z</cp:lastPrinted>
  <dcterms:modified xsi:type="dcterms:W3CDTF">2019-09-02T12:54:00Z</dcterms:modified>
  <cp:revision>10</cp:revision>
  <dc:subject/>
  <dc:title>  КСТИНИНСКАЯ СЕЛЬСКАЯ ДУМА             </dc:title>
</cp:coreProperties>
</file>