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213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6» августа 2022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18"/>
        <w:gridCol w:w="1383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8.20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8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52/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Кстининской сельской Думы от 23.12.2021 № 44/207 </w:t>
        <w:tab/>
        <w:t>« О бюджете Кстининского сельского поселения на 2022 год и плановый период 2023- 2024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Кстининской сельской Думы «О бюджете Кстининского сельского поселения (далее-Решение) на 2022 год и плановый период 2023-2024гг.( с изменениями от 15.02.2022 № 45/211, от 25.03.2022 № 46/220, от 27.05.2022 № 49/226, от 22.07.2022 № 51/231) » 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5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7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иложение 9 утвердить в новой редакции. Прилагается;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>
      <w:spacing w:before="0" w:after="140"/>
      <w:ind w:hanging="0"/>
      <w:jc w:val="left"/>
    </w:pPr>
    <w:rPr>
      <w:rFonts w:ascii="Calibri" w:hAnsi="Calibri" w:eastAsia="Calibr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4">
    <w:name w:val="Заголовок списка"/>
    <w:basedOn w:val="Normal"/>
    <w:next w:val="Style25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</w:rPr>
  </w:style>
  <w:style w:type="paragraph" w:styleId="Style33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3:00Z</dcterms:created>
  <dc:creator>SVETLANA_VK</dc:creator>
  <dc:description/>
  <dc:language>en-US</dc:language>
  <cp:lastModifiedBy>Nadegda</cp:lastModifiedBy>
  <cp:lastPrinted>2018-04-05T12:02:00Z</cp:lastPrinted>
  <dcterms:modified xsi:type="dcterms:W3CDTF">2022-09-06T08:27:00Z</dcterms:modified>
  <cp:revision>3</cp:revision>
  <dc:subject/>
  <dc:title>Приложение</dc:title>
</cp:coreProperties>
</file>