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4341"/>
        <w:gridCol w:w="1666"/>
      </w:tblGrid>
      <w:tr>
        <w:trPr/>
        <w:tc>
          <w:tcPr>
            <w:tcW w:w="356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341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стининской сельской Думы от 24.12.2018 № 14/74  «О бюджете Кстининского сельского поселения на 2019 год и плановый период 2020-2021 гг.» ( с изменениями от 21.02.2019 № 16/85, от 25.04.2019 № 19/98,от 20.06.2019 № 20/101,от 29.08.2019 № 21/105)</w:t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, Кстинин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стининской сельской Думы «О бюджете Кстининского сельского поселения (далее-Решение) на 2019 год и плановый период 2020-2021гг.» (с изменениями от 21.02.2019 № 16/85, от 25.04.2019 № 19/98, от 20.06.2019 № 20/101, от 29.08.2019 № 21/10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873"/>
        <w:jc w:val="both"/>
        <w:rPr/>
      </w:pPr>
      <w:r>
        <w:rPr>
          <w:sz w:val="28"/>
          <w:szCs w:val="28"/>
        </w:rPr>
        <w:t>Часть 1 статьи 1 Решения читать в новой редакции: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стининского сельского поселения на 2019 год: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 xml:space="preserve">1) общий объём доходов поселения в сумме </w:t>
      </w:r>
      <w:r>
        <w:rPr>
          <w:bCs/>
          <w:sz w:val="28"/>
          <w:szCs w:val="28"/>
        </w:rPr>
        <w:t>8 995,3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2) общий объём расходов бюджета поселения в 10 642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 1 647,5 тыс. рублей»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2. Приложение 7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3.  Приложение 9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4.  Приложение 11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kern w:val="2"/>
          <w:sz w:val="28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kern w:val="2"/>
          <w:sz w:val="28"/>
          <w:szCs w:val="28"/>
          <w:u w:val="single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     К.Э.Воробьев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Кстин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9 № 22/1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84"/>
        <w:gridCol w:w="1160"/>
        <w:gridCol w:w="1660"/>
        <w:gridCol w:w="1140"/>
        <w:gridCol w:w="2260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Кстининского сельского поселения на 2019 год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42,8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4,8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2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</w:tr>
      <w:tr>
        <w:trPr>
          <w:trHeight w:val="10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1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9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4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8,8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1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7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1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0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6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2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1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социальные  выплаты персоналу в денежной форме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4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Кстин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9 № 22/1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660"/>
        <w:gridCol w:w="1140"/>
        <w:gridCol w:w="2260"/>
      </w:tblGrid>
      <w:tr>
        <w:trPr>
          <w:trHeight w:val="375" w:hRule="atLeast"/>
        </w:trPr>
        <w:tc>
          <w:tcPr>
            <w:tcW w:w="13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338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19 год</w:t>
            </w:r>
          </w:p>
        </w:tc>
      </w:tr>
      <w:tr>
        <w:trPr>
          <w:trHeight w:val="135" w:hRule="atLeast"/>
        </w:trPr>
        <w:tc>
          <w:tcPr>
            <w:tcW w:w="13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42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7,5</w:t>
            </w:r>
          </w:p>
        </w:tc>
      </w:tr>
      <w:tr>
        <w:trPr>
          <w:trHeight w:val="73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2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,5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4,2</w:t>
            </w:r>
          </w:p>
        </w:tc>
      </w:tr>
      <w:tr>
        <w:trPr>
          <w:trHeight w:val="9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7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0,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6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Кстин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jc w:val="right"/>
        <w:rPr/>
      </w:pPr>
      <w:r>
        <w:rPr/>
        <w:t>от 30.09.2019 № 22/106</w:t>
      </w:r>
    </w:p>
    <w:tbl>
      <w:tblPr>
        <w:tblW w:w="16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2580"/>
        <w:gridCol w:w="1051"/>
        <w:gridCol w:w="1272"/>
        <w:gridCol w:w="1889"/>
        <w:gridCol w:w="853"/>
        <w:gridCol w:w="1559"/>
        <w:gridCol w:w="239"/>
        <w:gridCol w:w="205"/>
        <w:gridCol w:w="34"/>
      </w:tblGrid>
      <w:tr>
        <w:trPr>
          <w:trHeight w:val="375" w:hRule="atLeast"/>
        </w:trPr>
        <w:tc>
          <w:tcPr>
            <w:tcW w:w="160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бюджета Кстининского сельского поселения на 2019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 (тыс.руб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4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социальные  выплаты персоналу в денежной форме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9-09-02T10:12:00Z</cp:lastPrinted>
  <dcterms:modified xsi:type="dcterms:W3CDTF">2019-10-02T07:08:00Z</dcterms:modified>
  <cp:revision>103</cp:revision>
  <dc:subject/>
  <dc:title/>
</cp:coreProperties>
</file>