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КСТИНИНС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  <w:lang w:val="ru-RU"/>
        </w:rPr>
        <w:t>ЧЕТВЕРТОГО</w:t>
      </w:r>
      <w:r>
        <w:rPr>
          <w:sz w:val="28"/>
          <w:szCs w:val="28"/>
        </w:rPr>
        <w:t xml:space="preserve">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Р Е Ш Е Н И Е</w:t>
      </w: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9.2019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22/107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с.Кстинино 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недвижимого имущества в муниципальную собственность муниципального образования Кстининское сельское поселение Кирово-Чепецкого район Кировской области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стининское сельское поселение Кирово-Чепецкого района Кировской области, на основании решения Кирово-Чепецкой районной Думы Кировской области от 22.05.2019 № 32/230, Кстининская сель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безвозмездно в муниципальную собственность муниципального образования Кстининское сельское поселения Кирово-Чепецкого района Кировской области недвижимое имущество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ключить переданное недвижимое имущество в реестр муниципального имущества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(обнародовать) в «Информационном бюллетене Кстининского сельского поселения Кирово-Чепецкого района Кировской области» и разместить на официальном сайте администрации Кстининского сельского поселения</w:t>
      </w:r>
      <w:r>
        <w:rPr>
          <w:kern w:val="2"/>
          <w:sz w:val="28"/>
          <w:lang w:eastAsia="hi-IN" w:bidi="hi-I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стининского сельского поселения </w:t>
        <w:tab/>
        <w:tab/>
        <w:tab/>
        <w:t>К.Э.Воробьев</w:t>
      </w:r>
    </w:p>
    <w:tbl>
      <w:tblPr>
        <w:tblW w:w="432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стининской сельской ду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19 № 22/10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едвижимого имущества, подлежащего безвозмездному принятию в муниципальную собственност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0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985"/>
        <w:gridCol w:w="2268"/>
        <w:gridCol w:w="3118"/>
        <w:gridCol w:w="1701"/>
        <w:gridCol w:w="1560"/>
        <w:gridCol w:w="283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едвижимого имуще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движимого имуществ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нахождени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лей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(рублей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ирово-Чепецкий район, с.Кстинино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союзная д.9А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ирово-Чепецкой районной Думы Кировской области от 22.05.2019 № 32/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ирово-Чепецкий район, с.Кстинино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союзная д.9А,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ирово-Чепецкой районной Думы Кировской области от 22.05.2019 № 32/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ирово-Чепецкий район, с.Кстинино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союзная д.9А, 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ирово-Чепецкой районной Думы Кировской области от 22.05.2019 № 32/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ирово-Чепецкий район, с.Кстинино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союзная д.9А, 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ирово-Чепецкой районной Думы Кировской области от 22.05.2019 № 32/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ирово-Чепецкий район, с.Кстинино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союзная д.9А, 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ирово-Чепецкой районной Думы Кировской области от 22.05.2019 № 32/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ирово-Чепецкий район, с.Кстинино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союзная д.9А,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ирово-Чепецкой районной Думы Кировской области от 22.05.2019 № 32/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ирово-Чепецкий район, с.Кстинино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союзная д.9А, кв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ирово-Чепецкой районной Думы Кировской области от 22.05.2019 № 32/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ирово-Чепецкий район, с.Кстинино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союзная д.9А, кв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ирово-Чепецкой районной Думы Кировской области от 22.05.2019 № 32/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ирово-Чепецкий район, с.Кстинино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союзная д.9А, кв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ирово-Чепецкой районной Думы Кировской области от 22.05.2019 № 32/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ирово-Чепецкий район, с.Кстинино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союзная д.9А, кв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ирово-Чепецкой районной Думы Кировской области от 22.05.2019 № 32/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ирово-Чепецкий район, с.Кстинино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союзная д.9А, кв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ирово-Чепецкой районной Думы Кировской области от 22.05.2019 № 32/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ирово-Чепецкий район, с.Кстинино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союзная д.9А, кв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ирово-Чепецкой районной Думы Кировской области от 22.05.2019 № 32/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ирово-Чепецкий район, с.Кстинино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союзная д.9А, кв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ирово-Чепецкой районной Думы Кировской области от 22.05.2019 № 32/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ирово-Чепецкий район, с.Кстинино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союзная д.9А, кв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ирово-Чепецкой районной Думы Кировской области от 22.05.2019 № 32/23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15:00Z</dcterms:created>
  <dc:creator>User</dc:creator>
  <dc:description/>
  <cp:keywords/>
  <dc:language>en-US</dc:language>
  <cp:lastModifiedBy>Nadegda</cp:lastModifiedBy>
  <cp:lastPrinted>2019-02-20T15:39:00Z</cp:lastPrinted>
  <dcterms:modified xsi:type="dcterms:W3CDTF">2019-10-02T07:11:00Z</dcterms:modified>
  <cp:revision>11</cp:revision>
  <dc:subject/>
  <dc:title>проект</dc:title>
</cp:coreProperties>
</file>