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.2019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23/114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Кстининское сельское поселения Кирово-Чепецкого района Кировской области недвижимое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переданное недвижимое имущество в реестр муниципального имуществ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</w:t>
        <w:tab/>
        <w:tab/>
        <w:tab/>
        <w:t>К.Э.Воробьев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 № 23/1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вижимого имущества, подлежащего безвозмездному принятию в муниципаль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2268"/>
        <w:gridCol w:w="3118"/>
        <w:gridCol w:w="1701"/>
        <w:gridCol w:w="1560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движим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ле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Кирово-Чепецкой районной Думы Кировской области от 23.10.2019 №35/25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3.10.2019 №35/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3.10.2019 №35/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3.10.2019 №35/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от 23.10.2019 №35/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ирово-Чепецкий район, с.Кстинино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союзная д.9А, кв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7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ирово-Чепецкой районной Думы Кировской области от 23.10.2019 №35/25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5:00Z</dcterms:created>
  <dc:creator>User</dc:creator>
  <dc:description/>
  <cp:keywords/>
  <dc:language>en-US</dc:language>
  <cp:lastModifiedBy>Nadegda</cp:lastModifiedBy>
  <cp:lastPrinted>2019-02-20T15:39:00Z</cp:lastPrinted>
  <dcterms:modified xsi:type="dcterms:W3CDTF">2019-11-06T09:03:00Z</dcterms:modified>
  <cp:revision>17</cp:revision>
  <dc:subject/>
  <dc:title>проект</dc:title>
</cp:coreProperties>
</file>