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КСТИНИНСКАЯ СЕЛЬСКАЯ ДУ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rPr/>
      </w:pPr>
      <w:r>
        <w:rPr>
          <w:sz w:val="28"/>
          <w:szCs w:val="28"/>
          <w:lang w:val="ru-RU"/>
        </w:rPr>
        <w:t>ЧЕТВЕРТОГО</w:t>
      </w:r>
      <w:r>
        <w:rPr>
          <w:sz w:val="28"/>
          <w:szCs w:val="28"/>
        </w:rPr>
        <w:t xml:space="preserve">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Р Е Ш Е Н И Е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708"/>
        <w:gridCol w:w="1560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10.2019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23/115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с. Кстинино 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безвозмездной передаче муниципального имущества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ую собственность  муниципального образования Кирово-Чепецкий муниципальный район Кировской области</w:t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№ 299-ЗО от 11 октября 2019 года О внесении изменений в статью 7 Закона Кировской области «О местном самоуправлении в Кировской области», статью 3 Закона Кировской области «О межбюджетных отношениях в Кировской области», руководствуясь Уставом муниципального образования Кстининское сельское поселение Кирово-Чепецкого района Кировской области, Кстининская сельск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еречень объектов муниципального имущества, подлежащих безвозмездной передаче из собственности муниципального образования Кстининское сельское поселение Кирово-Чепецкого района Кировской области в собственность муниципального образования Кирово-Чепецкий муниципальный район Кировской области, согласно приложению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Администрации Кстининского сельского поселения:</w:t>
      </w:r>
    </w:p>
    <w:p>
      <w:pPr>
        <w:pStyle w:val="Style2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дготовить акт приема-передачи имущества, указанного в пункте 1 настоящего решения, в трехмесячный срок со дня вступления в силу данного решения.</w:t>
      </w:r>
    </w:p>
    <w:p>
      <w:pPr>
        <w:pStyle w:val="Style22"/>
        <w:spacing w:lineRule="auto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2. Исключить переданное имущество из реестра муниципального имущества муниципального образования Кстининское сельское поселение Кирово-Чепецкого района Кировской</w:t>
      </w:r>
      <w:r>
        <w:rPr>
          <w:color w:val="000000"/>
          <w:sz w:val="27"/>
          <w:szCs w:val="27"/>
        </w:rPr>
        <w:t xml:space="preserve">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(обнародовать) в «Информационном бюллетене Кстининского сельского поселения Кирово-Чепецкого района Кировской области» и разместить на официальном сайте администрации Кстининского сельского поселения</w:t>
      </w:r>
      <w:r>
        <w:rPr>
          <w:kern w:val="2"/>
          <w:sz w:val="28"/>
          <w:szCs w:val="28"/>
          <w:lang w:eastAsia="hi-IN" w:bidi="hi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стининского сельского поселения </w:t>
        <w:tab/>
        <w:tab/>
        <w:tab/>
        <w:t>К.Э.Воробьев</w:t>
      </w:r>
    </w:p>
    <w:tbl>
      <w:tblPr>
        <w:tblW w:w="432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стининской сельской ду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9 № 23/11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Перечень имущества, предлагаемого к передаче из муниципальной собственности Кстининского сельского поселения Кирово-Чепецкого района Кировской области в муниципальную собственность муниципального образования Кирово-Чепецкий район Кировской области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78746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6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67"/>
                              <w:gridCol w:w="1361"/>
                              <w:gridCol w:w="1587"/>
                              <w:gridCol w:w="1587"/>
                              <w:gridCol w:w="1814"/>
                              <w:gridCol w:w="1361"/>
                              <w:gridCol w:w="2558"/>
                              <w:gridCol w:w="156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ид имуществ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естонахождение объекта (адрес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Технические характеристики объекта (год выпуска, площадь, реестровый номер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Балансовая стоимость объекта (рублей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снование нахождения объекта у юридического лица (вид документа, дата, номер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 услов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таточ-ная стои-мость объекта (рублей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Иное имущество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дание газовой котельной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 Кстини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Профсоюзная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8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8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9,9 кв. м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342662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споряжение администрации Кирово-Чепецкого района Кировской области от 23.12.2005 №986 «О передаче муниципального имущества в собственность сельских поселений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84606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дание угольной котельной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 Кстининского дома отдых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58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 кв. 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22716,2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споряжение администрации Кирово-Чепецкого района Кировской области от 23.12.2005 №986 «О передаче муниципального имущества в собственность сельских поселений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тезианская скваж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27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 Кстини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Профсоюзная газовая котельна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71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0 куб.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ча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2562,66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споряжение администрации Кирово-Чепецкого района Кировской области от 23.12.2005 №986 «О передаче муниципального имущества в собственность сельских поселений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тезианская скваж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24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 Кстини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Профсоюзная, водозабор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5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0 куб.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ча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4033,82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тезианская скваж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 Кстини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Профсоюзная, у конторы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68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0 куб.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ча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561,37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тезианская скважина № 30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Кстининского дома отдыха, за дачами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57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5 куб.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ча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7289,38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дозабор с оборудованием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 Кстини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Профсоюзна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9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5 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30029,97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40159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допровод от скважин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 Кстини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ул. Профсоюзной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71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5 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752,05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донапорная башн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Кстининского дома отдых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58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097,85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допроводная сеть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 Кстини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Профсоюзная к домам с номерами 10-1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5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 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411,67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835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допроводная сеть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Кстининского дома отдых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58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50 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382,02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нализационный коллектор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 Кстини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Профсоюзна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0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0 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7627,36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нализационная сеть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 Кстини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ул. Профсоюзной (от домов с номерами 10 - 12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5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0 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5489,92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477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нализационная сеть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Кстининского дома отдых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59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28 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0317,92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нализационная насосная станц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 Кстини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Заречна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0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556,1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ружная канализац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 Кстини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Солнечна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0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 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539,2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ружная канализац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 Кстини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Солнечна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0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00 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944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ружный водопровод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 Кстини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Солнечна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0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0 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5049,6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тезианская скваж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3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Кстининского дома отдых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 столовой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58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2 куб.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ча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190,5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трасс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 Кстини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газовой котельной до Дома культуры (номера домов 1-3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8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0 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21288,25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39486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трасс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Кстининского дома отдых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58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0 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0080,7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трасс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 Кстини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детского сада до Дома культуры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73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0 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4572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чистные сооружен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 Кстини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Советска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9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 куб. 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1433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тезианская скважина № 14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Звени, нижня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Мир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72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6 куб.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ча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20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тезианская скваж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59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Звени, верхня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Мир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72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6 куб.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ча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20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480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еплощадочная напорная канализац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 Кстини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ттеджный посел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47 п. 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7500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71203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утриквартальная самотечная канализация жилых домов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 Кстини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ттеджный поселок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87 п. 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6900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1948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донапорная башн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Звен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М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72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800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донапорная башн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 Кстини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Молодёж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78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680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допроводные сет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Звен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ул. Мир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Производственная, Садовая, Южная, Подгорна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72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00 п. 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000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здушная линия электропередач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Кстининского дома отдых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7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20 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921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ти хозпитьевого водопровод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 Кстини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ттеджный поселок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05 п. 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06200017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87900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920765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трасс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 Кстини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Профсоюзная, дома с номер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5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1465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710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тезианская скваж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758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 Кстини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Молодежна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78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0 куб.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ча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20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тезианская скважин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Большие Бесселят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5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3 куб.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ча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000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донапорная башн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Звени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72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 куб. 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680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114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допроводные сет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 Кстини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Молодёжна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78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0 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00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нализационная насосная станц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 Кстини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ттеджный поселок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032000178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4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97600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81 111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чистные сооружен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Кстининского дома отдых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7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 куб. м в сутк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4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9065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9434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трасс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 Кстини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угольной котельной до домов с номерами 10-1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6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0 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8315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0801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ти водопроводные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Сандаловы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72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 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000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тезианская скваж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882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Сандалов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поле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69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0 куб.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ча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тезианская скваж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8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 Сандалов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будке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69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 куб.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ча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донапорная башн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 Сандаловы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69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 куб. 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5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000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допровод к котельной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 Кстинино, ул. Профсоюзная, 8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8, 200 метров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550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нализация от котельной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 Кстинино, ул. Профсоюзная, 8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8, 10 метров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7296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котель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 Кстинино, ул. Профсоюзная, 8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69565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убопровод до теплотрассы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 Кстинино, ул. Профсоюзная, 8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3075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тел водогрейный для теплоснабжения зданий д\отдых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Кстининского дома отдых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3152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уплен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ния ВЛ-0,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Кстининского дома отдых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642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мкость для резервного топлив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бельная линия ВЛ-10вт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196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ти слаботочные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628,0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05pt;height:595.3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12401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67"/>
                        <w:gridCol w:w="1361"/>
                        <w:gridCol w:w="1587"/>
                        <w:gridCol w:w="1587"/>
                        <w:gridCol w:w="1814"/>
                        <w:gridCol w:w="1361"/>
                        <w:gridCol w:w="2558"/>
                        <w:gridCol w:w="156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N п/п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Вид имуществ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естонахождение объекта (адрес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Технические характеристики объекта (год выпуска, площадь, реестровый номер)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Балансовая стоимость объекта (рублей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снование нахождения объекта у юридического лица (вид документа, дата, номер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очие услов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статоч-ная стои-мость объекта (рублей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Иное имущество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дание газовой котельной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 Кстинин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Профсоюзна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8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8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9,9 кв. м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342662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споряжение администрации Кирово-Чепецкого района Кировской области от 23.12.2005 №986 «О передаче муниципального имущества в собственность сельских поселений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84606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дание угольной котельной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 Кстининского дома отдых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58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 кв. 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22716,2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споряжение администрации Кирово-Чепецкого района Кировской области от 23.12.2005 №986 «О передаче муниципального имущества в собственность сельских поселений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тезианская скваж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3277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 Кстинин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Профсоюзная газовая котельная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71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0 куб. 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час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49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2562,66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споряжение администрации Кирово-Чепецкого района Кировской области от 23.12.2005 №986 «О передаче муниципального имущества в собственность сельских поселений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тезианская скваж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50248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 Кстинин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Профсоюзная, водозабор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5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0 куб. 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час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4033,82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тезианская скваж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 Кстинин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Профсоюзная, у конторы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68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0 куб. 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час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561,37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тезианская скважина № 302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Кстининского дома отдыха, за дачами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57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 куб. 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час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7289,38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дозабор с оборудованием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 Кстинин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Профсоюзная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9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5 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30029,97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40159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допровод от скважин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 Кстинин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ул. Профсоюзной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71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5 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5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752,05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донапорная башн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Кстининского дома отдых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58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097,85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допроводная сеть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 Кстинин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Профсоюзная к домам с номерами 10-1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5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 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411,67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835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допроводная сеть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Кстининского дома отдых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58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50 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50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382,02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нализационный коллектор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 Кстинин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Профсоюзная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0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0 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5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7627,36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нализационная сеть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 Кстинин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ул. Профсоюзной (от домов с номерами 10 - 12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5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0 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49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5489,92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477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нализационная сеть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Кстининского дома отдых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59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28 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5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0317,92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нализационная насосная станц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 Кстинин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Заречная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0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556,1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ружная канализац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 Кстинин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Солнечная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0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 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5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539,2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ружная канализац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 Кстинин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Солнечная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0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00 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5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944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ружный водопровод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 Кстинин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Солнечная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0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0 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5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5049,6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тезианская скваж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432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Кстининского дома отдых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 столовой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58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2 куб. 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час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190,5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трасс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 Кстинин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газовой котельной до Дома культуры (номера домов 1-3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8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0 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49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21288,25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39486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трасс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Кстининского дома отдых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58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0 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5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0080,7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трасс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 Кстинин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детского сада до Дома культуры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73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0 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5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4572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чистные сооружен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 Кстинин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Советская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9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 куб. 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1433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тезианская скважина № 148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Звени, нижня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Мир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72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6 куб. 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час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6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20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тезианская скваж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3597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Звени, верхня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Мир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72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6 куб. 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час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6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20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480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еплощадочная напорная канализац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 Кстинин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ттеджный посел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47 п. 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1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7500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71203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утриквартальная самотечная канализация жилых домов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 Кстинин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ттеджный поселок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87 п. 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1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6900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71948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донапорная башн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Звен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Ми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72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6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800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донапорная башн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 Кстинин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Молодёжн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78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6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680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допроводные сети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Звен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ул. Мир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Производственная, Садовая, Южная, Подгорная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72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00 п. 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6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000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здушная линия электропередач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Кстининского дома отдых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7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20 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5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921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ти хозпитьевого водопровод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 Кстинин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ттеджный поселок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05 п. 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062000176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1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87900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920765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трасс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 Кстинин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Профсоюзная, дома с номер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5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49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4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1465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710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тезианская скваж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4758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 Кстинин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Молодежная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78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0 куб. 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час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6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4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20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тезианская скважин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Большие Бесселят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5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3 куб. 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час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55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000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донапорная башн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Звени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72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ъ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 куб. 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6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680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114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допроводные сети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 Кстинин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Молодёжная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78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0 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6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00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нализационная насосная станц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 Кстинин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ттеджный поселок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032000178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1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4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7600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81 111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чистные сооружен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Кстининского дома отдых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7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 куб. м в сутк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4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9065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9434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трасс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 Кстинин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угольной котельной до домов с номерами 10-1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6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0 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49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8315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0801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ти водопроводные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Сандаловы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72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 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10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000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тезианская скваж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18827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Сандаловы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поле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69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0 куб. 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час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1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0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тезианская скваж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382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 Сандаловы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будке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69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 куб. 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час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10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5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0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донапорная башн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 Сандаловы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69 г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 куб. 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10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1.5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000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допровод к котельной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 Кстинино, ул. Профсоюзная, 8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8, 200 метров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550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нализация от котельной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 Кстинино, ул. Профсоюзная, 8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8, 10 метров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7296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котельное оборудование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 Кстинино, ул. Профсоюзная, 8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69565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убопровод до теплотрассы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 Кстинино, ул. Профсоюзная, 8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3075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тел водогрейный для теплоснабжения зданий д\отдых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Кстининского дома отдых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3152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уплен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ния ВЛ-0,4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Кстининского дома отдых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642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мкость для резервного топлив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бельная линия ВЛ-10вт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196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ти слаботочные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628,0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6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6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Calibri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15:00Z</dcterms:created>
  <dc:creator>User</dc:creator>
  <dc:description/>
  <cp:keywords/>
  <dc:language>en-US</dc:language>
  <cp:lastModifiedBy>Nadegda</cp:lastModifiedBy>
  <cp:lastPrinted>2019-02-20T15:39:00Z</cp:lastPrinted>
  <dcterms:modified xsi:type="dcterms:W3CDTF">2019-11-07T07:30:00Z</dcterms:modified>
  <cp:revision>19</cp:revision>
  <dc:subject/>
  <dc:title>проект</dc:title>
</cp:coreProperties>
</file>