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СТИНИНСКОГО СЕЛЬСКОГО ПОСЕЛЕ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ИРОВО- ЧЕПЕЦКОГО КИРОВСКОЙ ОБЛАСТ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</w:t>
            </w:r>
          </w:p>
        </w:tc>
        <w:tc>
          <w:tcPr>
            <w:tcW w:w="4768" w:type="dxa"/>
            <w:tcBorders/>
          </w:tcPr>
          <w:p>
            <w:pPr>
              <w:pStyle w:val="Style19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с. Кстинино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муниципальной программы «Формирование современной городской среды на территории Кстининского сельского поселения Кирово-Чепецкого района Кировской области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18 – 2022 гг.».</w:t>
      </w:r>
    </w:p>
    <w:p>
      <w:pPr>
        <w:pStyle w:val="Style19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ЯЮ: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 Утвердить муниципальную программу «</w:t>
      </w:r>
      <w:r>
        <w:rPr>
          <w:rStyle w:val="StrongEmphasis"/>
          <w:b w:val="false"/>
          <w:color w:val="000000"/>
          <w:sz w:val="28"/>
          <w:szCs w:val="28"/>
        </w:rPr>
        <w:t>Формирование современной городской среды на территории Кстининского сельского поселения Кирово- Чепецкого района Кировской области на 2018 – 2022 гг.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Информационном бюллетене Кстининского сельского поселения Кирово- Чепецкого района Кировской области и на официальном сайте Кстининского сельского посе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стининского сельского поселения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ирово- Чепецкого района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ировской области</w:t>
        <w:tab/>
        <w:tab/>
        <w:tab/>
        <w:tab/>
        <w:t xml:space="preserve">     </w:t>
        <w:tab/>
        <w:t xml:space="preserve">          </w:t>
        <w:tab/>
        <w:t>К.Э.Воробьев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стин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 30.03.2018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«Формирование комфортной городской среды на территории Кстининского сельского поселения Кирово-Чепецкого района Кировской области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рмирование комфортной городской среды на территории Кстининс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8-2022 годы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07"/>
        <w:gridCol w:w="56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комфортной городской среды на территории  Кстининского сельского поселения Кирово-Чепецкого района Кировской области на 2018-2022 годы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ие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работк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разработчики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стининского сельского поселения (613012, Кировская область, Кирово-Чепецкий район, с. Кстинино, ул. Советская, д. 83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заказчики и (или) исполнители мероприятий программы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стинин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муниципальной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мфортной городской среды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тин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благоустройство дворовых территорий в поселении, для повышения комфортных условий проживания и отдыха гражд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4" w:hanging="34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дворовых территорий  Кстини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4" w:hanging="3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 (парков, скверов т.д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Кстин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4" w:hanging="3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жизни населения Кстининского сельского посел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- 2022 г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–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 -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 –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–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 –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063,50 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 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– 913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10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 – 5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-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-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-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 -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-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-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-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 - тыс. рубле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е конечные результаты реализации муниципальной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анитарного содержания  дворовых и общественных территор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 уровня  благоустройства  мест  массового  отдыха людей,  создание  условий  сохранения  и  улучшение  внешнего вида таких мес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фортности проживания жителей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ого имиджа Кстининского сельского посел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ыполнением Программ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стин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роблемы, на решение которой направлена програм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образовании насчитывается 17 многоэтажных многоквартирных домов, из них 17 многоквартирных домов, количество квартир в которых превышает пятнадцать. Основная часть домов построена более  30 лет назад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службы дорожных покрытий дворовых территорий с момента застройки многоквартирными домами истек. Из-за недостаточного финансирования отрасли практически не производился ремонт дворовых территорий, в результате чего пришло в негодность асфальтобетонное покрытие внутриквартальных проездов и тротуаров. 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была проведена инвентаризация придомовых (дворовых) территорий многоквартирных домов, общественных пространств с. Кстини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18 года проинвентаризиров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дворовые территории в которые входят 17  многоквартирных домов с.Кстини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58"/>
        <w:gridCol w:w="1940"/>
        <w:gridCol w:w="1420"/>
        <w:gridCol w:w="1200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S помещ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-во картир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Профсоюзная -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3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 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– 7а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ая территория многоквартирного дома  с.Кстинино 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Профсоюзная - 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 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– 9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 10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 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 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 - 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  - 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ровая территория многоквартирного дома с.Кстин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Профсоюзная  - 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 общественные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кладбища, с. Кстини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около Дома культуры, с. Кстинино, ул. Советская, 73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туар вдоль региональной трассы в с.Кстинино по ул.Совет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физического износа проинвентаризированных дворовых территорий составил более 76%. В существующем жилищном фонде на территории сельского поселения объекты благоустройства  дворов и общественных мест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, либо отсутствую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результаты обследований дворовых территории показали, что пришло в негодность асфальтобетонное покрытие внутри дворовых проез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С увеличением транспортного потока значительно возрос процент физического износа асфальтобетонного покрытия внутриквартальных проездов и дворовых территорий. Существующие автостоянки, расположенные на территориях, прилегающих к многоквартирным домам, не обеспечивают в полной мере потребность в парковке автотранспортных средст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ольшинстве дворов отсутствует необходимый набор малых архитектурных форм, обустроенные детские площадки. 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ведения дворовых территорий к современным нормам комфортности назрела необходимость разработки данной Программы, в которой предусматриваются мероприятия, направленные на ремонт территорий, прилегающих к многоквартирным домам, в том числе мест стоянки автотранспортных средств, тротуаров и автомобильных дорог, а также ремонт автомобильных дорог, образующих проезды к территориям, прилегающим к многоквартирным до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ровые территории многоквартирных домов и проезды к дворовым территориям являются важнейшей составной частью транспортной системы. От уровня транспортно-эксплуатационного состояния дворовых территорий и проездов во многом зависит качество жизни населения. Без благоустройства дворов благоустройство населенных пунктов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дворовых территор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сферы благоустройства Кстини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711"/>
        <w:gridCol w:w="768"/>
        <w:gridCol w:w="2794"/>
      </w:tblGrid>
      <w:tr>
        <w:trPr>
          <w:trHeight w:val="27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дворовых территорий многоквартирных дом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инвентаризированных дворовых территорий многоквартирных домов с уровнем благоустройства менее 76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физического износа дворовых территорий многоквартирных дом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˂ 76</w:t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населения с. Кстинино Кстин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77</w:t>
            </w:r>
          </w:p>
        </w:tc>
      </w:tr>
      <w:tr>
        <w:trPr>
          <w:trHeight w:val="7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населения, проживающих в многоквартирных домах с уровнем благоустройства дворовых территорий менее 80 % в с.Кстини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,103</w:t>
            </w:r>
          </w:p>
        </w:tc>
      </w:tr>
      <w:tr>
        <w:trPr>
          <w:trHeight w:val="9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проживающего в многоквартирных домах с дворовыми территориями, подлежащими благоустройству, от общей численности населения Кстин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муниципальных территорий обще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муниципальных территорий обще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5 га</w:t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инвентаризированных территорий обще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ействующие Правила благоустройства территории муниципального образования Кстиниское сельское поселение Кирово-Чепецкого района Кировской области утверждены решением Кстининской сельской Думы от 20.12.2017 № 04/33. В связи с изменениями законодательства, требований по содержанию территорий, указанные Правила постоянно корректирую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заинтересованных лиц о включении территории общего пользования, территории в ведении юридических лиц и дворовой территории многоквартирного дома в муниципальную программу «Формирование современной городской среды на территории муниципального образования Кстининское сельское поселение Кирово-Чепецкого района Кировской области на 2018 - 2022 годы» (далее - Программа) осуществляется путем реализации следующих этап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я общественного обсуждения в соответствии с Порядком общественного обсуждения проекта муниципальной программы «Формирование современной городской среды на территории муниципального образования Кстининское сельское поселение Кирово-Чепецкого района Кировской области на 2018 - 2022 годы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Кстининское сельское поселение, на которых планируется благоустройство в следующем году в соответствии с Порядком включения дворовой территории в муниципальную программу «Формирование современной городской среды на территории муниципального образования Кстининское сельское поселение Кирово-Чепецкого района Кировской области на 2018 - 2022 годы» (приложение № 1 к программ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я и оценки предложений граждан, организаций на включение в адресный перечень территорий общего пользования Кстининского сельского поселения, территорий в ведении юридических лиц, на которых планируется благоустройство в 2018-2022 г. (приложение № 2 к Программ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Кстининское сельское посе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мплексный подход к реализации муниципальной программы позволит создать благоприятные условия жизни и отдыха, повысить комфортность проживания населения, увеличит площадь озеленения  территорий, обеспечит более эффективную эксплуатацию жилых домов, улучшит условия для отдыха и занятий спортом, обеспечит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ЦЕЛИ, ЗАДАЧИ 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целью муниципальной  целевой программы  является  повышение уровня благоустройства и обеспечение комфортных условий проживания на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стининск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достижения поставленной цели необходимо решение следующих задач муниципальной програм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повышение уровня благоустройства дворовых территорий, находящих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стининск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повышение уровня благоустройства территорий общего пользования, находящих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стининск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повышение уровня вовлеченности заинтересованных граждан, организаций в реализацию мероприятий по благоустройству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Кстининск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260"/>
        <w:gridCol w:w="1560"/>
        <w:gridCol w:w="850"/>
        <w:gridCol w:w="709"/>
        <w:gridCol w:w="710"/>
        <w:gridCol w:w="850"/>
        <w:gridCol w:w="851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85" w:leader="none"/>
                <w:tab w:val="left" w:pos="209" w:leader="none"/>
                <w:tab w:val="left" w:pos="351" w:leader="none"/>
              </w:tabs>
              <w:autoSpaceDE w:val="false"/>
              <w:spacing w:lineRule="auto" w:line="240" w:before="0" w:after="0"/>
              <w:ind w:left="-1057" w:right="7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ru-RU"/>
              </w:rPr>
              <w:tab/>
              <w:t>1</w:t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дача 1: Повышение уровня благоустройства дворовых территорий  Кстинин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величение доли благоустроенных дворовых территорий Кстининского сельского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 % к предыдущему отчетному пери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дача 2: Повышение уровня благоустройства общественных территорий (парков, скверов, памятников и т.д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величение доли благоустроенных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 % к предыдущему отчетно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дача 3: Повышение уровня вовлеченности заинтересованных граждан, организаций в реализацию мероприятий по благоустройству территорий Кстинин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ля участия заинтересованных лиц в выполнении дополнительного перечня работ по благоустройству дворовых территорий (неоплачиваемый вклад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0,1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тоимости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0,1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тоимости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0,1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тоимост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0,1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тоимост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е менее 0,1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тоимости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и муниципальной программы и решение основных ее задач осуществляется в рамках реализации основных мероприятий муниципальной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В ходе реализации мероприятий по благоустройству дворовых территорий планируется выполнение следующих видов рабо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инимальный перечен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скамее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ур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полнительный перечен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автомобильных парко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территорий;</w:t>
      </w:r>
    </w:p>
    <w:p>
      <w:pPr>
        <w:pStyle w:val="Normal"/>
        <w:spacing w:lineRule="auto" w:line="360" w:before="0" w:after="0"/>
        <w:ind w:firstLine="709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раждение внутридворовых территорий;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нос строений и сооружений вспомогательного использования, являющихся общим имуществом собственников помещений в многоквартирном доме;</w:t>
      </w:r>
    </w:p>
    <w:p>
      <w:pPr>
        <w:pStyle w:val="Normal"/>
        <w:spacing w:lineRule="auto" w:line="360" w:before="0" w:after="0"/>
        <w:ind w:firstLine="709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устройство пандусов;</w:t>
      </w:r>
    </w:p>
    <w:p>
      <w:pPr>
        <w:pStyle w:val="Normal"/>
        <w:spacing w:lineRule="auto" w:line="360" w:before="0" w:after="0"/>
        <w:ind w:firstLine="709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устройство контейнерных площадок;</w:t>
      </w:r>
    </w:p>
    <w:p>
      <w:pPr>
        <w:pStyle w:val="Normal"/>
        <w:spacing w:lineRule="auto" w:line="360" w:before="0" w:after="0"/>
        <w:ind w:firstLine="709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устройство пешеходных дорожек;</w:t>
      </w:r>
    </w:p>
    <w:p>
      <w:pPr>
        <w:pStyle w:val="Normal"/>
        <w:spacing w:lineRule="auto" w:line="360" w:before="0" w:after="0"/>
        <w:ind w:firstLine="709"/>
        <w:textAlignment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устройство иных малых архитектурных фо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тельно к дополнительному перечню работ по благоустройству дворовых территорий предусмотрено обязательное финансовое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 определяется как процент от стоимости мероприятий по благоустройству дворовой территории, входящих в дополнительный перечень, и составляет не менее 0,1 % (ноль целых одна десятая процента) при трудовом и финансовом учас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 качестве проектов благоустройства общественных территорий могут быть предложения для обсуждения благоустройства следующие виды проектов и территор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благоустройство парков/скверов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устройство освещения улицы/парка/скве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 устройство или реконструкция детской площад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 благоустройство территории возле общественного з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благоустройство территории вокруг памят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чистка водое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благоустройство пустыр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благоустройство площа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ные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альный перечень работ по благоустройству дворовых территорий многоквартирных домов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й перечень работ по благоустройству дворовых территорий многоквартирных домов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финансового участия  граждан в выполнении указанных работ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енных в муниципальную программу на 2018 - 2022 годы (утвержден Постановлением администрации Кстининского сельского поселения от 27.02.2018 № 26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, представлена в приложении № 3 к Програм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Сроки реализации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, решения задач необходимо реализовать мероприятия Программы в 5-летний период (2018-2022 год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 063,50 тыс. </w:t>
      </w:r>
      <w:r>
        <w:rPr/>
        <w:t>рублей, планируемые средства по годам и источник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>
          <w:trHeight w:val="6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0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бъемы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муниципальным образованием уточняются ежегодно при составлении бюджета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конечные результаты реализации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в полном объеме будет способствова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ю доли неблагоустроенных дворовых и муниципальных территорий общего пользова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аксимальному привлечению заинтересованных граждан, организаций к реализации мероприятий по благоустройству территории Кстин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ю благоустройства дворовых территорий Кстининского сельского поселения на 15%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ю условий проживания и жизнедеятельности населения и повышению привлекательности поселени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ю доступности маломобильных групп населения к социально-значимым объек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управления и контроля за ходом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и контроль за ходом выполнения программы осуществляет администрация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организует реализацию программы, вносит предложения о внесении в нее изменений и несет ответственность за достижение показателей (индикаторов) соответствующе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493"/>
        <w:gridCol w:w="5954"/>
      </w:tblGrid>
      <w:tr>
        <w:trPr>
          <w:trHeight w:val="2156" w:hRule="atLeast"/>
        </w:trPr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93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lineRule="auto" w:line="240" w:before="0" w:after="0"/>
              <w:ind w:left="-108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-108"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 «Формирование комфортной городской среды на территории Кстининского сельского поселения Кирово-Чепецкого района Кировской области на 2018- 2022 годы», утвержденной постановлением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0.03.2018 №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воровых территорий многоквартирных домов, расположенных на территории Кстининского сельского поселения, подлежащих благоустройству в 2018-2022 годы 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63"/>
        <w:gridCol w:w="1843"/>
        <w:gridCol w:w="1417"/>
        <w:gridCol w:w="1701"/>
        <w:gridCol w:w="1559"/>
        <w:gridCol w:w="1701"/>
        <w:gridCol w:w="18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 **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ных на финансирование мероприятий,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* перечень дворовых территорий может быть измен и дополнен в соответствии с поступлением предложений от заинтересован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**перечень мероприятий определяется в зависимости от финансирования </w:t>
      </w:r>
      <w:r>
        <w:rPr>
          <w:rFonts w:cs="Times New Roman" w:ascii="Times New Roman" w:hAnsi="Times New Roman"/>
          <w:color w:val="000000"/>
          <w:sz w:val="24"/>
        </w:rPr>
        <w:t>муниципальной программы «Формирование комфортной городской среды на территории Кстин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493"/>
        <w:gridCol w:w="5954"/>
      </w:tblGrid>
      <w:tr>
        <w:trPr>
          <w:trHeight w:val="2156" w:hRule="atLeast"/>
        </w:trPr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lineRule="auto" w:line="240" w:before="0" w:after="0"/>
              <w:ind w:left="-108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-108"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 «Формирование комфортной городской среды на территории Кстининского сельского поселения Кирово-Чепецкого района Кировской области на 2018- 2022 годы», утвержденной постановлением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0.03.2018 №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бщественных территорий, расположенных на территории Кстининского сельского поселения, подлежащих благоустройству в 2018-2022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80"/>
        <w:gridCol w:w="1418"/>
        <w:gridCol w:w="992"/>
        <w:gridCol w:w="1701"/>
        <w:gridCol w:w="1418"/>
        <w:gridCol w:w="1275"/>
        <w:gridCol w:w="18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-тий *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ых на финансирование мероприятий,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кладбища, с.Ксти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 в с.Кстинино по ул.Советска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около Дома куль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д. 7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* перечень общественных территорий может быть измен и дополнен в соответствии с поступлением предложений от заинтересованны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**перечень мероприятий определяется в зависимости от финансирования муниципальной программы «Формирование комфортной городской среды на территории Кстин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«Формиро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фортной городской среды на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тининского сельского поселения Кирово-Чепе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ировской области на 2018- 2022 годы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</w:t>
      </w:r>
    </w:p>
    <w:p>
      <w:pPr>
        <w:pStyle w:val="Normal"/>
        <w:spacing w:before="0" w:after="0"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3.2018 № 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ая стоимость (единичные расценки) работ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у дворовых территорий, входящих в минимальный и дополнительный перечни та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рмативная стоимость (единичные расценки) работ по благоустройству дворовых территорий, определяется в ценах ТЕР-2001 (редакция 2009 г. с изменением 1, с учетом Постановления Правительства Кировской области № 47/373 от 03.07.2015) с пересчетом в текущие цены индексами КО ГАУ «Управление государственной экспертизы и ценообразования в строительстве» № 01-06/98 от 09.03.2017 для ОС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иентировочная стоимость рабо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 минимальному перечн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монт дворовых проездов с заменой бортовых камней (с ямочным ремонтом) - от 1763,00 до 2097,00 руб. за 1 кв. м.(в асфальтовом исполнен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монт дворовых проездов (в щебёночном исполнен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тие горловин люков - 1430,00 руб. за 1 ш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освещения дворовых территорий (демонтаж существующих опор и проводов (не пригодных для использования), установка новых опор и светодиодных светильников) - 40843,00 руб. на 1 светильник с опорой (27197,00 руб. за единицу без учета стоимости светильник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ение освещения дворовых территорий (установка светодиодных светильников на существующие опоры) - 20685,00 руб. на 1 светильник (7039,00 руб. за единицу без учета стоимости светильник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становка скамеек - от 7010,00 до 8269,00 руб. за единицу (от 339,00 руб. до 437,00 руб. за единицу без учета стоимости скамейк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становка урн для мусора - от 2425,00 до 3020,00 руб. единицу (от 339,00 руб. до 437,00 руб. за единицу без учета стоимости урны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 дополнительному перечню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орудование детских и (или) спортивных площадок - в зависимости от наполнения оборудовани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площадка с 6 малыми архитектурными формами (основание - песчано-гравийная смесь) - 330000,00 руб. за площад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площадка с 8 малыми архитектурными формами (основание - песчано-гравийная смесь) - 740000,00 руб. за площад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ая площадка с 3 элементами - 296000,00 рублей за площад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орудование парковки для автомобилей (с покрытием из бетона и установкой бортовых камней) - от 1100,00 руб. до 2040,00 руб.за кв.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зеленение придомовой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кустарников (сирень) - 551,00 руб. за единиц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придомовой территории (посев газонов) - 360 руб.за кв.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с деревье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200мм - 3600 руб./ш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360мм - 10500 руб./ш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800 мм - 43660 руб./ш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1000 мм - 71273 руб./ш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площадок для установки контейнеров сбора твердых бытовых отходов - 70647,00 руб. на 1 площадку из 5 контейн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sectPr>
      <w:footerReference w:type="default" r:id="rId5"/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7:00Z</dcterms:created>
  <dc:creator>SVETLANA_VK</dc:creator>
  <dc:description/>
  <cp:keywords/>
  <dc:language>en-US</dc:language>
  <cp:lastModifiedBy>Nadegda</cp:lastModifiedBy>
  <cp:lastPrinted>2018-04-05T12:02:00Z</cp:lastPrinted>
  <dcterms:modified xsi:type="dcterms:W3CDTF">2020-12-24T07:33:00Z</dcterms:modified>
  <cp:revision>16</cp:revision>
  <dc:subject/>
  <dc:title>Приложение</dc:title>
</cp:coreProperties>
</file>