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rPr/>
      </w:pPr>
      <w:r>
        <w:rPr>
          <w:b/>
          <w:szCs w:val="28"/>
        </w:rPr>
        <w:t xml:space="preserve">КСТИНИНСКАЯ СЕЛЬСКАЯ ДУМА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28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24/11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частью 1 статьи 23 Устава муниципального образования Кстининское сельское поселение Кирово-Чепецкого района Кировской области Кстинин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 xml:space="preserve">1. Внести в Устав муниципального образования </w:t>
      </w:r>
      <w:r>
        <w:rPr>
          <w:bCs w:val="false"/>
          <w:color w:val="000000"/>
          <w:sz w:val="28"/>
          <w:szCs w:val="28"/>
          <w:lang w:val="ru-RU"/>
        </w:rPr>
        <w:t>Кстининское</w:t>
      </w:r>
      <w:r>
        <w:rPr>
          <w:bCs w:val="false"/>
          <w:color w:val="000000"/>
          <w:sz w:val="28"/>
          <w:szCs w:val="28"/>
        </w:rPr>
        <w:t xml:space="preserve">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 w:val="false"/>
          <w:color w:val="000000"/>
          <w:spacing w:val="-2"/>
          <w:sz w:val="28"/>
          <w:szCs w:val="28"/>
        </w:rPr>
        <w:t xml:space="preserve">сельской Думы </w:t>
      </w:r>
      <w:r>
        <w:rPr>
          <w:bCs w:val="false"/>
          <w:color w:val="000000"/>
          <w:sz w:val="28"/>
          <w:szCs w:val="28"/>
        </w:rPr>
        <w:t xml:space="preserve">от 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05.07.2013 № 09/31 (с изменениями, внесенными решениями сельской Думы от </w:t>
      </w:r>
      <w:r>
        <w:rPr>
          <w:color w:val="000000"/>
          <w:sz w:val="28"/>
          <w:szCs w:val="28"/>
        </w:rPr>
        <w:t>03.04.2014 № 16/59, от 29.01.2015 № 24/96, от 19.08.2016 № 39/173</w:t>
      </w:r>
      <w:r>
        <w:rPr>
          <w:color w:val="000000"/>
          <w:sz w:val="28"/>
          <w:szCs w:val="28"/>
          <w:lang w:val="ru-RU"/>
        </w:rPr>
        <w:t>, от 24.12.2018 №14/76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) (далее - Устав) </w:t>
      </w:r>
      <w:r>
        <w:rPr>
          <w:bCs w:val="false"/>
          <w:color w:val="000000"/>
          <w:sz w:val="28"/>
          <w:szCs w:val="28"/>
        </w:rPr>
        <w:t>следующие изменения:</w:t>
      </w:r>
      <w:r>
        <w:rPr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1. Дополнить статьей 15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« Статья 15.1 «Староста сельского населенного пункта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Normal"/>
        <w:suppressAutoHyphens w:val="false"/>
        <w:autoSpaceDE w:val="false"/>
        <w:spacing w:lineRule="auto" w:line="360" w:before="96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 Староста сельского населенного пункта назначается сельск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имеющее непогашенную или неснятую судимос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. Срок полномочий старосты сельского населенного пункта  - пять л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пунктами 1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- </w:t>
      </w:r>
      <w:hyperlink r:id="rId3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7 части 10 статьи 40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) проводит встречи с жителями соответствующего сельского населенного пунк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7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8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7. Гарантии деятельности старост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право на прием в первоочередном порядке должностными лицами местного самоуправления сельского поселения и руководителями организаций, находящихся в ведении указанных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право на участие в заседаниях сельской Думы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право доступа к информации, имеющейся в органах местного самоуправления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, в порядке, установленном нормативным правовым актом представительного органа муниципального образова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) право на получение консультаций специалистов органов местного самоуправления сельского поселения по вопросам, связанным с их деятельность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) оказание органами местного самоуправления сельского поселения, подведомственными им организациями в пределах своих полномочий содействия старосте в решении возложенных на него задач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) иные гарантии, не противоречащие действующему законодатель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tabs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Style22"/>
              <w:snapToGrid w:val="false"/>
              <w:ind w:hanging="55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2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ВК1"/>
    <w:basedOn w:val="Header"/>
    <w:qFormat/>
    <w:pPr>
      <w:suppressLineNumbers/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B42B475F953750C6BA99395692C85B5C58E1BBFA3BDE5D50C48E4CC6A3A5E7372248A65E4498B0285A4C58C2CFD504E0609584E0473E6P5l9K" TargetMode="External"/><Relationship Id="rId3" Type="http://schemas.openxmlformats.org/officeDocument/2006/relationships/hyperlink" Target="consultantplus://offline/ref=EC3B42B475F953750C6BA99395692C85B5C58E1BBFA3BDE5D50C48E4CC6A3A5E7372248E67EF18DB43DBFD95CA67F058521A0950P5l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Светлана</dc:creator>
  <dc:description/>
  <cp:keywords/>
  <dc:language>en-US</dc:language>
  <cp:lastModifiedBy>Nadegda</cp:lastModifiedBy>
  <cp:lastPrinted>2019-11-29T12:18:00Z</cp:lastPrinted>
  <dcterms:modified xsi:type="dcterms:W3CDTF">2019-11-29T09:19:00Z</dcterms:modified>
  <cp:revision>8</cp:revision>
  <dc:subject/>
  <dc:title/>
</cp:coreProperties>
</file>