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240" w:after="0"/>
        <w:rPr>
          <w:b/>
          <w:b/>
          <w:szCs w:val="28"/>
        </w:rPr>
      </w:pPr>
      <w:r>
        <w:rPr>
          <w:b/>
          <w:szCs w:val="28"/>
        </w:rPr>
        <w:t>КСТИНИНСКАЯ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8.11.2019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4/12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17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стининской сельской Думы Кирово-Чепецкого района Кировской области третьего созыва от 19.11.2015 №32/131 «Об установлении налога на имущество физических лиц» (с изменениями от 27.11.2017 №03/21, от 29.01.2018 № 05/39, от 28.06.2018 № 09/58, от 10.10.2018 №11/65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(в редакции от 29.07.2017 № 279-ФЗ) (далее- Федеральный Закон № 131-ФЗ), от 30.09.2017 №286-ФЗ «О внесении изменений в часть вторую Налогового Кодекса РФ и отдельные законодательные акты Российской Федерации» Налоговым Кодексом Российской Федерации, Уставом муниципального образования Кстининское сельское поселение Кирово-Чепецкого района Кировской области, Кстининская сельская Дума РЕШИЛА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7"/>
          <w:szCs w:val="27"/>
        </w:rPr>
        <w:t>Внести в Решение Кстининской сельской Думы «Об установлении налога на имущество физических лиц» от 19.11.2015 № 32/131 (изменения от 27.11.2017 № 03/21, от 29.01.2018 № 05/39, от 28.06.2018 № 09/58, от 10.10.2018 № 11/65),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ункт д) пункта 1) части 3 читать в следующей редакции: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80" w:after="0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убликовать настоящее решение в Информационном бюллетене Кстининского сельского поселения Кирово-Чепецкого района Кировской области </w:t>
      </w:r>
      <w:r>
        <w:rPr>
          <w:sz w:val="28"/>
          <w:szCs w:val="28"/>
        </w:rPr>
        <w:t>на сайте kstinino-sp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Кстининского сельского поселения                  К.Э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kern w:val="2"/>
      <w:sz w:val="28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val="ru-RU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6:00Z</dcterms:created>
  <dc:creator>Admin</dc:creator>
  <dc:description/>
  <cp:keywords/>
  <dc:language>en-US</dc:language>
  <cp:lastModifiedBy>Nadegda</cp:lastModifiedBy>
  <cp:lastPrinted>2019-11-27T13:44:00Z</cp:lastPrinted>
  <dcterms:modified xsi:type="dcterms:W3CDTF">2019-11-27T10:44:00Z</dcterms:modified>
  <cp:revision>14</cp:revision>
  <dc:subject/>
  <dc:title>              КСТИНИНСКАЯ СЕЛЬСКАЯ ДУМА              проект    </dc:title>
</cp:coreProperties>
</file>