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СТИНИ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РЕШ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8.11.2019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/121</w:t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стини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Кирово-Чепецкого района Кировской области третьего созы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7.11.2014 № 21/83 «об утверждении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ом налоге (с изменениями от 27.05.2015 № 27/109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07.2017 № 48/214, от 27.11.2017 № 03/20, от 28.06.2018 № 09/57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нести в Положение </w:t>
      </w:r>
      <w:r>
        <w:rPr>
          <w:rFonts w:eastAsia="Arial Unicode MS"/>
          <w:bCs/>
          <w:sz w:val="28"/>
          <w:szCs w:val="28"/>
        </w:rPr>
        <w:t xml:space="preserve">«О земельном налоге», утвержденное решением Кстининской сельской Думы от 27.11.2014 № 21/83 (с изменениями от 27.05.2015 №  27/109, от 28.07.2017 № 48/214, </w:t>
        <w:tab/>
        <w:t>ОТ 27.11.2017 № 03/20, от 28.06.2018 №09/57),</w:t>
      </w:r>
      <w:r>
        <w:rPr>
          <w:sz w:val="28"/>
          <w:szCs w:val="28"/>
        </w:rPr>
        <w:t xml:space="preserve"> далее по тексту «Положение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1 раздела 2 Положения чита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7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2 Положения чита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0,3 процента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3 Положения чита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 Порядок уплаты налогоплательщиками-организациями налога и авансовых платежей по налог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 не позднее 30 апреля, 31 июля, 31 октября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»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4 Положения чита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87 главы 31 Налогового кодекса Российской Федерации освобождаются от налогообложения муниципальны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бюджетные и муниципальные  казенные учреждения - в отношении земельных участков используемых ими для осуществления уставной деятельности.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доставления налоговой льготы является свидетельство о государственной регистрации юридического лица, Уставы (положения) учреждений.».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      К.Э.Вороб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ининской сель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7 № 21/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09/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19 № 24/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редакции Решения Кстининской сельской Думы Кирово-Чепецкого района Кировской области от 27.11.2017 № 21/83, с изменениями от 27.05.2015 № 27/109, от 28.07.2017 № 48/214, от 27.11.2017 № 03/20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8.06.2018 № 09/57, от 28.11.2019 №24/1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(далее - налог) устанавливается и вводится в действие главой 31 Налогового кодекса Российской Федерации и решением Кстининской сельской Думы и обязателен к уплате на территории муниципального образования - Кстининс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главой 31 Налогового кодекса Российской Федерации (далее - НК РФ) на территории муниципального образования - Кстининского сельского поселения  Кирово-Чепецкого района Кировской области устанавливаются налоговые ставки. В отношении налогоплательщиков-организаций  определяют порядок и сроки уплаты налога авансовых платежей по налогу, налоговые льготы, основания и порядок их применения, включая установление размера не облагаемой налогом суммы для отдельных категорий плательщ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логовые ставки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7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(в редакции Решения Кстининской сельской Думы от 28.11.2019 №24/121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домами индивидуальной жилой построй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гаражами и (или) гаражно-ямными кооперативами, овощными я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  <w:r>
        <w:rPr>
          <w:sz w:val="24"/>
          <w:szCs w:val="24"/>
        </w:rPr>
        <w:t>(в редакции Решения Кстининской сельской Думы от 28.07.2017 № 48/214, от 28.11.2019 №24/121)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0,1 процент в отношении земельных участков под домами многоэтажной (многоквартирной) застройки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уплаты налогоплательщиками-организациями налога и авансовых платежей по налог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 не позднее 30 апреля, 31 июля, 31 октября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в редакции Решения Кстининской сельской Думы от 28.11.2019 №24/121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87 главы 31 Налогового кодекса Российской Федерации освобождаются от налогообложения муниципальны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бюджетные и муниципальные  казенные учреждения - в отношении земельных участков используемых ими для осуществления устав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доставления налоговой льготы является свидетельство о государственной регистрации юридического лица, Уставы (положения) учрежд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(в редакции Решения Кстининской сельской Думы от 28.11.2019 № 24/121).</w:t>
      </w:r>
    </w:p>
    <w:p>
      <w:pPr>
        <w:pStyle w:val="Normal"/>
        <w:spacing w:lineRule="auto" w:line="360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3:00Z</dcterms:created>
  <dc:creator>123</dc:creator>
  <dc:description/>
  <cp:keywords/>
  <dc:language>en-US</dc:language>
  <cp:lastModifiedBy>Nadegda</cp:lastModifiedBy>
  <cp:lastPrinted>2019-11-27T13:01:00Z</cp:lastPrinted>
  <dcterms:modified xsi:type="dcterms:W3CDTF">2019-11-29T05:26:00Z</dcterms:modified>
  <cp:revision>11</cp:revision>
  <dc:subject/>
  <dc:title>МОКРЕЦОВСКАЯ СЕЛЬСКАЯ ДУМА</dc:title>
</cp:coreProperties>
</file>