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3.12.2019                                                                                                     №    25/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от 20.06.2019 № 20/100 «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е полугодие 2019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 Внести  в  Решение Кстининской сельской Думы от 20.06.2019 №20/100  </w:t>
      </w:r>
      <w:r>
        <w:rPr>
          <w:rFonts w:cs="Times New Roman" w:ascii="Times New Roman" w:hAnsi="Times New Roman"/>
          <w:sz w:val="28"/>
          <w:szCs w:val="28"/>
        </w:rPr>
        <w:t>«Об установлении стандарта уровня платежей населения Кстининского сельского поселения за коммунальные услуги на 2е полугодие 2019 год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4. чита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4. Многоквартирные и жилые дома 2х этажные (дрова), до 1999г. постройки в размере 95,65 % от установленного тарифа для потребителей МУП «Куменские тепловые системы»;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5.5. чита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Многоквартирные и жилые дома одноэтажные (дрова), до 1999г. постройки в размере 97,06 % от установленного тарифа для потребителей МУП «Куменские тепловые системы».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.  Данное решение распространяется на правоотношения, возникшие  с            01 сентября 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стининского сельского поселения  </w:t>
        <w:tab/>
        <w:tab/>
        <w:tab/>
        <w:t xml:space="preserve">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9-12-24T13:50:00Z</cp:lastPrinted>
  <dcterms:modified xsi:type="dcterms:W3CDTF">2019-12-24T10:51:00Z</dcterms:modified>
  <cp:revision>81</cp:revision>
  <dc:subject/>
  <dc:title/>
</cp:coreProperties>
</file>