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7.02.2020                                                                                                      № 26/127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от 23.12.2019 №25/125 «Об установлении стандарта уровня платежей населения Кстининского сельского поселения за коммунальные услуг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е полугодие 2020 года»</w:t>
      </w:r>
    </w:p>
    <w:p>
      <w:pPr>
        <w:pStyle w:val="Header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</w:t>
      </w:r>
      <w:r>
        <w:rPr>
          <w:color w:val="3C3C3C"/>
          <w:spacing w:val="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Губернатора Кировской области от 05.12.2018 № 156 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</w:t>
      </w:r>
      <w:r>
        <w:rPr>
          <w:sz w:val="28"/>
          <w:szCs w:val="28"/>
        </w:rPr>
        <w:t>, 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нести  в  Решение Кстининской сельской Думы от 23.12.2019 № 25/125  </w:t>
      </w:r>
      <w:r>
        <w:rPr>
          <w:rFonts w:cs="Times New Roman" w:ascii="Times New Roman" w:hAnsi="Times New Roman"/>
          <w:sz w:val="28"/>
          <w:szCs w:val="28"/>
        </w:rPr>
        <w:t>«Об установлении стандарта уровня платежей населения Кстининского сельского поселения за коммунальные услуги на 1е полугодие 2020 года» (далее – Стандарт уровня платежей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тандарта уровня платежей читать в следующей редакции:</w:t>
      </w:r>
    </w:p>
    <w:p>
      <w:pPr>
        <w:pStyle w:val="Style20"/>
        <w:spacing w:lineRule="auto" w:line="360" w:before="0" w:after="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7"/>
        </w:rPr>
        <w:t>1. Установить стандарт уровня платежей населения Кстининского сельского поселения с 01.01.2020 по 30.06.2020 года по горячему водоснабжению, предоставляемому ООО «Сельская теплоснабжающая компания» с разбивкой по группам домов: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нент на холодную воду в размере 61,181 % от установленного тарифа;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нент на тепловую энергию в размере 61,181 % от установленного тарифа;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ма с ИПУ: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нент на холодную воду в размере 64,464 % от установленного тарифа;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нент на тепловую энергию в размере 64,464 % от установленного тарифа;»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Стандарта уровня платежей чита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стандарт уровня платежей населения Кстининского сельского поселения с 01.01.2020 по 30.06.2020 года по холодному водоснабжению, предоставляемому  ООО «Надежда» 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78,717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    73,68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6,88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ногоквартирные и жилые дома с холодным водоснабжением, без водоотведения, оборудованные мойками кухонными в размере 74,47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0,79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5,563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3,701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ма с ИПУ в размере 85,736 % от установленного тарифа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3 Стандарта уровня платежей чита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тандарт уровня платежей населения Кстининского сельского поселения с 01.01.2020 по 30.06.2020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90,01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     78,07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7,21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3,24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8,488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6,15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ма с ИПУ в размере 89,050 % от установленного тарифа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4 Раздела 4 Стандарта уровня платежей чита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Многоквартирные и жилые дома 2х этажные (дрова), до 1999г. постройки в размере 95,6496 % от установленного тарифа для потребителей МУП «Куменские тепловые системы»;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5 Раздела 4 Стандарта уровня платежей чита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5. Многоквартирные и жилые дома одноэтажные (дрова), до 1999г. постройки в размере 97,0585 % от установленного тарифа для потребителей МУП «Куменские тепловые системы».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Данное решение распространяется на правоотношения, возникшие  с 01 января 2020 год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лава Кстининского сельского поселения        К.Э.Воробье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6:00Z</dcterms:created>
  <dc:creator>Nadegda</dc:creator>
  <dc:description/>
  <cp:keywords/>
  <dc:language>en-US</dc:language>
  <cp:lastModifiedBy>Nadegda</cp:lastModifiedBy>
  <cp:lastPrinted>2020-03-02T08:44:00Z</cp:lastPrinted>
  <dcterms:modified xsi:type="dcterms:W3CDTF">2020-03-02T05:44:00Z</dcterms:modified>
  <cp:revision>21</cp:revision>
  <dc:subject/>
  <dc:title/>
</cp:coreProperties>
</file>