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0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5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lang w:val="en-US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8/138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стининской сельской Думы Кирово-Чепецкого района Кировской области третьего созыва от 19.11.2015 №32/131 «Об установлении налога на имущество физических лиц» (с изменениями от 27.11.2017 №03/21, от 29.01.2018 № 05/39, от 28.06.2018 № 09/58, от 10.10.2018 №11/65, от 28.11.2019 № 24/12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.2 ст.4 Закона Кировской области от 07.07.2016 № 692-ЗО, Уставом муниципального образования Кстининское сельское поселение Кирово-Чепецкого района Кировской области, Кстининская сельская Дума 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Внести в Решение Кстининской сельской Думы «Об установлении налога на имущество физических лиц» от 19.11.2015 № 32/131 (изменения от 27.11.2017 № 03/21, от 29.01.2018 № 05/39, от 28.06.2018 № 09/58, от 10.10.2018 № 11/65, от 28.11.2019 № 24/120)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одпункте г) пункта 1) части 3 Решения после слов «указанных в пункте 2» добавить слова «и 3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ункт 2 части 3 Реш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2)  1,6 процента на 2021 год, 2 процента на 2022 год и последующие годы  в отношен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 объектов налогообложения, предусмотренных абзацем вторым пункта 10 статьи 378.2  Налогового кодекса Российской Федерации;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Информационном бюллетене Кстининского сельского поселения Кирово-Чепецкого района Кировской области </w:t>
      </w:r>
      <w:r>
        <w:rPr>
          <w:sz w:val="28"/>
          <w:szCs w:val="28"/>
        </w:rPr>
        <w:t>на сайте kstinino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Кстининского сельского поселения             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8:00Z</dcterms:created>
  <dc:creator>Admin</dc:creator>
  <dc:description/>
  <cp:keywords/>
  <dc:language>en-US</dc:language>
  <cp:lastModifiedBy>Nadegda</cp:lastModifiedBy>
  <cp:lastPrinted>2020-04-30T10:27:00Z</cp:lastPrinted>
  <dcterms:modified xsi:type="dcterms:W3CDTF">2020-06-03T06:14:00Z</dcterms:modified>
  <cp:revision>10</cp:revision>
  <dc:subject/>
  <dc:title>КСТИНИНСКАЯ СЕЛЬСКАЯ ДУМА              проект</dc:title>
</cp:coreProperties>
</file>