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КСТИНИНС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  <w:lang w:val="ru-RU"/>
        </w:rPr>
        <w:t>ЧЕТВЕРТОГО</w:t>
      </w:r>
      <w:r>
        <w:rPr>
          <w:sz w:val="28"/>
          <w:szCs w:val="28"/>
        </w:rPr>
        <w:t xml:space="preserve"> СОЗЫВА</w:t>
      </w:r>
    </w:p>
    <w:p>
      <w:pPr>
        <w:pStyle w:val="Heading"/>
        <w:spacing w:before="360" w:after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6.2020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/141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с. Кстинино </w:t>
            </w:r>
          </w:p>
        </w:tc>
      </w:tr>
    </w:tbl>
    <w:p>
      <w:pPr>
        <w:pStyle w:val="Style22"/>
        <w:spacing w:before="480" w:after="4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безвозмездной передаче муниципального имущества в муниципальную собственность  муниципального образования Кирово-Чепецкий муниципальный район Кировской област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стининское сельское поселение Кирово-Чепецкого района Кировской области, Кстининская 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еречень объектов муниципального имущества, подлежащих безвозмездной передаче из собственности муниципального образования Кстининское сельское поселение Кирово-Чепецкого района Кировской области в собственность муниципального образования Кирово-Чепецкий муниципальный район Кировской области, согласно приложению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Администрации Кстининского сельского поселения: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дготовить акт приема-передачи имущества, указанного в пункте 1 настоящего решения, в трехмесячный срок со дня вступления в силу данного реш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2. Исключить переданное имущество из реестра муниципального имущества муниципального образования Кстининское сельское поселение Кирово-Чепецкого района Кировской</w:t>
      </w:r>
      <w:r>
        <w:rPr>
          <w:color w:val="000000"/>
          <w:sz w:val="27"/>
          <w:szCs w:val="27"/>
        </w:rPr>
        <w:t xml:space="preserve">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(обнародовать) в «Информационном бюллетене Кстининского сельского поселения Кирово-Чепецкого района Кировской области» и разместить на официальном сайте администрации Кстининского сельского поселения</w:t>
      </w:r>
      <w:r>
        <w:rPr>
          <w:kern w:val="2"/>
          <w:sz w:val="28"/>
          <w:szCs w:val="28"/>
          <w:lang w:eastAsia="hi-IN"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96"/>
        <w:gridCol w:w="3969"/>
      </w:tblGrid>
      <w:tr>
        <w:trPr/>
        <w:tc>
          <w:tcPr>
            <w:tcW w:w="5496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Глава Кстининского сельского поселения</w:t>
            </w:r>
          </w:p>
          <w:p>
            <w:pPr>
              <w:pStyle w:val="TextBody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  <w:t>К.Э. Воробь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стининской сельской ду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20 № 29/14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еречень имущества, предлагаемого к передаче из муниципальной собственности Кстининского сельского поселения Кирово-Чепецкого района Кировской области в муниципальную собственность муниципального образования Кирово-Чепецкий район Кировской области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6880225" cy="246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1361"/>
                              <w:gridCol w:w="1587"/>
                              <w:gridCol w:w="1587"/>
                              <w:gridCol w:w="1814"/>
                              <w:gridCol w:w="1361"/>
                              <w:gridCol w:w="255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ид имуществ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стонахождение объекта (адрес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ехнические характеристики объекта (год выпуска, площадь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алансовая стоимость объекта (рублей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снование нахождения объекта у юридического лица (вид документа, дата, номе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основные средства, находящиеся в казн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Автомобиль КО-440-2 (мусоровоз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с. Кстини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08 г.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Е258НК4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801 00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акт о приеме-передаче объектов основных средств от 14.05.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94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1361"/>
                        <w:gridCol w:w="1587"/>
                        <w:gridCol w:w="1587"/>
                        <w:gridCol w:w="1814"/>
                        <w:gridCol w:w="1361"/>
                        <w:gridCol w:w="2558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Вид имуществ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естонахождение объекта (адрес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Технические характеристики объекта (год выпуска, площадь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Балансовая стоимость объекта (рублей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снование нахождения объекта у юридического лица (вид документа, дата, номе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чие основные средства, находящиеся в казн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Автомобиль КО-440-2 (мусоровоз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. Кстини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08 г.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Е258НК4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801 00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акт о приеме-передаче объектов основных средств от 14.05.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9:00Z</dcterms:created>
  <dc:creator>User</dc:creator>
  <dc:description/>
  <cp:keywords/>
  <dc:language>en-US</dc:language>
  <cp:lastModifiedBy>Nadegda</cp:lastModifiedBy>
  <cp:lastPrinted>2020-06-29T08:41:00Z</cp:lastPrinted>
  <dcterms:modified xsi:type="dcterms:W3CDTF">2020-06-29T05:43:00Z</dcterms:modified>
  <cp:revision>12</cp:revision>
  <dc:subject/>
  <dc:title>проект</dc:title>
</cp:coreProperties>
</file>