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6.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29/143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стинино</w:t>
      </w:r>
    </w:p>
    <w:p>
      <w:pPr>
        <w:pStyle w:val="Style21"/>
        <w:shd w:fill="FFFFFF" w:val="clear"/>
        <w:spacing w:before="48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органами местного самоуправления муниципального образования Кстининское сельское поселение Кирово-Чепецкого района Кировской области,  и услуг, предоставляемых организациями, участвующими в предоставлении муниципальных услуг, и определении размера платы за их оказание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color w:val="000000"/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 Кстининская сельская Дума решила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муниципальных услуг, которые являются необходимыми и обязательными для предоставления органами местного самоуправления муниципального образования Кстининское сельское поселение Кирово-Чепецкого района Кировской области,  и услуг, предоставляемых организациями, участвующими в предоставлении муниципальных услуг</w:t>
      </w:r>
      <w:r>
        <w:rPr>
          <w:color w:val="000000"/>
          <w:sz w:val="28"/>
          <w:szCs w:val="28"/>
        </w:rPr>
        <w:t xml:space="preserve"> (далее – Перечень). Прилагается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Кстининское сельское поселение Кирово-Чепецкого  района Кировской области муниципальных услуг. Прилагается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56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5067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лава Кстининского сель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К.Э. Воробьев</w:t>
            </w:r>
          </w:p>
        </w:tc>
      </w:tr>
    </w:tbl>
    <w:p>
      <w:pPr>
        <w:pStyle w:val="Style21"/>
        <w:shd w:fill="FFFFFF" w:val="clear"/>
        <w:spacing w:before="0" w:after="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  <w:r>
        <w:br w:type="page"/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Кстинин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6.2020№ 29/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/>
      </w:pPr>
      <w:r>
        <w:rPr>
          <w:b/>
          <w:bCs/>
          <w:sz w:val="28"/>
          <w:szCs w:val="28"/>
        </w:rPr>
        <w:t>муниципальных услуг, которые являются необходимыми                                  и обязательными для предоставления органами                                      местного самоуправления муниципального образования                     Кстининское сельское поселение Кирово-Чепецкого района                 Кировской области,  и услуг, предоставляемых организациями, участвующими в предоставлении муниципальных услуг</w:t>
      </w:r>
      <w:r>
        <w:rPr>
          <w:b/>
          <w:bCs/>
          <w:color w:val="000000"/>
          <w:sz w:val="27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rFonts w:ascii="Tahoma" w:hAnsi="Tahoma" w:cs="Tahoma"/>
          <w:b/>
          <w:b/>
          <w:bCs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едоставление справки с места жительства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едоставление справки с места работы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едоставление справки о доходах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. Предоставление справки о признании гражданина безработным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5. Предоставление справки об обучении и размере стипендии для студентов   очной формы обучения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редоставление справки о размере алиментов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редоставление справки о размере пенси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8. 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Предоставление выписки из Единого государственного реестра юридических лиц/Единого государственного реестра индивидуальных предпринимателей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Предоставление справки о наличии или об отсутствии задолженности по уплате налогов и сборов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Предоставление технического паспорта на жилое (нежилое) помещение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Предоставление кадастрового паспорта объекта недвижимого имущества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Предоставление результатов проведения оценки рыночной стоимости объекта недвижимост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Предоставление проекта переустройства и(или) перепланировки переводимого помещения, переустраиваемого и(или) перепланируемого жилого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Выдача документа о согласии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eastAsia="Tahoma" w:cs="Tahoma" w:ascii="Tahoma" w:hAnsi="Tahoma"/>
          <w:color w:val="333333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6. Предоставл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Предоставление копии финансово-лицевого счета с места постоянного проживания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 Предоставление медицинского заключения о состоянии здоровья ребенка для родителей (законных представителей) детей с туберкулезной интоксикацией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Предоставление медицинской справки, заключения о состоянии здоровья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Предоставление направления на обучение в специальных (коррекционных) учреждениях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 Предоставление справки об инвалидност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 Предоставление нотариального удостоверения документов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Предоставление справки об участии несовершеннолетнего в приватизаци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 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 Предоставление справки, подтверждающей факт пожара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 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и(или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Подготовка и выдача проекта организации строительства объекта капитального строительства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 Подготовка и выдача документов (справок), подтверждающих соответствие построенного, реконструированного объекта капитального строительства техническим условиям и проектной документаци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Подготовка схемы расположения земельного участка на кадастровом плане территори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 Свидетельство о праве собственности на индивидуальный жилой дом или на хозяйственные постройки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 Предоставление документа, содержащего отказ гражданина от участия в приватиза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ыдача межевого план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ыдача документов, необходим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 (сведения о фактических показателях объекта). </w:t>
      </w:r>
    </w:p>
    <w:p>
      <w:pPr>
        <w:pStyle w:val="Normal"/>
        <w:shd w:fill="FFFFFF" w:val="clear"/>
        <w:suppressAutoHyphens w:val="false"/>
        <w:spacing w:lineRule="atLeast" w:line="27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Кстининской сельской Думы Кирово-Чепецкого района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5.06.2020  № 29/14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размера платы за оказание муниципальных услуг,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торые являются необходимыми и обязательными для предоставления органами местного самоуправления муниципального образования Кстининское сельское поселение Кирово-Чепецкого район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ировской области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Кстининское сельское поселение  Кирово-Чепецкого района (далее - Порядок), разработан в соответствии с пунктом 3 статьи 9 Федерального закона от 27.07.2010 № 210-ФЗ «Об организации предоставления государственных и муниципальных услуг» и устанавливает порядок определения органами местного самоуправления муниципального образования Кстининское сельское поселение  Кирово-Чепецкого района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Кстининское сельское поселение (далее - необходимые и обязательные услуги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случае если иное не установлено постановлениями Правительства Российской Федерации, Правительства Кировской области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2.1. В отношении необходимых и обязательных услуг, которые предоставляются органами местного самоуправления Кстининского сельского поселения – нормативным правовым актом представительного органа местного самоуправления Кстининского сельского поселения  Кирово-Чепец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В отношении услуг, оказываемых иными организациями, – нормативным актом да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должна содержа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4. Проект нормативного правового акта представительного органа местного самоуправления Кстининского сельского поселения об утверждении методики и предельных размеров платы за оказание необходимой и обязательной услуги с приложением проектов методики и предлагаемых предельных размеров  платы за оказание необходимых и обязательных услуг (далее – проект) выносится на утверждение представительного органа местного самоуправления Кстинин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9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</w:t>
      </w:r>
    </w:p>
    <w:sectPr>
      <w:type w:val="nextPage"/>
      <w:pgSz w:w="11906" w:h="16838"/>
      <w:pgMar w:left="1701" w:right="851" w:gutter="0" w:header="0" w:top="8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9:00Z</dcterms:created>
  <dc:creator>Латушкина</dc:creator>
  <dc:description/>
  <cp:keywords/>
  <dc:language>en-US</dc:language>
  <cp:lastModifiedBy>Nadegda</cp:lastModifiedBy>
  <cp:lastPrinted>2013-03-31T12:04:00Z</cp:lastPrinted>
  <dcterms:modified xsi:type="dcterms:W3CDTF">2020-07-03T06:56:00Z</dcterms:modified>
  <cp:revision>18</cp:revision>
  <dc:subject/>
  <dc:title/>
</cp:coreProperties>
</file>