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6.2020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9/146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безвозмездной передаче муниципального имущества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собственность  муниципального образования Кирово-Чепецкий муниципальный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№ 299-ЗО от 11 октября 2019 года 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 объектов муниципального имущества, подлежащих безвозмездной передаче из собственности муниципального образования Кстининское сельское поселение Кирово-Чепецкого района Кировской области в собственность муниципального образования Кирово-Чепецкий муниципальный район Кировской области, согласно приложени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Кстининского сельского поселения: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ь акт приема-передачи имущества, указанного в пункте 1 настоящего решения, в трехмесячный срок со дня вступления в силу данного решения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 Исключить переданное имущество из реестра муниципального имущества муниципального образования Кстининское сельское поселение Кирово-Чепецкого района Кировской</w:t>
      </w:r>
      <w:r>
        <w:rPr>
          <w:color w:val="000000"/>
          <w:sz w:val="27"/>
          <w:szCs w:val="27"/>
        </w:rPr>
        <w:t xml:space="preserve">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К.Э. Вороб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0 № 29/14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 имущества, предлагаемого к передаче из муниципальной собственности Кстининского сельского поселения Кирово-Чепецкого района Кировской области в муниципальную собственность муниципального образования Кирово-Чепецкий район Кировской области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7874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1361"/>
                              <w:gridCol w:w="1587"/>
                              <w:gridCol w:w="1587"/>
                              <w:gridCol w:w="1814"/>
                              <w:gridCol w:w="1361"/>
                              <w:gridCol w:w="2558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ид имуществ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онахождение объекта (адрес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ехнические характеристики объекта (год выпуска, площадь, реестровый номер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алансовая стоимость объекта (рублей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ание нахождения объекта у юридического лица (вид документа, дата, номер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точная стоимость объекта (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ное имущест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 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1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2562,6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жная канализа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539,2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жная канализа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944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ная подстанция № 40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 газовая котельная, ул. Профсоюзная, д. 8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98 г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х 400кВ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6928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 № 14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Звени, нижняя ул. Мир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2 год, 3,6 куб.м в час, № 6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2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Большие Бесселя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5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Звен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2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куб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8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11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8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 Сандалов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будк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9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ел водогрейный для теплоснабжения зданий д\отдых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152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пле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кость для резервного топлив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 8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ельная линия ВЛ-10вт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96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ти слаботочны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28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котельной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7 382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водоснабж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Поло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 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 трехфазный силовой масляный ТМ 400/10/0,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 395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1 433,38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силовое оборудов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50 400,00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душная линия электропередач с ТП № 12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уговая-Берегов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0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240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1361"/>
                        <w:gridCol w:w="1587"/>
                        <w:gridCol w:w="1587"/>
                        <w:gridCol w:w="1814"/>
                        <w:gridCol w:w="1361"/>
                        <w:gridCol w:w="2558"/>
                        <w:gridCol w:w="156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ид имуществ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онахождение объекта (адрес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Технические характеристики объекта (год выпуска, площадь, реестровый номер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алансовая стоимость объекта (рублей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нование нахождения объекта у юридического лица (вид документа, дата, номер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чие усло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статочная стоимость объекта (рубл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ное имущест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 газовая котель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1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2562,6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жная канализа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39,2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жная канализа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944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ная подстанция № 40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 газовая котельная, ул. Профсоюзная, д. 8б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98 год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х 400кВ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6928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 № 14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Звени, нижняя ул. Мир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2 год, 3,6 куб.м в час, № 6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2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Большие Бесселя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5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Звен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2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куб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8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11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82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 Сандалов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будк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9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ел водогрейный для теплоснабжения зданий д\отдых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152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пле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мкость для резервного топлив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Кстин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 8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ельная линия ВЛ-10вт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96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ти слаботочны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28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ымовая труб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котельной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7 382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водоснабже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Поло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 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 трехфазный силовой масляный ТМ 400/10/0,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 395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1 433,38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силовое оборудов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50 400,00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душная линия электропередач с ТП № 12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уговая-Берегов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8:00Z</dcterms:created>
  <dc:creator>User</dc:creator>
  <dc:description/>
  <cp:keywords/>
  <dc:language>en-US</dc:language>
  <cp:lastModifiedBy>Nadegda</cp:lastModifiedBy>
  <cp:lastPrinted>2020-06-29T09:59:00Z</cp:lastPrinted>
  <dcterms:modified xsi:type="dcterms:W3CDTF">2020-06-29T07:02:00Z</dcterms:modified>
  <cp:revision>10</cp:revision>
  <dc:subject/>
  <dc:title>проект</dc:title>
</cp:coreProperties>
</file>