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8.10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1/154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</w:p>
    <w:p>
      <w:pPr>
        <w:pStyle w:val="Western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Кстининское сельское поселение Кирово-Чепецкого района Кировской области, Кстининская сельская Дума РЕШИЛА:</w:t>
      </w:r>
    </w:p>
    <w:p>
      <w:pPr>
        <w:pStyle w:val="Western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1. Утвердить Порядок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. Прилагается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бликовать настоящее решение в Информационном бюллетене Кстининского сельского поселения Кирово-Чепецкого района Кировской области и на сайте Кстини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://kstinino-sp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     К.Э. Воробьев.</w:t>
      </w:r>
      <w:r>
        <w:br w:type="page"/>
      </w:r>
    </w:p>
    <w:p>
      <w:pPr>
        <w:pStyle w:val="Western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Western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шением Кстининской сельской Думы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28.10.2020 N 31/154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ественные обсуждения, публичные слушания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, за исключением случаев, предусмотренных Градостроительным кодексом и другими федеральными законами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2. Участники общественных обсуждений или публичных слушаний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1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bookmarkStart w:id="1" w:name="Par55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2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мтроительно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3. Назначение общественных обсуждений или публичных слушаний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щественные обсуждения проводятся по инициативе главы муниципального образования и назначаются главой муниципального образования.</w:t>
      </w:r>
    </w:p>
    <w:p>
      <w:pPr>
        <w:pStyle w:val="ConsPlusNormal"/>
        <w:spacing w:lineRule="auto" w:line="36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убличные слушания проводятся по инициативе населения, Кстининской сельской Думы (далее - сельская Дума), главы муниципального образования.</w:t>
      </w:r>
    </w:p>
    <w:p>
      <w:pPr>
        <w:pStyle w:val="ConsPlusNormal"/>
        <w:spacing w:lineRule="auto" w:line="36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убличные слушания, проводимые по инициативе населения или сельской Думы, назначаются сельской Думой.</w:t>
      </w:r>
    </w:p>
    <w:p>
      <w:pPr>
        <w:pStyle w:val="ConsPlusNormal"/>
        <w:spacing w:lineRule="auto" w:line="36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убличные слушания, проводимые по инициативе главы муниципального образования  назначаются главой муниципального образования.</w:t>
      </w:r>
    </w:p>
    <w:p>
      <w:pPr>
        <w:pStyle w:val="ConsPlusNormal"/>
        <w:spacing w:lineRule="auto" w:line="36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убличные слушания назначаются в порядке, аналогичном порядку, предусмотренному ст.5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убличных слушаниях в муниципальном образовании Кстининское сельское поселение Кирово-Чепецкого района Кировской области, утвержденного решением Кстининской сельской Думы от 07.11.2005 №01/08 «Об утверждении Положения о публичных слушаниях в поселении».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4. Организатор общественных обсуждений или публичных слушаний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 на проведение общественных обсуждений или публичных слушаний является администрация муниципального образования или созданный ею коллегиальный совещательный орган (далее - организатор общественных обсуждений или публичных слушаний)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5. Срок проведения общественных обсуждений или публичных слушаний</w:t>
      </w:r>
    </w:p>
    <w:p>
      <w:pPr>
        <w:pStyle w:val="Normal"/>
        <w:widowControl/>
        <w:suppressAutoHyphens w:val="false"/>
        <w:spacing w:lineRule="auto" w:line="360"/>
        <w:ind w:firstLine="53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формация о сроках проведения общественных обсуждений или публичных слушаний по проектам указывается в оповещении о начале общественных обсуждений или публичных слушаний.</w:t>
      </w:r>
    </w:p>
    <w:p>
      <w:pPr>
        <w:pStyle w:val="ConsPlusNormal"/>
        <w:spacing w:lineRule="auto" w:line="360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Срок проведения общественных обсуждений или публичных слушаний по проекту генерального плана муниципального образования, а также по внесению изменений в генеральный план муниципального образова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не менее одного месяца и не более трех месяцев.</w:t>
      </w:r>
    </w:p>
    <w:p>
      <w:pPr>
        <w:pStyle w:val="ConsPlusNormal"/>
        <w:spacing w:lineRule="auto" w:line="360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одолжительность общественных обсуждений или публичных слушаний по проекту правил землепользования и застройки муниципального образования, а также по внесению изменений в правила землепользования и застройки муниципального образования составляет не менее одного и не более трех месяцев со дня опубликования такого проекта.</w:t>
      </w:r>
    </w:p>
    <w:p>
      <w:pPr>
        <w:pStyle w:val="ConsPlusNormal"/>
        <w:spacing w:lineRule="auto" w:line="360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готовки изменений в правила землепользования и застройки муниципального образования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муниципального образования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составляет не более чем один месяц.</w:t>
      </w:r>
    </w:p>
    <w:p>
      <w:pPr>
        <w:pStyle w:val="ConsPlusNormal"/>
        <w:spacing w:lineRule="auto" w:line="360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Срок проведения общественных обсуждений или публичных слушаний по проектам планировки территории и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не менее одного месяца и более трех месяцев.</w:t>
      </w:r>
    </w:p>
    <w:p>
      <w:pPr>
        <w:pStyle w:val="ConsPlusNormal"/>
        <w:spacing w:lineRule="auto" w:line="360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Срок проведения общественных обсуждений или публичных слушаний по проекту правил благоустройства территории муниципального образования, а также по внесению изменений в правила благоустройства территории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не менее одного месяца и более трех месяцев.</w:t>
      </w:r>
    </w:p>
    <w:p>
      <w:pPr>
        <w:pStyle w:val="ConsPlusNormal"/>
        <w:spacing w:lineRule="auto" w:line="360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Срок проведения общественных обсуждений или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,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не более одного месяца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6. Официальный сайт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ект, подлежащий рассмотрению на общественных обсуждениях или публичных слушаниях, и информационные материалы к нему размещаются на официальном сайте Кстининского сельского поселения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http://kstinino-sp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- официальный сайт)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7. Оповещение о начале общественных обсуждений или публичных слушаний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повещение о начале общественных обсуждений или публичных слушаний (по форме согласно приложению N 1) не позднее чем за семь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повещение о начале общественных обсуждений или публичных слушаний распространяется на информационных стендах, оборудованных в здании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одразделе 2.2 раздела 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рядка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8. Порядок проведения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течение всего периода размещения на официальном сайте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формация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, должна содержаться в оповещении о начале общественных обсуждений или публичных слушаний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ходе работы экспозиции организовыва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представителями организатора общественных обсуждений или публичных слушаний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9. Проведение общественных обсуждений или публичных слушаний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частники общественных обсуждений или публичных слушаний, прошедшие идентификацию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lang w:eastAsia="ru-RU" w:bidi="ar-SA"/>
          </w:rPr>
          <w:t>частью 12 статьи 5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Градостроительного кодекса Российской Федерации, имеют право вносить предложения и замечания, касающиеся такого проекта: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посредством официального сайта в случае проведения общественных обсуждений;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) посредством запис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книг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журнале) учета посетителей экспозиции проекта, подлежащего рассмотрению на общественных обсуждениях или публичных слушания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(по форме согласно приложению N 2)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рания для участников публичных слушаний не проводятся в праздничные и выходные дни, а в рабочие дни ранее 15 часов. Организатором публичных слушаний готовится регламент ведения собрания с указанием докладчика и выступающих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сутствие на собрании представителей разработчика проекта и заинтересованных в проведении общественных обсуждений или публичных слушаний по проекту субъектов градостроительных отношений обязательно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изатор общественных обсуждений или публичных слушаний осуществляет подготовк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отокол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бщественных обсуждений или публичных слушаний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(по форме согласно приложению N 3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 включением в него всех предложений и замечаний участников общественных обсуждений или публичных слушаний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ротоколу общественных обсуждений или публичных слушаний прилагаетс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еречен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(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 форме согласно приложению N 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(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 форме согласно приложению N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N 1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Порядку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рганизации и проведения общественных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суждений и публичных слушаний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территории муниципального образовани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стининское сельское поселение Кирово-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Чепецкого района Кировской област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вопросам градостроительной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еятельности, утвержденному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шением Кстининской сельской Думы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28.10.2020. N 31/154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60" w:hanging="0"/>
        <w:jc w:val="both"/>
        <w:outlineLvl w:val="0"/>
        <w:rPr/>
      </w:pPr>
      <w:bookmarkStart w:id="2" w:name="Par158"/>
      <w:bookmarkEnd w:id="2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1. Оповещение о начале общественных обсуждений или публичных слушаний по проекту 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 w:bidi="ar-SA"/>
        </w:rPr>
        <w:t>(наименование проекта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6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2. Перечень информационных материалов к проекту: 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57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3. Проект и информационные материалы размещены на официальном сайте: 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57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 w:bidi="ar-SA"/>
        </w:rPr>
        <w:t>(раздел сайта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4. Орган, уполномоченный на проведение общественных обсуждений или публичных слушаний: 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6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5. Срок проведения общественных обсуждений или публичных слушаний 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6. Собрание участников публичных слушаний состоится 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 w:bidi="ar-SA"/>
        </w:rPr>
        <w:t>(дата, время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7. по адресу: 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8. Время начала регистрации участников собрания 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57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9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57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- для физических лиц; наименование, основной государственный регистрационный номер, место нахождения и адрес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57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-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-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10. Экспозиция проекта организована по адресу: 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57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с _____________________ по 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 w:bidi="ar-SA"/>
        </w:rPr>
        <w:t>(дата открытия)                                               (дата закрытия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11. Дни, часы посещения экспозиции 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12. Консультирование участников общественных обсуждений или публичных слушаний по вопросам проекта осуществляется в дни и часы, указанные для посещения экспозици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13. Участники общественных обсуждений или публичных слушаний могут представить свои предложения и замечания, касающиеся проекта, в срок с ____________ по ____________ по адресу: ____________________________________________________________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57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- посредством официального сайта (в случае проведения общественных обсуждений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- в ходе проведения собрания участников публичных слушаний (в случае проведения публичных слушаний) в письменной или устной форме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- в письменной форме в адрес органа, уполномоченного на проведение общественных обсуждений или публичных слушаний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3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-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N 2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Порядку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рганизации и проведения общественных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суждений и публичных слушаний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территории муниципального образовани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стининское сельское поселение Кирово-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Чепецкого района Кировской област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вопросам градостроительной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еятельности, утвержденному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шением Кстининской сельской Думы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28.10.2020. N 34/154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3" w:name="Par229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а книги (журнала) учета посетителей экспозиции проекта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лежащего рассмотрению на общественных обсуждениях или публичных слушаниях,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наименование проекта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07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"/>
        <w:gridCol w:w="1098"/>
        <w:gridCol w:w="1644"/>
        <w:gridCol w:w="2232"/>
        <w:gridCol w:w="1312"/>
        <w:gridCol w:w="938"/>
        <w:gridCol w:w="1434"/>
      </w:tblGrid>
      <w:tr>
        <w:trPr/>
        <w:tc>
          <w:tcPr>
            <w:tcW w:w="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амилия, имя, отчество, дата рождения</w:t>
            </w:r>
          </w:p>
        </w:tc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дрес места жительства (регистрации), дата рождения - для физических лиц Наименование, ОГРН, место нахождения, адрес - для юридических лиц, должность представителя юридического лица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квизиты правоустанавливающих документов (правоудостоверяющих) на объекты недвижимости (земельные участки, ОКС, помещения)</w:t>
            </w:r>
          </w:p>
        </w:tc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едложения и замечания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та, подпис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Согласие на обработку персональных данных в соответствии с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eastAsia="ru-RU" w:bidi="ar-SA"/>
                </w:rPr>
                <w:t>ст. 9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Федерального закона N 152-ФЗ "О персональных данных" (дата, подпись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br w:type="page"/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N 3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Порядку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рганизации и проведения общественных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суждений и публичных слушаний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территории муниципального образовани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стининское сельское поселение Кирово-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Чепецкого района Кировской област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вопросам градостроительной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еятельности, утвержденному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шением Кстининской сельской Думы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28.10.2020. N 34/154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98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4" w:name="Par268"/>
      <w:bookmarkEnd w:id="4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Протокол общественных обсуждений или публичных слушаний</w:t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5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от "____" ______________ 20___ г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5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  <w:lang w:eastAsia="ru-RU" w:bidi="ar-SA"/>
        </w:rPr>
        <w:t xml:space="preserve">         </w:t>
      </w: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(дата оформления)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5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по проекту 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5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  <w:lang w:eastAsia="ru-RU" w:bidi="ar-SA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(наименование проекта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Организатор общественных обсуждений или публичных слушаний: 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0"/>
        <w:ind w:left="35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Оповещение о начале общественных обсуждений или публичных слушаний, Информационные материалы к проекту опубликованы и размещено на официальном сайте 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98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  <w:lang w:eastAsia="ru-RU" w:bidi="ar-SA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(раздел сайта, название СМИ, дата, номер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0"/>
        <w:ind w:left="35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Публичные слушания по проекту назначены постановлением от _______ N _____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Срок проведения общественных обсуждений или публичных слушаний: _________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0"/>
        <w:ind w:left="35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Территория, в пределах которой проводились общественные обсуждения ил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98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публичные слушания: 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5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Собрание участников публичных слушаний проведено 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5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  <w:lang w:eastAsia="ru-RU" w:bidi="ar-SA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(дата, время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0"/>
        <w:ind w:left="35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по адресу: 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0"/>
        <w:ind w:left="35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Экспозиция проекта организована по адресу: ______________________________,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98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с ________________ по 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0"/>
        <w:ind w:left="35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Предложения и замечания участников общественных обсуждений или публичных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98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слушаний принимались в период с _______________ по _____________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5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В ходе проведения общественных обсуждений или публичных слушаний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5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участниками общественных обсуждений или публичных слушаний были внесены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5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следующие замечания и предложения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 w:bidi="ar-SA"/>
        </w:rPr>
      </w:r>
    </w:p>
    <w:tbl>
      <w:tblPr>
        <w:tblW w:w="907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299"/>
        <w:gridCol w:w="4286"/>
      </w:tblGrid>
      <w:tr>
        <w:trPr/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N п/п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мечания и предложения граждан, участников общественных обсуждений или публичных слушаний, постоянно проживающих на территории, в пределах которой проводятся общественные обсуждения или публичные слушания, правообладателей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4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особ внесения замечания и предложения (в письменной или устной форме в ходе проведения собрания, в письменной форме в адрес организатора, посредством записи в книге (журнале) учета посетителей экспозиции проекта, в случае проведения общественных обсуждений официальный сайт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tbl>
      <w:tblPr>
        <w:tblW w:w="907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299"/>
        <w:gridCol w:w="4286"/>
      </w:tblGrid>
      <w:tr>
        <w:trPr/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N п/п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мечания и предложения иных участников общественных обсуждений или публичных слушаний - юридических лиц, являющих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общественные обсуждения или публичные слушания</w:t>
            </w:r>
          </w:p>
        </w:tc>
        <w:tc>
          <w:tcPr>
            <w:tcW w:w="4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особ внесения замечания и предложения (в письменной или устной форме в ходе проведения собрания, в письменной форме в адрес организатора, посредством записи в книге (журнале) учета посетителей экспозиции проекта, в случае проведения общественных обсуждений официальный сайт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5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Перечень участников общественных обсуждений или публичных слушаний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5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прилагаетс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98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Представители органа, уполномоченного на проведение общественных обсуждений или публичных слушаний: _______________________________________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N 4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Порядку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рганизации и проведения общественных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суждений и публичных слушаний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территории муниципального образовани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стининское сельское поселение Кирово-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Чепецкого района Кировской област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вопросам градостроительной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еятельности, утвержденному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шением Кстининской сельской Думы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28.10.2020. N 34/154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bookmarkStart w:id="5" w:name="Par351"/>
      <w:bookmarkEnd w:id="5"/>
      <w:r>
        <w:rPr>
          <w:rFonts w:eastAsia="Times New Roman" w:cs="Times New Roman" w:ascii="Times New Roman" w:hAnsi="Times New Roman"/>
          <w:kern w:val="0"/>
          <w:lang w:eastAsia="ru-RU" w:bidi="ar-SA"/>
        </w:rPr>
        <w:t>Перечень участник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щественных обсуждений или публичных слушаний по проекту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наименование проекта)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еречень граждан, являющихся участниками общественных обсуждений или публичных слушаний, постоянно проживающих на территории, в пределах которой проводятся общественные обсуждения или публичные слушания, и являющих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tbl>
      <w:tblPr>
        <w:tblW w:w="907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299"/>
        <w:gridCol w:w="428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N 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амилия, имя, отчество (при наличии), дата рождения, адрес места жительства (регистрации) - для физических лиц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меча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еречень иных участников общественных обсуждений или публичных слушаний, являющих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общественные обсуждения или публичные слушания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tbl>
      <w:tblPr>
        <w:tblW w:w="907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299"/>
        <w:gridCol w:w="428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N 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, ОГРН, место нахождения, адрес - для юридических лиц, должность представителя юридического лиц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меча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br w:type="page"/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N 5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Порядку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рганизации и проведения общественных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суждений и публичных слушаний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территории муниципального образовани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стининское сельское поселение Кирово-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Чепецкого района Кировской област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вопросам градостроительной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еятельности, утвержденному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шением Кстининской сельской Думы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28.10.2010 N 31/154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98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bookmarkStart w:id="6" w:name="Par406"/>
      <w:bookmarkEnd w:id="6"/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Заключение о результатах общественных обсуждений или публичных слушаний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"____" _____________ 20___ г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5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0"/>
          <w:lang w:eastAsia="ru-RU" w:bidi="ar-SA"/>
        </w:rPr>
        <w:t xml:space="preserve">     </w:t>
      </w: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(дата оформления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0"/>
        <w:ind w:left="35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по проекту 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98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(наименование проекта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98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Количество участников общественных обсуждений или публичных слушаний _____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5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 xml:space="preserve">Заключение о результатах публичных слушаний составлено на основании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5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протокола публичных слушаний от __________________ N 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0"/>
        <w:ind w:left="35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В период проведения общественных обсуждений или публичных слушаний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98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участниками публичных слушаний внесены замечания и предложения: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 w:bidi="ar-SA"/>
        </w:rPr>
      </w:r>
    </w:p>
    <w:tbl>
      <w:tblPr>
        <w:tblW w:w="907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3467"/>
        <w:gridCol w:w="1670"/>
        <w:gridCol w:w="344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N 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раждане, постоянно проживающие на территории, в пределах которой проводятся общественные обсуждения или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держание внесенных предложений и замечан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tbl>
      <w:tblPr>
        <w:tblW w:w="907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3467"/>
        <w:gridCol w:w="1670"/>
        <w:gridCol w:w="3442"/>
      </w:tblGrid>
      <w:tr>
        <w:trPr/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N п/п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участники общественных обсуждений или публичных слушаний -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общественные обсуждения или публичные слушания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держание внесенных предложений и замечаний</w:t>
            </w:r>
          </w:p>
        </w:tc>
        <w:tc>
          <w:tcPr>
            <w:tcW w:w="3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98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Выводы по результатам общественных обсуждений или публичных слушаний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98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98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 w:bidi="ar-SA"/>
        </w:rPr>
        <w:t>Представители органа, уполномоченного на проведение общественных обсуждений или публичных слушаний ________________________________________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81" w:after="18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7795" w:leader="none"/>
        <w:tab w:val="center" w:pos="-7769" w:leader="none"/>
        <w:tab w:val="right" w:pos="-3258" w:leader="none"/>
        <w:tab w:val="right" w:pos="-3117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36B04C291AF3FC6DB440B5B6E7A2A442D2F315BE691E53278182E979EB7BF32010A00F71CE9EF4629240CDD283350AD944012EBi9P0M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hyperlink" Target="http://kstinino-sp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5AC36B04C291AF3FC6DB440B5B6E7A2A442D2F315BE191E53278182E979EB7BF32010A05FF1EE5B0433C3554D32B2D4EAE895C10E992iBP3M" TargetMode="External"/><Relationship Id="rId7" Type="http://schemas.openxmlformats.org/officeDocument/2006/relationships/hyperlink" Target="consultantplus://offline/ref=5AC36B04C291AF3FC6DB440B5B6E7A2A442B2A3959E091E53278182E979EB7BF32010A06FE1DE2B3126625509A7D2053AE944211F792B37AiCP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7:00Z</dcterms:created>
  <dc:creator>Svetlana</dc:creator>
  <dc:description/>
  <cp:keywords/>
  <dc:language>en-US</dc:language>
  <cp:lastModifiedBy>Nadegda</cp:lastModifiedBy>
  <dcterms:modified xsi:type="dcterms:W3CDTF">2020-11-02T12:36:00Z</dcterms:modified>
  <cp:revision>13</cp:revision>
  <dc:subject/>
  <dc:title>КСТИНИНСКАЯ СЕЛЬСКАЯ ДУМА</dc:title>
</cp:coreProperties>
</file>