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СТИНИНСКАЯ СЕЛЬСКАЯ ДУМА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2765" w:leader="none"/>
        </w:tabs>
        <w:spacing w:before="360" w:after="360"/>
        <w:ind w:left="0" w:hanging="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color w:val="D9D9D9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color w:val="D9D9D9"/>
                <w:kern w:val="2"/>
                <w:sz w:val="28"/>
                <w:lang w:eastAsia="hi-IN" w:bidi="hi-IN"/>
              </w:rPr>
              <w:t>28.10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D9D9D9"/>
                <w:kern w:val="2"/>
                <w:sz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D9D9D9"/>
                <w:kern w:val="2"/>
                <w:sz w:val="28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right"/>
              <w:rPr>
                <w:b/>
                <w:b/>
                <w:color w:val="D9D9D9"/>
                <w:kern w:val="2"/>
                <w:sz w:val="28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color w:val="D9D9D9"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 w:cs="Mangal"/>
                <w:b/>
                <w:color w:val="D9D9D9"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color w:val="D9D9D9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color w:val="D9D9D9"/>
                <w:kern w:val="2"/>
                <w:sz w:val="28"/>
                <w:lang w:eastAsia="hi-IN" w:bidi="hi-IN"/>
              </w:rPr>
              <w:t>31/15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D9D9D9"/>
                <w:kern w:val="2"/>
                <w:sz w:val="28"/>
                <w:szCs w:val="20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D9D9D9"/>
                <w:kern w:val="2"/>
                <w:sz w:val="28"/>
                <w:szCs w:val="20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  <w:t>с. К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keepNext w:val="true"/>
        <w:keepLines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Кстининской сельской Думы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>от 28.06.2018 № 09/60 «</w:t>
      </w:r>
      <w:r>
        <w:rPr>
          <w:rFonts w:eastAsia="Arial CYR"/>
          <w:b/>
          <w:sz w:val="28"/>
          <w:szCs w:val="28"/>
        </w:rPr>
        <w:t>Об утверждении Положения</w:t>
        <w:br/>
        <w:t>об администрации</w:t>
      </w:r>
      <w:r>
        <w:rPr>
          <w:b/>
          <w:sz w:val="28"/>
          <w:szCs w:val="28"/>
        </w:rPr>
        <w:t xml:space="preserve"> Кстининского сельского поселения</w:t>
      </w:r>
    </w:p>
    <w:p>
      <w:pPr>
        <w:pStyle w:val="TextBodyIndent"/>
        <w:spacing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» (с изм. от 21.02.2019 №16/83, от 31.10.2019 №23/112, от 28.11.2019 № 21/118, от 27.02.2020 № 26/128)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 целях приведения в соответствие </w:t>
      </w:r>
      <w:r>
        <w:rPr>
          <w:sz w:val="28"/>
          <w:szCs w:val="28"/>
        </w:rPr>
        <w:t>Ф</w:t>
      </w:r>
      <w:r>
        <w:rPr>
          <w:rFonts w:eastAsia="Arial CYR"/>
          <w:sz w:val="28"/>
          <w:szCs w:val="28"/>
        </w:rPr>
        <w:t>едеральным законам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20.07.2020 №241-ФЗ «О внесении изменений в статью 9 Федерального закона «О социальных гарантиях сотрудникам органов внутренних дел Российской Федерации», в соответствии 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,  Кстинин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 Внести  в  Положение  «Об администрации Кстининского сельского поселения Кирово-Чепецкого района Кировской области», утвержденного решением Кстининской сельской Думы от 28.06.2018 № 09/60 (с изменениями от 21.02.2019 №16/83, от 31.10.2019 № 23/112, от 28.11.2019 №24/118, от 27.02.2020 № 26/128), (далее - Положение),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1. Подпункт  2.1.35  пункта 2.1  раздела 2 Положения 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«2.1.35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720"/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720"/>
        <w:ind w:left="709" w:hanging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1370" w:hRule="atLeast"/>
        </w:trPr>
        <w:tc>
          <w:tcPr>
            <w:tcW w:w="9641" w:type="dxa"/>
            <w:tcBorders/>
          </w:tcPr>
          <w:p>
            <w:pPr>
              <w:pStyle w:val="Header"/>
              <w:spacing w:before="360" w:after="720"/>
              <w:rPr/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napToGrid w:val="false"/>
        <w:spacing w:lineRule="exact" w:line="280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53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Style17"/>
        <w:snapToGrid w:val="false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м Кстининской</w:t>
      </w:r>
    </w:p>
    <w:p>
      <w:pPr>
        <w:pStyle w:val="Style17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й Думы Кирово-Чепецкого района Кировской области </w:t>
      </w:r>
      <w:r>
        <w:rPr>
          <w:rFonts w:cs="Times New Roman" w:ascii="Times New Roman" w:hAnsi="Times New Roman"/>
          <w:sz w:val="24"/>
        </w:rPr>
        <w:t>от 28.06.2018 № 09/60 с изменениями</w:t>
      </w:r>
    </w:p>
    <w:p>
      <w:pPr>
        <w:pStyle w:val="Style17"/>
        <w:ind w:left="5370" w:hanging="0"/>
        <w:rPr/>
      </w:pPr>
      <w:r>
        <w:rPr>
          <w:rFonts w:cs="Times New Roman" w:ascii="Times New Roman" w:hAnsi="Times New Roman"/>
          <w:sz w:val="24"/>
        </w:rPr>
        <w:t xml:space="preserve">от 21.02.2019 № 16/83, </w:t>
      </w:r>
    </w:p>
    <w:p>
      <w:pPr>
        <w:pStyle w:val="Style17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10.2019 №23/112</w:t>
      </w:r>
    </w:p>
    <w:p>
      <w:pPr>
        <w:pStyle w:val="Style17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1.2019 № 24/118</w:t>
      </w:r>
    </w:p>
    <w:p>
      <w:pPr>
        <w:pStyle w:val="Style17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2.2020 № 26/128</w:t>
      </w:r>
    </w:p>
    <w:p>
      <w:pPr>
        <w:pStyle w:val="Style17"/>
        <w:ind w:left="5370" w:hanging="0"/>
        <w:rPr/>
      </w:pPr>
      <w:r>
        <w:rPr>
          <w:rFonts w:cs="Times New Roman" w:ascii="Times New Roman" w:hAnsi="Times New Roman"/>
          <w:sz w:val="24"/>
        </w:rPr>
        <w:t>от 28.10.2020 № 31/157</w:t>
      </w: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в редакции Решения Кстининской сельской Думы от 28.10.2020 № 31/157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3. Полное наименование администрации поселения: Администрация Кстининского сельского поселения 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Сокращенное наименование: Администрац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0. Местонахождение (юридический и почтовый адрес) администрации поселения: 613012 с. Кстинино ул. Советская дом 83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ЛНОМОЧИЯ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компетенции администрации поселения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6. Утратил силу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D9D9D9"/>
          <w:sz w:val="28"/>
          <w:szCs w:val="28"/>
        </w:rPr>
      </w:pPr>
      <w:r>
        <w:rPr>
          <w:color w:val="D9D9D9"/>
        </w:rPr>
        <w:t>(в редакции Решения Кстининской сельской Думы от 28.11.2019 № 24/118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BFBFBF"/>
        </w:rPr>
      </w:pPr>
      <w:r>
        <w:rPr>
          <w:rFonts w:eastAsia="Arial CYR"/>
          <w:color w:val="BFBFBF"/>
        </w:rPr>
        <w:t>(в редакции решения Кстининской сельской Думы от 21.02.2019 № 16/83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1. Утратил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(в редакции Решения Кстининской сельской Думы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12.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5. 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8. </w:t>
      </w:r>
      <w:r>
        <w:rPr>
          <w:rFonts w:eastAsia="Arial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9. Формирование архивных фонд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22.   </w:t>
      </w:r>
      <w:r>
        <w:rPr>
          <w:sz w:val="28"/>
          <w:szCs w:val="28"/>
        </w:rPr>
        <w:t>Утратил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A6A6A6"/>
        </w:rPr>
      </w:pPr>
      <w:r>
        <w:rPr>
          <w:rFonts w:eastAsia="Arial CYR"/>
          <w:color w:val="A6A6A6"/>
        </w:rPr>
        <w:t>(в редакции Решения Кстининской сельской Думы от 21.02.2019 № 16/83,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3. Организация</w:t>
      </w:r>
      <w:r>
        <w:rPr>
          <w:rFonts w:eastAsia="Arial"/>
          <w:sz w:val="28"/>
          <w:szCs w:val="28"/>
        </w:rPr>
        <w:t xml:space="preserve"> благоустройства территории поселения в соответствии с правилами благоустройства, осуществление контроля за их соблюдением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A6A6A6"/>
        </w:rPr>
      </w:pPr>
      <w:r>
        <w:rPr>
          <w:rFonts w:eastAsia="Arial CYR"/>
          <w:color w:val="A6A6A6"/>
        </w:rPr>
        <w:t>(в редакции Решения Кстининской сельской Думы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4. Выдача градостроительного плана земельного участка, расположенного в границах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color w:val="A6A6A6"/>
        </w:rPr>
        <w:t>(В редакции Решения Кстининской сельской Думы от 21.02.2019 № 16/83, от 31.10.2019 № 23/112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8.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30. 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2. 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33. </w:t>
      </w:r>
      <w:r>
        <w:rPr>
          <w:sz w:val="28"/>
          <w:szCs w:val="28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5.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(в редакции Решения Кстининской сельской  Думы от 20.11.2020 № 32/159)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6. Осуществление мер по противодействию коррупции в границах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1.37.  </w:t>
      </w:r>
      <w:r>
        <w:rPr>
          <w:sz w:val="28"/>
          <w:szCs w:val="28"/>
        </w:rPr>
        <w:t xml:space="preserve">Полномочиями по созданию, содержанию и организации деятельности  аварийно-спасательных служб и (или) аварийно-спасательных формирований на территории поселения,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8.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Arial CYR"/>
          <w:sz w:val="28"/>
          <w:szCs w:val="28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3.  Участие в осуществлении деятельности по опеке и попечительству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7. Создание муниципальной пожарной охраны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8. Создание условий для развития туризма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9. 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rFonts w:eastAsia="Arial CYR"/>
          <w:sz w:val="28"/>
          <w:szCs w:val="28"/>
        </w:rPr>
        <w:t>2.2.10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11.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eastAsia="Arial CYR"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ГЛАВА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2. Полномочия главы администрации поселения исполняет глава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3.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одконтролен и подотчетен сельской Ду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Полномочия главы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ж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л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д) представляет на утверждение сельской Думы стратегию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 CYR"/>
          <w:sz w:val="28"/>
          <w:szCs w:val="28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3. Изменения и (или) дополнения в настоящее Положение вносятся решением сельской 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27294/" TargetMode="External"/><Relationship Id="rId3" Type="http://schemas.openxmlformats.org/officeDocument/2006/relationships/hyperlink" Target="consultantplus://offline/ref=DA8AEA2EF0BC2FFAD15921A43269BC9750F9A906BBF9E83578472D838Bf8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9:00Z</dcterms:created>
  <dc:creator>123</dc:creator>
  <dc:description/>
  <cp:keywords/>
  <dc:language>en-US</dc:language>
  <cp:lastModifiedBy>Nadegda</cp:lastModifiedBy>
  <cp:lastPrinted>2020-02-27T10:22:00Z</cp:lastPrinted>
  <dcterms:modified xsi:type="dcterms:W3CDTF">2020-11-19T12:08:00Z</dcterms:modified>
  <cp:revision>19</cp:revision>
  <dc:subject/>
  <dc:title>МОКРЕЦОВСКАЯ  СЕЛЬСКАЯ ДУМА</dc:title>
</cp:coreProperties>
</file>