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СТИНИНСКАЯ СЕЛЬСКАЯ ДУМА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color w:val="D9D9D9"/>
                <w:sz w:val="28"/>
              </w:rPr>
            </w:pPr>
            <w:r>
              <w:rPr>
                <w:color w:val="D9D9D9"/>
                <w:sz w:val="28"/>
              </w:rPr>
              <w:t>20.11.2020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        </w:t>
            </w: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color w:val="D9D9D9"/>
                <w:sz w:val="28"/>
              </w:rPr>
            </w:pPr>
            <w:r>
              <w:rPr>
                <w:color w:val="D9D9D9"/>
                <w:sz w:val="28"/>
              </w:rPr>
              <w:t>32/159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rFonts w:eastAsia="Times New Roman" w:cs="Times New Roman"/>
                <w:b/>
                <w:b/>
                <w:color w:val="FF0000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по решению вопросов местного значения на уровень муниципального образования Кирово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пецкий район Кировской области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Кстининская сельск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ередать администрации Кирово-Чепецкого района на 2021 год осуществление следующих полномоч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 Осуществление части полномочий по решению вопросов местного значения в области градостроительной деятельности поселения в соответствии с частью 4 статьи 15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Осуществление части полномочий по муниципальному жилищному контрол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Осуществление внешнего муниципального финансового контроля Контрольно-счетной комиссией муниципального образования Кирово-Чепецкий муниципальный район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 администрацией Кирово-Чепецкого района соглашения о передаче части полномочий по решению вопросов местного значения поселения, указанных в пункте 1 настоящего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едусмотреть в бюджете на 2021 год сумму межбюджетных трансфертов, передаваемых в  бюджет Кирово-Чепецкого района на осуществление полномочий, указанных в пункте 1 настоящего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 Данное решение опубликовать (обнародовать)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 Настоящее реш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стининского сельского поселения     </w:t>
        <w:tab/>
        <w:tab/>
        <w:t xml:space="preserve">          </w:t>
        <w:tab/>
        <w:t>К.Э.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39:00Z</dcterms:created>
  <dc:creator>Admin</dc:creator>
  <dc:description/>
  <cp:keywords/>
  <dc:language>en-US</dc:language>
  <cp:lastModifiedBy>Nadegda</cp:lastModifiedBy>
  <cp:lastPrinted>2018-04-11T15:17:00Z</cp:lastPrinted>
  <dcterms:modified xsi:type="dcterms:W3CDTF">2020-11-19T12:03:00Z</dcterms:modified>
  <cp:revision>31</cp:revision>
  <dc:subject/>
  <dc:title>КСТИНИНСКАЯ СЕЛЬСКАЯ ДУМА         проект   </dc:title>
</cp:coreProperties>
</file>