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СТИНИНСКАЯ СЕЛЬСКАЯ ДУМ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33"/>
        <w:gridCol w:w="2790"/>
        <w:gridCol w:w="1417"/>
      </w:tblGrid>
      <w:tr>
        <w:trPr>
          <w:trHeight w:val="464" w:hRule="exact"/>
        </w:trPr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3119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80" w:leader="none"/>
                <w:tab w:val="right" w:pos="360" w:leader="none"/>
                <w:tab w:val="center" w:pos="1559" w:leader="none"/>
                <w:tab w:val="right" w:pos="2978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180" w:right="0" w:firstLine="180"/>
              <w:jc w:val="left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20.11.2020</w:t>
            </w:r>
          </w:p>
        </w:tc>
        <w:tc>
          <w:tcPr>
            <w:tcW w:w="2433" w:type="dxa"/>
            <w:tcBorders/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rFonts w:eastAsia="Times New Roman" w:cs="Times New Roman"/>
                <w:color w:val="D9D9D9"/>
                <w:sz w:val="28"/>
              </w:rPr>
            </w:pPr>
            <w:r>
              <w:rPr>
                <w:rFonts w:eastAsia="Times New Roman" w:cs="Times New Roman"/>
                <w:color w:val="D9D9D9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D9D9D9"/>
                <w:sz w:val="28"/>
              </w:rPr>
            </w:pPr>
            <w:r>
              <w:rPr>
                <w:rFonts w:eastAsia="Times New Roman" w:cs="Times New Roman"/>
                <w:color w:val="D9D9D9"/>
                <w:sz w:val="28"/>
              </w:rPr>
              <w:t xml:space="preserve">№   </w:t>
            </w:r>
            <w:r>
              <w:rPr>
                <w:rFonts w:eastAsia="Times New Roman" w:cs="Times New Roman"/>
                <w:color w:val="D9D9D9"/>
                <w:sz w:val="28"/>
              </w:rPr>
              <w:t>32/161</w:t>
            </w:r>
          </w:p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D9D9D9"/>
                <w:sz w:val="28"/>
              </w:rPr>
            </w:pPr>
            <w:r>
              <w:rPr>
                <w:rFonts w:eastAsia="Times New Roman" w:cs="Times New Roman"/>
                <w:color w:val="D9D9D9"/>
                <w:sz w:val="28"/>
              </w:rPr>
            </w:r>
          </w:p>
        </w:tc>
      </w:tr>
      <w:tr>
        <w:trPr>
          <w:trHeight w:val="464" w:hRule="exact"/>
        </w:trPr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b/>
                <w:b/>
                <w:color w:val="D9D9D9"/>
                <w:sz w:val="28"/>
              </w:rPr>
            </w:pPr>
            <w:r>
              <w:rPr>
                <w:b/>
                <w:color w:val="D9D9D9"/>
                <w:sz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11"/>
              <w:tabs>
                <w:tab w:val="center" w:pos="-4651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637" w:leader="none"/>
        </w:tabs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Кстининской сельской Думы  Кирово- 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.11.2012 № 02/12 «Об утверждении Положения  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- Чепецкого района Кировской области»  (с изменениями от 06.02.2014 № 15/54,  от 06.06.2014 № 17/69, от 29.01.2015 № 24/95, от 24.01.2019 № 15/79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Arial1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 Указом губернатора Кировской области от 30.09.2020 № 148 «О повышении размеров должностных окладов депутатов, выборных должностных лиц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Кстининская сельская Дума РЕШИЛА:</w:t>
      </w:r>
    </w:p>
    <w:p>
      <w:pPr>
        <w:pStyle w:val="Ari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изменения и дополнения в Положени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мерах и условиях  оплаты труда муниципальных служащих органов местного самоуправления муниципального образования Кстининское сельское поселение Кирово- Чепецкого района Кировской области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с изменениями от 06.02.2014 № 15/54,  от 06.06.2014 № 17/69, от 29.01.2015 № 24/95, от 24.01.2019 № 15/79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), далее по тексту- «Положение», следующие изменения:</w:t>
      </w:r>
    </w:p>
    <w:p>
      <w:pPr>
        <w:pStyle w:val="Arial1"/>
        <w:numPr>
          <w:ilvl w:val="1"/>
          <w:numId w:val="1"/>
        </w:numPr>
        <w:spacing w:lineRule="auto" w:line="360"/>
        <w:ind w:left="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полнить Положение частью 4 «Заключительные положения» следующего содержания:</w:t>
      </w:r>
    </w:p>
    <w:p>
      <w:pPr>
        <w:pStyle w:val="Arial1"/>
        <w:spacing w:lineRule="auto" w:line="36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 4.1.</w:t>
        <w:tab/>
        <w:t>Решение об увеличении (индексации) должностных окладов и ежемесячной надбавки за классный чин принимается главой муниципального образования в виде муниципального правового акта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 к Положению изложить в новой редакции согласно Приложению № 1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 к Положению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решение распространяется на правоотношения возникшие с 01.10.2020 год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Arial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rial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стининского  сельского поселения          </w:t>
        <w:tab/>
        <w:tab/>
        <w:t xml:space="preserve">        К.Э.Воробьев</w:t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ешением Кстининской сельской Думы Кирово-Чеп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7.11.2012 № 02/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изменени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6.02.2014 № 15/54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т 29.01.2015 № 24/95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т 24.01.2019 № 15/7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т 20.11.2020 № 32/161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(в редакции Решения Кстининской сельской Думы от 20.11.2020 № 32/16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мерах и условиях оплаты труда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 муниципального образования                 Кстининское сельское поселение Кирово-Чепец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ложение «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-Чепецкого района Кировской области» (далее по тексту - Положение) устанавливает размеры должностных окладов, а также размеры ежемесячных и иных дополнительных выплат муниципальным служащим органов местного самоуправления муниципального образования Кстининское сельское поселение Кирово-Чепецкого района Кировской области (далее по тексту - муниципальные служащие) и порядок их осущест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ее Положение направлено на обеспечение гарантий и упорядочение оплаты труда, стимулирование успешного и добросовестного исполнения муниципальными служащими своих должностных обязанностей, стремления к профессиональному росту, повышению исполнительской дисципли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плата труда муниципальных служащих, устанавливаемая в соответствии с настоящим Положением, осуществляется за счет средств бюджета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зменение размеров и условий оплаты труда муниципальных служащих осуществляется путем внесения изменений и дополнений в настоящее Полож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инципы оплаты тру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ежемесячных и иных дополнительных выпла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ежемесячным выплатам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жемесячное денежное поощр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ежемесячная надбавка за классный чи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ым дополнительным выплатам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   премии за выполнение особо важных и сложных зад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   материальная помощ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енежному содержанию муниципального служащего устанавливается районный коэффициен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служащим могут производиться иные выплаты, предусмотренные муниципальными правовыми актами органов местного самоуправления, в пределах фонда оплаты труда, сформированного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:%5C%D0%94%D0%9E%D0%9A%D0%A3%D0%9C%D0%95%D0%9D%D0%A2%D0%AB%5C%D0%94%D1%83%D0%BC%D0%B0%5C%D0%94%D1%83%D0%BC%D0%B0%202012%5C%D0%94%D1%83%D0%BC%D0%B0%2023.11.2012%5C%D0%A0%D0%B5%D1%88%D0%B5%D0%BD%D0%B8%D0%B5%20%D0%94%D1%83%D0%BC%D1%8B%202,12%20%D0%BE%D1%82%2027.11.2012.doc" \l "Par26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меры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должностных окладов муниципальных служащих устанавливаются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Ежемесячная надбавка к должностному окладу за выслугу лет на муниципальной служб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           в процентах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года до 5 лет                                      </w:t>
        <w:tab/>
        <w:tab/>
        <w:t xml:space="preserve">  10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до 10 лет                                           </w:t>
        <w:tab/>
        <w:tab/>
        <w:t xml:space="preserve">  15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о 15 лет                                           </w:t>
        <w:tab/>
        <w:tab/>
        <w:t xml:space="preserve">  20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15 лет                                               </w:t>
        <w:tab/>
        <w:tab/>
        <w:t xml:space="preserve">  30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стажа муниципальной службы муниципального служащего производится комиссией по установлению стажа муниципальной службы муниципальных служащих администрации поселения (далее -комиссия), порядок создания, деятельности, права и обязанности которой определяются муниципальным правовым актом администрации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Ежемесячная надбавка за особые условия муниципальной служб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ведущим должностям -  до 120 процентов должностного окла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старшим должностям -   до 90 процентов должностного окла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младшим должностям – до 60 процентов должностного окла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надбавки к должностному окладу за особые условия муниципальной службы и порядок ее осуществления устанавливаются муниципальными правовыми актами органа местного самоуправления муниципального образования самостоятельно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kern w:val="2"/>
          <w:lang w:eastAsia="ar-SA"/>
        </w:rPr>
        <w:t>(в редакции. Решения Кстининской сельской думы от 29.01.2015 № 24/95, от 24.01.2019 № 15/79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 Ежемесячное денежное поощрение  - до 300 процентов должностного окла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ункт 2.6. в ред.Решения Кстининской сельской Думы от 24.01.2019 № 15/79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Ежемесячная надбавка за классный чин -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:%5C%D0%94%D0%9E%D0%9A%D0%A3%D0%9C%D0%95%D0%9D%D0%A2%D0%AB%5C%D0%94%D1%83%D0%BC%D0%B0%5C%D0%94%D1%83%D0%BC%D0%B0%202012%5C%D0%94%D1%83%D0%BC%D0%B0%2023.11.2012%5C%D0%A0%D0%B5%D1%88%D0%B5%D0%BD%D0%B8%D0%B5%20%D0%94%D1%83%D0%BC%D1%8B%202,12%20%D0%BE%D1%82%2027.11.2012.doc" \l "Par33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мерах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Ежемесячная процентная надбавка за работу со сведениями, составляющими государственную тайну, устанавливается в размере и порядке, определяем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Премия за выполнение особо важных и сложных заданий устанавливается в размере 4 должностных окладов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Решения Кстининской сельской Думы от 24.01.2019 № 15/79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Единовременная выплата при предоставлении ежегодного оплачиваемого отпуска - в размере двух должностных окла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униципальный служащий получает единовременную выплату одновременно с предоставлением ему ежегодного основного или дополнительного отпуска. При этом в распоряжении на предоставление отпуска указывается: за какой период и в каком размере выплачивается единовременная выплата. При разделении отпуска в установленном законодательством порядке на части единовременная выплата по желанию муниципального служащего производится 1 раз в любой из периодов ухода в отпуск в течение календар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Материальная помощь - в размере одного должностного оклад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униципальным служащим, отработавшим неполный календарный год, материальная помощь производится пропорционально числу отработанных целых месяцев в календар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формирования фонда оплаты тру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 формировании фонда оплаты труда муниципальных служащих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Ежемесячной надбавки к должностному окладу за выслугу лет на муниципальной службе - в размере трех должностных окла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Ежемесячной надбавки к должностному окладу за особые условия муниципальной службы - в размере 14 должностных окла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ункт 3.1.2. в редакции Решения Думы от 24.01.2019 № 15/79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Ежемесячного денежного поощрения - в размере восемнадцати должностных окладов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(в ред. Решения Кстининской сельской думы от 06.02.2014 № 15/54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Ежемесячной процентной надбавки к должностному окладу за работу со сведениями, составляющими государственную тайну, - в размере одного должностного окла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Ежемесячной надбавки за классный чин - в размере четырех должностных окла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6. Премий за выполнение особо важных и сложных заданий - в размере двух должностных окла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7.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Фонд оплаты труда муниципальных служащих формируется с учетом районного коэффициен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змеры должностных окладов муниципальных служащих увеличиваются (индексируются) с учетом уровня инфляции (потребительских цен) в соответствии с нормативными правовыми актами Губернатора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ительные положения</w:t>
      </w:r>
    </w:p>
    <w:p>
      <w:pPr>
        <w:pStyle w:val="Msonormalmrcssattrmrcssattr"/>
        <w:numPr>
          <w:ilvl w:val="1"/>
          <w:numId w:val="1"/>
        </w:numPr>
        <w:shd w:fill="FFFFFF" w:val="clear"/>
        <w:spacing w:lineRule="auto" w:line="360" w:before="0" w:after="0"/>
        <w:ind w:left="0"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б увеличении (индексации) должностных окладов и ежемесячной надбавки за классный чин принимается главой муниципального образования в виде муниципального правового акта.».</w:t>
      </w:r>
    </w:p>
    <w:p>
      <w:pPr>
        <w:pStyle w:val="Msonormalmrcssattrmrcssattr"/>
        <w:shd w:fill="FFFFFF" w:val="clear"/>
        <w:spacing w:lineRule="auto" w:line="360" w:before="0" w:after="0"/>
        <w:ind w:firstLine="539"/>
        <w:jc w:val="both"/>
        <w:rPr>
          <w:color w:val="D9D9D9"/>
        </w:rPr>
      </w:pPr>
      <w:r>
        <w:rPr>
          <w:color w:val="D9D9D9"/>
        </w:rPr>
        <w:t>(в редакции Решения Кстининской сельской Думы от 20.11.2020 № 32/161)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eastAsia="Calibri"/>
          <w:b/>
          <w:b/>
          <w:color w:val="D9D9D9"/>
          <w:sz w:val="28"/>
          <w:szCs w:val="28"/>
          <w:lang w:eastAsia="en-US"/>
        </w:rPr>
      </w:pPr>
      <w:r>
        <w:rPr>
          <w:rFonts w:eastAsia="Calibri"/>
          <w:b/>
          <w:color w:val="D9D9D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1.2020 №  32/1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lang w:eastAsia="en-US"/>
        </w:rPr>
        <w:t xml:space="preserve">27.11.2012 № 02/12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0" w:name="Par266"/>
            <w:bookmarkStart w:id="1" w:name="Par266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Ы ДОЛЖНОСТНЫХ ОКЛАДОВ</w:t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служащих органов местного самоуправления</w:t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917"/>
        <w:gridCol w:w="2855"/>
      </w:tblGrid>
      <w:tr>
        <w:trPr>
          <w:trHeight w:val="6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должностных окладов, рублей</w:t>
            </w:r>
          </w:p>
        </w:tc>
      </w:tr>
      <w:tr>
        <w:trPr>
          <w:trHeight w:val="70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численность населения свыше 2 до 4 тыс. челов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03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1,00</w:t>
            </w:r>
          </w:p>
        </w:tc>
      </w:tr>
    </w:tbl>
    <w:p>
      <w:pPr>
        <w:pStyle w:val="Normal"/>
        <w:snapToGrid w:val="false"/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1.2020 № 32/1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7.11.2012 № 02/1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35"/>
      <w:bookmarkEnd w:id="2"/>
      <w:r>
        <w:rPr>
          <w:b/>
          <w:bCs/>
          <w:sz w:val="28"/>
          <w:szCs w:val="28"/>
        </w:rPr>
        <w:t>РАЗМЕРЫ ЕЖЕМЕСЯЧНЫХ НАДБАВОК</w:t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классный чин к должностному окладу муниципальных служащих органов местного самоуправления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napToGrid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3000"/>
      </w:tblGrid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Наименование классного чина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лад за классный чин </w:t>
              <w:br/>
              <w:t xml:space="preserve">   (рублей в месяц)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1 класс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2 класс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3 класс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1 класс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2 класс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ial">
    <w:name w:val="Обычный + Ari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rFonts w:ascii="Arial" w:hAnsi="Arial" w:cs="Arial"/>
    </w:rPr>
  </w:style>
  <w:style w:type="paragraph" w:styleId="Arial1">
    <w:name w:val="Обычный + Arial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widowControl w:val="false"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ind w:left="-1559" w:right="-851" w:hanging="0"/>
      <w:jc w:val="center"/>
    </w:pPr>
    <w:rPr>
      <w:rFonts w:eastAsia="Lucida Sans Unicode" w:cs="Mangal"/>
      <w:b/>
      <w:kern w:val="2"/>
      <w:sz w:val="26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mrcssattr">
    <w:name w:val="msonormal_mr_css_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6:00Z</dcterms:created>
  <dc:creator>Admin</dc:creator>
  <dc:description/>
  <cp:keywords/>
  <dc:language>en-US</dc:language>
  <cp:lastModifiedBy>Nadegda</cp:lastModifiedBy>
  <cp:lastPrinted>2019-02-07T15:02:00Z</cp:lastPrinted>
  <dcterms:modified xsi:type="dcterms:W3CDTF">2020-11-23T08:39:00Z</dcterms:modified>
  <cp:revision>43</cp:revision>
  <dc:subject/>
  <dc:title>КСТИНИНСКАЯ СЕЛЬСКАЯ ДУМА</dc:title>
</cp:coreProperties>
</file>