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20.11.2020</w:t>
            </w:r>
          </w:p>
        </w:tc>
        <w:tc>
          <w:tcPr>
            <w:tcW w:w="2433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color w:val="D9D9D9"/>
                <w:sz w:val="28"/>
              </w:rPr>
            </w:pPr>
            <w:r>
              <w:rPr>
                <w:rFonts w:eastAsia="Times New Roman" w:cs="Times New Roman"/>
                <w:color w:val="D9D9D9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color w:val="D9D9D9"/>
                <w:sz w:val="28"/>
              </w:rPr>
            </w:pPr>
            <w:r>
              <w:rPr>
                <w:rFonts w:eastAsia="Times New Roman" w:cs="Times New Roman"/>
                <w:color w:val="D9D9D9"/>
                <w:sz w:val="28"/>
              </w:rPr>
              <w:t xml:space="preserve">№   </w:t>
            </w:r>
            <w:r>
              <w:rPr>
                <w:rFonts w:eastAsia="Times New Roman" w:cs="Times New Roman"/>
                <w:color w:val="D9D9D9"/>
                <w:sz w:val="28"/>
              </w:rPr>
              <w:t>32/162</w:t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b/>
                <w:b/>
                <w:color w:val="D9D9D9"/>
                <w:sz w:val="28"/>
              </w:rPr>
            </w:pPr>
            <w:r>
              <w:rPr>
                <w:b/>
                <w:color w:val="D9D9D9"/>
                <w:sz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 Чепецкого района Кировской области от 27.11.2012 № 02/12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 о размерах и условиях оплаты труда выборного должностного лица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24.01.2019 № 15/78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Arial1"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Указом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 Кстининская сельская Дума РЕШИЛА:</w:t>
      </w:r>
    </w:p>
    <w:p>
      <w:pPr>
        <w:pStyle w:val="Arial1"/>
        <w:numPr>
          <w:ilvl w:val="1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нести изменение в Положение «О размерах и условиях  оплаты труда выборного должностного лица муниципального образования Кстининское сельское поселение Кирово- Чепецкого района Кировской области» (с изменениями от 06.02.2014 № 15/54,  от 06.06.2014 № 17/69, от 29.01.2015 № 24/95, от 24.01.2019 № 15/78), далее по тексту- «Положение», следующие изменения: </w:t>
      </w:r>
    </w:p>
    <w:p>
      <w:pPr>
        <w:pStyle w:val="Arial1"/>
        <w:numPr>
          <w:ilvl w:val="1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полнить Положение частью 4 «Заключительные положения» следующего содержания:</w:t>
      </w:r>
    </w:p>
    <w:p>
      <w:pPr>
        <w:pStyle w:val="Arial1"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 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 к Положению изложить в новой редакции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тношения распространяются на правоотношения возникшие с 01.10.202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Arial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rial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 сельского поселения          </w:t>
        <w:tab/>
        <w:tab/>
        <w:t xml:space="preserve">        К.Э.Воробьев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м Кстинин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о-Чепец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11.2012 № 02/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изменения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2.2014 № 15/5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6.2014 № 17/69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.01.2015 № 24/9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 24.01.2019 № 15/78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11.2020 № 32/1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в редакции Решения Кстининской сельской Думы от 20.11.2020 № 32/168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мерах и условиях оплаты труда выборного должностного лица муниципального образования Кстининское сельское посел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о-Чепец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«О размерах и условиях оплаты труда выборного должностного лица муниципального образования Кстининское сельское поселение Кирово-Чепецкого района Кировской области» (далее по тексту - Положение) устанавливает размеры должностного оклада, а также размеры ежемесячных и иных дополнительных выплат и порядок их осуществления выборному должностному лицу муниципального образования Кстининское сельское поселение Кирово-Чепецкого района Кировской области (далее по тексту – выборное должностное лиц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менение размеров и условий оплаты труда выборному должностному лицу осуществляется путем внесения изменений и дополнений в настоящее Положе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нципы оплаты тру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плата труда выборного должностного лица производится в виде ежемесячного денеж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В состав ежемесячного денежного содержания включаются денежное вознаграждение, состоящее из должностного оклада в </w:t>
      </w:r>
      <w:hyperlink w:anchor="Par106">
        <w:r>
          <w:rPr>
            <w:rStyle w:val="InternetLink"/>
            <w:rFonts w:eastAsia="Calibri"/>
            <w:sz w:val="28"/>
            <w:szCs w:val="28"/>
            <w:lang w:eastAsia="en-US"/>
          </w:rPr>
          <w:t>размере</w:t>
        </w:r>
      </w:hyperlink>
      <w:r>
        <w:rPr>
          <w:rFonts w:eastAsia="Calibri"/>
          <w:sz w:val="28"/>
          <w:szCs w:val="28"/>
          <w:lang w:eastAsia="en-US"/>
        </w:rPr>
        <w:t>, установленном в приложении № 1 к настоящему Положению, и ежемесячного денежного поощрения в размере трех должностных окладов, дополнительные вы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 дополнительным выплатам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ая премия по результатам работы (далее - премия) - в размере  одного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месячная процентная надбавка за работу со сведениями, составляющими государственную тайну, в размере и порядке, определё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ное должностное лицо при наличии экономии фонда оплаты труда может быть дополнительно премировано в течении года в размере до двух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материальная помощь - в размере одного должностных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ункт 2.3. в редакции Решения Кстининской сельской Думы от 24.01.2019 № 15/7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Порядок формирования фонда оплаты тру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При формировании фонда оплаты труда выборного должностного лица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1. Ежемесячного денежного поощрения - в размере 42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(в редакции Решения Кстининской сельской думы от 06.02.2014 № 15/54, от 24.01.2019 № 15/7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2. Премии - в размере 12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3. Ежемесячная процентная надбавка за работу со сведениями, составляющими государственную тайну, - в размере 1 окла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4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в редакции Решения Кстининской сельской думы от 06.06.2014 № 17/69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Фонд оплаты труда выборного должностного лица, кроме единовременной выплаты к отпуску и материальной  помощи,  формируется с учетом районного коэффици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 должностного оклада выборного должностного лица увеличивается (индексируется) с учетом уровня инфляции (потребительских цен) в соответствии с нормативными правовыми актами Губернатора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Заключительные положения</w:t>
      </w:r>
    </w:p>
    <w:p>
      <w:pPr>
        <w:pStyle w:val="Arial1"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</w:t>
        <w:tab/>
        <w:t>Решение об увеличении (индексации) должностных окладов и ежемесячной надбавки за классный чин принимается главой муниципального образования в виде муниципального правового акта.».</w:t>
      </w:r>
    </w:p>
    <w:p>
      <w:pPr>
        <w:pStyle w:val="Arial1"/>
        <w:spacing w:lineRule="auto" w:line="36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D9D9D9"/>
          <w:sz w:val="24"/>
          <w:szCs w:val="24"/>
        </w:rPr>
        <w:t>(в редакции Решения Кстининской сельской Думы от 20.11.2020 № 31/16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D9D9D9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0 № 32/16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1.2012 № 02/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106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оклада выборного должностн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Fonts w:cs="Calibri"/>
          <w:b/>
          <w:bCs/>
          <w:sz w:val="28"/>
          <w:szCs w:val="28"/>
        </w:rPr>
        <w:t>Кстининское сельское поселение Кирово-Чепец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</w:t>
              <w:br/>
              <w:t>окладов, рубл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тыс. человек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ial">
    <w:name w:val="Обычный + Ari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Arial1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Admin</dc:creator>
  <dc:description/>
  <cp:keywords/>
  <dc:language>en-US</dc:language>
  <cp:lastModifiedBy>Nadegda</cp:lastModifiedBy>
  <cp:lastPrinted>2019-02-07T15:01:00Z</cp:lastPrinted>
  <dcterms:modified xsi:type="dcterms:W3CDTF">2020-11-23T08:42:00Z</dcterms:modified>
  <cp:revision>35</cp:revision>
  <dc:subject/>
  <dc:title>КСТИНИНСКАЯ СЕЛЬСКАЯ ДУМА</dc:title>
</cp:coreProperties>
</file>