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</w:rPr>
        <w:t xml:space="preserve">КСТИНИНСКОГО СЕЛЬСКОГО ПОСЕЛЕНИЯ 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20"/>
          <w:tab w:val="left" w:pos="4061" w:leader="none"/>
        </w:tabs>
        <w:spacing w:before="0" w:after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18.05.2020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Кстинино </w:t>
            </w:r>
          </w:p>
          <w:p>
            <w:pPr>
              <w:pStyle w:val="13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формированию толерантного сознания и профилактик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тремизма и терроризма на 2020 год</w:t>
      </w:r>
    </w:p>
    <w:p>
      <w:pPr>
        <w:pStyle w:val="311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пунктом 8 части 1 статьи 8 Устава Кстининского сельского поселения, администрация Кстининского сельского поселения ПОСТАНОВЛЯЕТ:</w:t>
      </w:r>
    </w:p>
    <w:p>
      <w:pPr>
        <w:pStyle w:val="311"/>
        <w:numPr>
          <w:ilvl w:val="0"/>
          <w:numId w:val="2"/>
        </w:numPr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Утвердить План мероприятий по формированию толерантного сознания и профилактике экстремизма и терроризма в Кстининском сельском поселении на 2020 год согласно Приложения.</w:t>
      </w:r>
    </w:p>
    <w:p>
      <w:pPr>
        <w:pStyle w:val="311"/>
        <w:numPr>
          <w:ilvl w:val="0"/>
          <w:numId w:val="2"/>
        </w:numPr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стининского сельского поселения от 09.01.2019 № 04 «Об утверждении Плана мероприятий по формированию толерантного сознания и профилактике экстремизма и  терроризма на 2019 год»</w:t>
      </w:r>
    </w:p>
    <w:p>
      <w:pPr>
        <w:pStyle w:val="311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Кстининского сельского поселения Кирово-Чепецкого района Кировской области.</w:t>
      </w:r>
    </w:p>
    <w:p>
      <w:pPr>
        <w:pStyle w:val="311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311"/>
        <w:numPr>
          <w:ilvl w:val="0"/>
          <w:numId w:val="2"/>
        </w:numPr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</w:t>
      </w:r>
      <w:r>
        <w:rPr/>
        <w:t>за собой.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410"/>
      </w:tblGrid>
      <w:tr>
        <w:trPr/>
        <w:tc>
          <w:tcPr>
            <w:tcW w:w="7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 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360"/>
              <w:ind w:first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Воробьев</w:t>
            </w:r>
          </w:p>
        </w:tc>
      </w:tr>
    </w:tbl>
    <w:p>
      <w:pPr>
        <w:pStyle w:val="Normal"/>
        <w:spacing w:before="360" w:after="48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              18.05.2020      Ю.А. Бородастова</w:t>
      </w:r>
      <w:r>
        <w:br w:type="page"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стин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8.05.2020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формированию толерантного сознания и профилактике экстремизма и терроризма в Кстинин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7"/>
        <w:gridCol w:w="78"/>
        <w:gridCol w:w="62"/>
        <w:gridCol w:w="1497"/>
        <w:gridCol w:w="62"/>
        <w:gridCol w:w="31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ные организационные мероприятия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разъяснительной работы в молодежной среде по вопросам предотвращения экстремистской пропаганды, формирования толерантности к представителям других национальностей, вероисповеданий и иностранным гражданам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, МКОУ СОШ с.Кстинино *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тининская библиоте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2"/>
              </w:rPr>
              <w:t>МБУК «Кирово-Чепецкая РЦБС»)*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ковый полиции*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и содержательного досуга подростков и молодежи в Фатеевской библиотеке, и организация мероприятий, направленных на формирование толерантного созн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тининская библиоте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2"/>
              </w:rPr>
              <w:t>(МБ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2"/>
              </w:rPr>
              <w:t>«Кирово-Чепецкая РЦБС»*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писков литературы экстремистского характера, направляемых МБУК «Районная централизованная библиотечная систем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тининская библиотека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(МБУК «Кирово-Чепецкая РЦБС»*)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обмена информацией, в том числе в отношении деятельности религиозных и общественных организаций, молодёжных групп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ирово- Чепецкого района, УФМС*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*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ковый полиции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ктические мероприятия по формированию толерантного сознания и профилактики экстремизм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      культурно-массовых мероприятий патриотической направленности в рамках поселенческих мероприятий: Дня России, Дня молодёжи, Дня народного единства, Дня призывни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тинги; линейки; конкурсы плакатов, сочин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икторины; круглые сто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правовых зн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 и журна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еседы; читательские конференции, тематические диспуты, посвященные Дню Победы, психологические игры; тематические вечера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сельского поселения,  МКОУ СОШ с.Кстинино*,Кстининская библиоте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2"/>
              </w:rPr>
              <w:t>МБУК «Кирово-Чепецкая РЦБС»)</w:t>
            </w:r>
            <w:r>
              <w:rPr>
                <w:sz w:val="28"/>
                <w:szCs w:val="28"/>
              </w:rPr>
              <w:t>*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ветеранов*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т инвалидов*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ежи*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ов и фестивалей к православным праздникам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 Кстининская библиоте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2"/>
              </w:rPr>
              <w:t>МБУК «Кирово-Чепецкая РЦБС»</w:t>
            </w:r>
            <w:r>
              <w:rPr>
                <w:sz w:val="28"/>
                <w:szCs w:val="28"/>
              </w:rPr>
              <w:t>*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*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т инвалидов*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т молодежи*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«Всероссийской вахте памяти» в день солидарности по борьбе с терроризмом и экстремизмом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 Кстининская библиоте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2"/>
              </w:rPr>
              <w:t>МБУК «Кирово-Чепецкая РЦБС»</w:t>
            </w:r>
            <w:r>
              <w:rPr>
                <w:sz w:val="28"/>
                <w:szCs w:val="28"/>
              </w:rPr>
              <w:t>*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(декад) правовых знаний и гражданской актив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тининская 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2"/>
              </w:rPr>
              <w:t>МБУК «Кирово-Чепецкая РЦБС»</w:t>
            </w:r>
            <w:r>
              <w:rPr>
                <w:sz w:val="28"/>
                <w:szCs w:val="28"/>
              </w:rPr>
              <w:t>*)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ю памяти политических репрессий, Дню толерантности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 Кстининская библиоте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2"/>
              </w:rPr>
              <w:t>МБУК «Кирово-Чепецкая РЦБС»</w:t>
            </w:r>
            <w:r>
              <w:rPr>
                <w:sz w:val="28"/>
                <w:szCs w:val="28"/>
              </w:rPr>
              <w:t>*)</w:t>
            </w:r>
          </w:p>
        </w:tc>
      </w:tr>
      <w:tr>
        <w:trPr>
          <w:trHeight w:val="144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о с сотрудниками МО МВД России «Кирово- Чепецкий», членами ДНД рейдов по местам досуга молодежи с целью выявления несовершеннолетних и групп антиобщественного характера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дминистрация сельского поселения, МО МВД России «Кирово- Чепецкий»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, ДНД администрации Кстининского сельского посел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, направленных на профилактику экстремистских проявлений в молодежной среде и формировании толерантного сознания на страницах Информационного бюллетеня Кстининского сельского поселения Кирово- Чепецкого района Кировской области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роведение семинаров, конференций, собраний</w:t>
            </w:r>
          </w:p>
        </w:tc>
      </w:tr>
      <w:tr>
        <w:trPr>
          <w:trHeight w:val="28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в Кстининской библиотеке семинаров, конференций, «круглых столов» с целью овладения методами организации работы по формированию толерантного сознания и профилактике экстремизм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тининская библиоте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2"/>
              </w:rPr>
              <w:t>МБУК «Кирово-Чепецкая РЦБС»)*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Кирово-Чепецкого района*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 по профилактике терро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поселения о действиях при угрозе возникновения террористических актов в местах массового пребывания граждан, в том числе на объектах транспорта (посредством размещения информации в Информационном бюллетене   и на информационных стендах, на сайте Кстининского сельского поселения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нтитеррористических мероприятий на объектах жилищного фонда (проверка подвалов, чердаков, подъездов многоквартирных домов на наличие средств совершения терактов)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роцессе текущего обслуживания жилфонда, при исполнении служебных обязанност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, ООО ЖКХ «Кстинино»*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УП МО МВД «Кирово-Чепецкий»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персоналом по порядку действий при угрозе и совершении теракт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сельского поселения,</w:t>
              <w:br/>
              <w:t>руководители         предприятий, учреждений, организаций *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Указанные исполнители участвуют в реализации мероприятий по согласова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lineRule="auto" w:line="276"/>
        <w:ind w:right="-851" w:hanging="0"/>
        <w:jc w:val="left"/>
        <w:rPr/>
      </w:pP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1418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4:00Z</dcterms:created>
  <dc:creator>ГАС "Выборы"</dc:creator>
  <dc:description/>
  <cp:keywords/>
  <dc:language>en-US</dc:language>
  <cp:lastModifiedBy>Nadegda</cp:lastModifiedBy>
  <cp:lastPrinted>2020-05-26T10:31:00Z</cp:lastPrinted>
  <dcterms:modified xsi:type="dcterms:W3CDTF">2020-05-26T07:31:00Z</dcterms:modified>
  <cp:revision>6</cp:revision>
  <dc:subject/>
  <dc:title>Об оказании материальной помощи Лаптевой Т</dc:title>
</cp:coreProperties>
</file>