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360" w:after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411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17.12.2020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 xml:space="preserve">     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</w:rPr>
              <w:t>33/16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0"/>
                <w:lang w:val="en-US" w:eastAsia="ru-RU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enter" w:pos="-7795" w:leader="none"/>
                <w:tab w:val="center" w:pos="-7769" w:leader="none"/>
                <w:tab w:val="left" w:pos="-3471" w:leader="none"/>
                <w:tab w:val="right" w:pos="-3258" w:leader="none"/>
                <w:tab w:val="right" w:pos="-3117" w:leader="none"/>
                <w:tab w:val="center" w:pos="-1559" w:leader="none"/>
                <w:tab w:val="center" w:pos="-1533" w:leader="none"/>
                <w:tab w:val="right" w:pos="2978" w:leader="none"/>
                <w:tab w:val="right" w:pos="3119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документации по проекту межевания территории земельных участков с кадастровыми номерами 43:12:041515:289, 43:12:041515:290 с.Кстинино Кстининского сельского поселения Кирово-Чепецкого района Кировской обла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, 43 Федерального закона от 06.10.2003 </w:t>
        <w:br/>
        <w:t>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Уставом муниципального образования Кстининское сельское поселение, Порядком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, утвержденным решением Кстининской сельской Думы от 28.10.2020 № 31/154, постановлением администрации Кстининского сельского поселения Кирово-Чепецкого района Кировской области от 29.07.2020 № 47 «</w:t>
      </w:r>
      <w:r>
        <w:rPr>
          <w:rFonts w:cs="Times New Roman" w:ascii="Times New Roman" w:hAnsi="Times New Roman"/>
          <w:bCs/>
          <w:sz w:val="27"/>
          <w:szCs w:val="27"/>
        </w:rPr>
        <w:t>О разработке документации по проекту межевания территории земельных участков с кадастровыми номерами 43:12:041515:289, 43:12:041515:290 с. Кстинино Кстининского сельского поселения Кирово-Чепецкого района Кировской области», с учетом протокола и заключения о результатах общественных обсуждений от 25.11.2020,</w:t>
      </w:r>
      <w:r>
        <w:rPr>
          <w:rFonts w:cs="Times New Roman" w:ascii="Times New Roman" w:hAnsi="Times New Roman"/>
          <w:sz w:val="28"/>
          <w:szCs w:val="28"/>
        </w:rPr>
        <w:t xml:space="preserve"> Кстининская сельская Дума РЕШИЛА:</w:t>
      </w:r>
    </w:p>
    <w:p>
      <w:pPr>
        <w:pStyle w:val="TextBody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разработанную документацию по проекту межевания территории земельных участков с кадастровыми номерами 43:12:041515:289, 43:12:041515:290 с.Кстинино Кстинин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 Решение опубликовать в Информационном бюллетене Кстининского сельского поселения Кирово-Чепецкого района Кировской области и на сайте Кстинин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http://kstinino-sp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1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е решение вступает в силу со дня его опубликования.</w:t>
      </w:r>
    </w:p>
    <w:p>
      <w:pPr>
        <w:pStyle w:val="Normal"/>
        <w:spacing w:before="0" w:after="1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стининского сельского поселения      К.Э.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suppressLineNumbers/>
      <w:tabs>
        <w:tab w:val="clear" w:pos="4677"/>
        <w:tab w:val="clear" w:pos="9355"/>
        <w:tab w:val="center" w:pos="-7795" w:leader="none"/>
        <w:tab w:val="center" w:pos="-7769" w:leader="none"/>
        <w:tab w:val="right" w:pos="-3258" w:leader="none"/>
        <w:tab w:val="right" w:pos="-3117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4:00Z</dcterms:created>
  <dc:creator>Svetlana</dc:creator>
  <dc:description/>
  <cp:keywords/>
  <dc:language>en-US</dc:language>
  <cp:lastModifiedBy>Nadegda</cp:lastModifiedBy>
  <cp:lastPrinted>2020-12-21T09:20:00Z</cp:lastPrinted>
  <dcterms:modified xsi:type="dcterms:W3CDTF">2020-12-21T06:20:00Z</dcterms:modified>
  <cp:revision>4</cp:revision>
  <dc:subject/>
  <dc:title>КСТИНИНСКАЯ СЕЛЬСКАЯ ДУМА</dc:title>
</cp:coreProperties>
</file>