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СТИНИНСКАЯ СЕЛЬСКАЯ ДУМА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ИРОВО-ЧЕПЕЦКОГО РАЙОНА КИРОВСКОЙ ОБЛАСТИ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2765" w:leader="none"/>
        </w:tabs>
        <w:spacing w:before="360" w:after="360"/>
        <w:ind w:left="0" w:hanging="0"/>
        <w:jc w:val="center"/>
        <w:outlineLvl w:val="0"/>
        <w:rPr>
          <w:b/>
          <w:b/>
          <w:color w:val="BFBFBF"/>
          <w:kern w:val="2"/>
          <w:sz w:val="28"/>
          <w:szCs w:val="28"/>
          <w:lang w:eastAsia="ru-RU"/>
        </w:rPr>
      </w:pPr>
      <w:r>
        <w:rPr>
          <w:b/>
          <w:color w:val="BFBFBF"/>
          <w:kern w:val="2"/>
          <w:sz w:val="28"/>
          <w:szCs w:val="28"/>
          <w:lang w:eastAsia="ru-RU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551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eastAsia="hi-IN" w:bidi="hi-IN"/>
              </w:rPr>
              <w:t>26.02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val="en-US"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right"/>
              <w:rPr>
                <w:b/>
                <w:b/>
                <w:kern w:val="2"/>
                <w:sz w:val="28"/>
                <w:lang w:val="en-US" w:eastAsia="hi-IN" w:bidi="hi-IN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lang w:val="en-US" w:eastAsia="hi-IN" w:bidi="hi-IN"/>
              </w:rPr>
              <w:t xml:space="preserve">                                                  </w:t>
            </w:r>
            <w:r>
              <w:rPr>
                <w:rFonts w:eastAsia="Lucida Sans Unicode" w:cs="Mangal"/>
                <w:b/>
                <w:kern w:val="2"/>
                <w:sz w:val="28"/>
                <w:lang w:val="en-US" w:eastAsia="hi-IN" w:bidi="hi-IN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eastAsia="hi-IN" w:bidi="hi-IN"/>
              </w:rPr>
              <w:t>35/16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color w:val="BFBFBF"/>
                <w:kern w:val="2"/>
                <w:sz w:val="28"/>
                <w:szCs w:val="20"/>
                <w:lang w:val="en-US" w:eastAsia="hi-IN" w:bidi="hi-IN"/>
              </w:rPr>
            </w:pPr>
            <w:r>
              <w:rPr>
                <w:rFonts w:eastAsia="Lucida Sans Unicode" w:cs="Mangal"/>
                <w:b/>
                <w:color w:val="BFBFBF"/>
                <w:kern w:val="2"/>
                <w:sz w:val="28"/>
                <w:szCs w:val="20"/>
                <w:lang w:val="en-US"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  <w:t>с. К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стинино</w:t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</w:tbl>
    <w:p>
      <w:pPr>
        <w:pStyle w:val="Normal"/>
        <w:keepNext w:val="true"/>
        <w:keepLines/>
        <w:spacing w:before="480" w:after="0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и дополнений в решение Кстининской сельской Думы от 28.06.2018 № 09/60 «</w:t>
      </w:r>
      <w:r>
        <w:rPr>
          <w:rFonts w:eastAsia="Arial CYR"/>
          <w:b/>
          <w:sz w:val="28"/>
          <w:szCs w:val="28"/>
        </w:rPr>
        <w:t>Об утверждении Положения</w:t>
        <w:br/>
        <w:t>об администрации</w:t>
      </w:r>
      <w:r>
        <w:rPr>
          <w:b/>
          <w:sz w:val="28"/>
          <w:szCs w:val="28"/>
        </w:rPr>
        <w:t xml:space="preserve"> Кстин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»</w:t>
      </w:r>
    </w:p>
    <w:p>
      <w:pPr>
        <w:pStyle w:val="TextBodyIndent"/>
        <w:spacing w:before="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. от 21.02.2019 №16/83, от 31.10.2019 №23/112, от 28.11.2019 № 21/118, от 27.02.2020 № 26/128, от 28.10.2020 № 31/157)</w:t>
      </w:r>
    </w:p>
    <w:p>
      <w:pPr>
        <w:pStyle w:val="Normal"/>
        <w:spacing w:lineRule="auto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 целях приведения в соответствие с </w:t>
      </w:r>
      <w:r>
        <w:rPr>
          <w:sz w:val="28"/>
          <w:szCs w:val="28"/>
        </w:rPr>
        <w:t>Ф</w:t>
      </w:r>
      <w:r>
        <w:rPr>
          <w:rFonts w:eastAsia="Arial CYR"/>
          <w:sz w:val="28"/>
          <w:szCs w:val="28"/>
        </w:rPr>
        <w:t>едеральным законам от 06.10.2003 N 131-ФЗ «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в соответствии с Уставом муниципального образования Кстининское сельское поселение Кирово-Чепецкого района Кировской области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,  Кстинин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1. Внести  в  Положение  «Об администрации Кстининского сельского поселения Кирово-Чепецкого района Кировской области», утвержденного решением Кстининской сельской Думы от 28.06.2018 № 09/60 (с изменениями от 21.02.2019 №16/83, от 31.10.2019 № 23/112, от 28.11.2019 №24/118, от 27.02.2020 № 26/128, от 28.10.2020 № 31/157), (далее - Положение),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1. Пункт  2.2.  раздела 2 Положения  дополнить подпунктом 2.2.12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«2.2.12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720"/>
        <w:ind w:left="0"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Настоящее решение вступает в силу со дня его официального опубликования (обнародования) в Информационном бюллетене Кстининского  сельского поселения Кирово-Чепецкого района Кир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720"/>
        <w:ind w:left="709" w:hanging="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1370" w:hRule="atLeast"/>
        </w:trPr>
        <w:tc>
          <w:tcPr>
            <w:tcW w:w="9641" w:type="dxa"/>
            <w:tcBorders/>
          </w:tcPr>
          <w:p>
            <w:pPr>
              <w:pStyle w:val="Header"/>
              <w:spacing w:before="360" w:after="720"/>
              <w:rPr/>
            </w:pPr>
            <w:r>
              <w:rPr>
                <w:sz w:val="28"/>
                <w:szCs w:val="28"/>
              </w:rPr>
              <w:t>Глава Кстининского сельского поселения                                         К.Э.Воробьев</w:t>
            </w:r>
          </w:p>
        </w:tc>
      </w:tr>
    </w:tbl>
    <w:p>
      <w:pPr>
        <w:pStyle w:val="Normal"/>
        <w:snapToGrid w:val="false"/>
        <w:spacing w:lineRule="exact" w:line="280"/>
        <w:ind w:left="5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ind w:left="53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УТВЕРЖДЕНО</w:t>
      </w:r>
    </w:p>
    <w:p>
      <w:pPr>
        <w:pStyle w:val="Style17"/>
        <w:snapToGrid w:val="false"/>
        <w:ind w:left="53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ind w:left="53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м Кстининской</w:t>
      </w:r>
    </w:p>
    <w:p>
      <w:pPr>
        <w:pStyle w:val="Style17"/>
        <w:ind w:left="537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ельской Думы Кирово-Чепецкого района Кировской области </w:t>
      </w:r>
      <w:r>
        <w:rPr>
          <w:rFonts w:cs="Times New Roman" w:ascii="Times New Roman" w:hAnsi="Times New Roman"/>
          <w:sz w:val="24"/>
        </w:rPr>
        <w:t>от 28.06.2018 № 09/60 с изменениями</w:t>
      </w:r>
    </w:p>
    <w:p>
      <w:pPr>
        <w:pStyle w:val="Style17"/>
        <w:ind w:left="5370" w:hanging="0"/>
        <w:rPr/>
      </w:pPr>
      <w:r>
        <w:rPr>
          <w:rFonts w:cs="Times New Roman" w:ascii="Times New Roman" w:hAnsi="Times New Roman"/>
          <w:sz w:val="24"/>
        </w:rPr>
        <w:t xml:space="preserve">от 21.02.2019 № 16/83, </w:t>
      </w:r>
    </w:p>
    <w:p>
      <w:pPr>
        <w:pStyle w:val="Style17"/>
        <w:ind w:left="53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10.2019 №23/112</w:t>
      </w:r>
    </w:p>
    <w:p>
      <w:pPr>
        <w:pStyle w:val="Style17"/>
        <w:ind w:left="53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1.2019 № 24/118</w:t>
      </w:r>
    </w:p>
    <w:p>
      <w:pPr>
        <w:pStyle w:val="Style17"/>
        <w:ind w:left="53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2.2020 № 26/128</w:t>
      </w:r>
    </w:p>
    <w:p>
      <w:pPr>
        <w:pStyle w:val="Style17"/>
        <w:ind w:left="53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0.2020 № 31/157</w:t>
      </w:r>
    </w:p>
    <w:p>
      <w:pPr>
        <w:pStyle w:val="Style17"/>
        <w:ind w:left="5370" w:hanging="0"/>
        <w:rPr/>
      </w:pPr>
      <w:r>
        <w:rPr>
          <w:rFonts w:cs="Times New Roman" w:ascii="Times New Roman" w:hAnsi="Times New Roman"/>
          <w:sz w:val="24"/>
        </w:rPr>
        <w:t>от 26.02.2021 № 35/168</w:t>
      </w:r>
      <w:r>
        <w:rPr>
          <w:sz w:val="24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ОБ АДМИНИСТРАЦИИ КСТИНИНСКОГО СЕЛЬСКОГО ПОСЕЛЕНИЯ КИРОВО-ЧЕПЕЦКОГО РАЙОНА  КИРОВСКОЙ ОБЛАСТИ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в редакции Решения Кстининской сельской Думы от 26.02.2021 № 35/168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. Настоящее Положение разработано на основании Федерального закона "Об общих принципах организации местного самоуправления в Российской Федерации" от 06.10.2003 N 131-ФЗ, Закона Кировской области "О местном самоуправлении в Кировской области" от 29.12.2004 N 292-ЗО, Устава муниципального образования Кстининское сельское поселение Кирово-Чепецкого района Кировской области и является основным нормативным актом, регламентирующим деятельность администрации Кстининского сельского поселения Кирово-Чепецкого района  Кировской области (далее – администрация поселения 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2. Администрация поселения - орган местного самоуправления, осуществляющий исполнительно-распорядительные функции, наделенный Уставом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3. Полное наименование администрации поселения: Администрация Кстининского сельского поселения  Кирово-Чепец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Сокращенное наименование: Администрация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Использование полного и сокращенного наименования администрации поселения в актах и документах имеет равную юридическую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4. Администрация поселения в своей деятельности руководствуется Конституцией Российской Федерации, федеральными законами, законами Кировской области, иными нормативными актами Российской Федерации и Кировской области, Уставом муниципального образования Кстининское сельское поселение Кирово-Чепецкого района Кировской области, решениями Кстининской сельской Думы, постановлениями и распоряжениями администрации Кстининского сельского поселения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5. Администрация поселения обладает правами юридического лица, от своего имени приобретает и осуществляет имущественные и неимущественные права и обязанности, может быть истцом и ответчиком в судах, открывать счета в кредит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6. Администрация  поселения является муниципальным казенным учреждением и финансируется из бюджета Кстининского сельского поселения на основе сметы доходов и расходов в порядке, предусмотренном Бюджетным кодексом Российской 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7. Администрация поселения имеет на праве оперативного управления обособленное имущество, необходимое для осуществления ее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8. Администрация поселения несет ответственность по своим обязательствам денежными средствами, выделенными ей по смете в пределах ассигнований, предусмотренных бюджет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9. Администрация поселения имеет гербовую печать с изображением Государственного герба Российской Федерации, иные печати, штампы, бланки со своим наименованием. Порядок использования печатей, штампов и бланков определяется Инструкцией по делопроизводству в администрации поселения, утверждаемой главой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0. Местонахождение (юридический и почтовый адрес) администрации поселения: 613012 с. Кстинино ул. Советская дом 83 Кирово-Чепецкого района Кир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ПОЛНОМОЧИЯ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 К компетенции администрации поселения относя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.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. Разработка проекта местного бюджета на очередной финансовый год, а также проектов планов и программ социально-экономического развития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.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ладение, пользование и распоряжение  имуществом, находящимся в муниципальной собственности посел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ятие решений о создании, реорганизации и ликвидации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6. Утратил силу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D9D9D9"/>
          <w:sz w:val="28"/>
          <w:szCs w:val="28"/>
        </w:rPr>
      </w:pPr>
      <w:r>
        <w:rPr>
          <w:color w:val="D9D9D9"/>
        </w:rPr>
        <w:t>(в редакции Решения Кстининской сельской Думы от 28.11.2019 № 24/118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7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BFBFBF"/>
        </w:rPr>
      </w:pPr>
      <w:r>
        <w:rPr>
          <w:rFonts w:eastAsia="Arial CYR"/>
          <w:color w:val="BFBFBF"/>
        </w:rPr>
        <w:t>(в редакции решения Кстининской сельской Думы от 21.02.2019 № 16/83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8. Создание условий для предоставления транспортных услуг населению и организации транспортного обслуживания населения  в границах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9. Участие в предупреждении и ликвидации последствий чрезвычайных ситуаций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0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1. Утратил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(в редакции Решения Кстининской сельской Думы от 27.02.2020 № 26/128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12. Обеспечение первичных мер пожарной безопасности в границах населё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3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4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5. Создание условий для организации досуга и обеспечение жителей поселения услугами организаций культур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6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7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8. </w:t>
      </w:r>
      <w:r>
        <w:rPr>
          <w:rFonts w:eastAsia="Arial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9. Формирование архивных фонд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0. Организации ритуальных услуг и содержание мест захоро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1. 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eastAsia="Arial CYR"/>
          <w:i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22.   </w:t>
      </w:r>
      <w:r>
        <w:rPr>
          <w:sz w:val="28"/>
          <w:szCs w:val="28"/>
        </w:rPr>
        <w:t>Утратил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A6A6A6"/>
        </w:rPr>
      </w:pPr>
      <w:r>
        <w:rPr>
          <w:rFonts w:eastAsia="Arial CYR"/>
          <w:color w:val="A6A6A6"/>
        </w:rPr>
        <w:t>(в редакции Решения Кстининской сельской Думы от 21.02.2019 № 16/83, от 27.02.2020 № 26/128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23. Организация</w:t>
      </w:r>
      <w:r>
        <w:rPr>
          <w:rFonts w:eastAsia="Arial"/>
          <w:sz w:val="28"/>
          <w:szCs w:val="28"/>
        </w:rPr>
        <w:t xml:space="preserve"> благоустройства территории поселения в соответствии с правилами благоустройства, осуществление контроля за их соблюдением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A6A6A6"/>
        </w:rPr>
      </w:pPr>
      <w:r>
        <w:rPr>
          <w:rFonts w:eastAsia="Arial CYR"/>
          <w:color w:val="A6A6A6"/>
        </w:rPr>
        <w:t>(в редакции Решения Кстининской сельской Думы от 27.02.2020 № 26/128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4. Выдача градостроительного плана земельного участка, расположенного в границах поселения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 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color w:val="A6A6A6"/>
        </w:rPr>
        <w:t>(В редакции Решения Кстининской сельской Думы от 21.02.2019 № 16/83, от 31.10.2019 № 23/112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5.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eastAsia="Arial CYR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6. Создание, развитие и обеспечение охраны лечебно-оздоровительных местностей и курортов местного значения на территории поселения, 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8.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9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30.  Организация и осуществление мероприятий  по работе с детьми и молодежью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1. Осуществление в пределах, установленных водным законодательством Российской Федерации, полномочий собственника водных объектов, информирование  населения об ограничениях их исполь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2. Осуществление муниципального лесного контро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33. </w:t>
      </w:r>
      <w:r>
        <w:rPr>
          <w:sz w:val="28"/>
          <w:szCs w:val="28"/>
        </w:rPr>
        <w:t xml:space="preserve">Оказание поддержки гражданам и их объединениям, участвующим в </w:t>
      </w:r>
      <w:hyperlink r:id="rId2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sz w:val="28"/>
          <w:szCs w:val="28"/>
        </w:rPr>
        <w:t>, создание условий для деятельности народных дружин</w:t>
      </w:r>
      <w:r>
        <w:rPr>
          <w:rFonts w:eastAsia="Arial CYR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4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5.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(в редакции Решения Кстининской сельской  Думы от 20.11.2020 № 32/159)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6. Осуществление мер по противодействию коррупции в границах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2.1.37.  </w:t>
      </w:r>
      <w:r>
        <w:rPr>
          <w:sz w:val="28"/>
          <w:szCs w:val="28"/>
        </w:rPr>
        <w:t xml:space="preserve">Полномочиями по созданию, содержанию и организации деятельности  аварийно-спасательных служб и (или) аварийно-спасательных формирований на территории поселения,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системы профилактики правонарушений 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8.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Arial CYR"/>
          <w:sz w:val="28"/>
          <w:szCs w:val="28"/>
        </w:rPr>
        <w:t>Полномочия администрации по решению вопросов, не отнесенных к вопросам местного значения: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еев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2. Совершение нотариальных действий, предусмотренных законодательством, в случае отсутствия в поселении нотариуса.</w:t>
      </w:r>
    </w:p>
    <w:p>
      <w:pPr>
        <w:pStyle w:val="ConsPlus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3.  Участие в осуществлении деятельности по опеке и попечительству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4. Создание условий для осуществления деятельности, связанной с реализацией прав местных национально-культурных автоном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5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6.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7. Создание муниципальной пожарной охраны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8. Создание условий для развития туризма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9. 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/>
      </w:pPr>
      <w:r>
        <w:rPr>
          <w:rFonts w:eastAsia="Arial CYR"/>
          <w:sz w:val="28"/>
          <w:szCs w:val="28"/>
        </w:rPr>
        <w:t>2.2.10. Иные полномочия установленные Федеральными законами, законами Кировской области и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2.11. </w:t>
      </w:r>
      <w:r>
        <w:rPr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/>
      </w:pPr>
      <w:r>
        <w:rPr>
          <w:sz w:val="28"/>
          <w:szCs w:val="28"/>
        </w:rPr>
        <w:t>2.2.12.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>
          <w:rFonts w:eastAsia="Arial CYR"/>
          <w:color w:val="BFBFBF"/>
        </w:rPr>
      </w:pPr>
      <w:r>
        <w:rPr>
          <w:color w:val="BFBFBF"/>
        </w:rPr>
        <w:t>(в редакции Решения Кстининской сельской Думы от 26.02.2021 № 35/168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BFBFBF"/>
          <w:kern w:val="2"/>
          <w:sz w:val="28"/>
          <w:szCs w:val="28"/>
        </w:rPr>
      </w:pPr>
      <w:r>
        <w:rPr>
          <w:rFonts w:eastAsia="Arial CYR"/>
          <w:color w:val="BFBFBF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rFonts w:eastAsia="Arial CYR"/>
          <w:sz w:val="28"/>
          <w:szCs w:val="28"/>
        </w:rPr>
        <w:t>3. СТРУКТУРА И ОРГАНИЗАЦИЯ ДЕЯТЕЛЬНОСТИ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   Структура администрации поселения утверждается сельской Думой по представлению главы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 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Положением о муниципальной службе, утверждаемым сельской Думой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3.4. Полномочия представителя нанимателя (работодателя) в отношении всех работников администрации поселения осуществляе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5. В качестве совещательных органов при администрации поселения могут создаваться коллегии, комиссии или консультационные общественные совет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лномочия и порядок деятельности совещательных органов определяются соответствующими положениями, утверждаемыми постановлением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ГЛАВА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. Администрацией поселения на принципах единоначалия руководи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2. Полномочия главы администрации поселения исполняет глава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3.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одконтролен и подотчетен сельской Ду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редставляет сельской Думе ежегодные отчеты о результатах своей деятельности и деятельности администрации поселения, в том числе о решении вопросов, поставленных сельской Дум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 Полномочия главы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1. В сфере осуществления исполнительно-распорядительной деятельности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заключает от имени администрации поселения договоры и соглашения в предела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разрабатывает и представляет на утверждение сельской Думы структуру администрации поселения, формирует штат администрации поселения в пределах утвержденных в бюджете средств на содержание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) утверждает  должностные инструкции работников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) осуществляет функции распорядителя бюджетных средств при 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ж) назначает на должность  и освобождает от должности заместителя главы администрации, муниципальных служащих и работников, не являющихся муниципальными служащими администрации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з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и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к) обеспечивает исполнение принятого на местном референдуме решения в пределах свои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л) осуществляет иные полномочия, отнесенные к компетенции администрации поселения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2. В сфере взаимодействия с сельской Думой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вносит на рассмотрение в сельскую Думу проекты нормативных правовых ак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вносит на утверждение сельской Думы проекты бюджета поселения и отчеты о его исполн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вносит предложения о созыве внеочередных заседаний сельской 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предлагает вопросы в повестку дня заседаний сельской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д) представляет на утверждение сельской Думы стратегию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5. Глава администрации поселения в пределах своих полномочий, установленных федеральными законами, законами Кировской области, уставом поселения, нормативными правовыми актами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 же распоряжения администрации поселения по вопросам организации работы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6. В период временного отсутствия главы администрации поселения его полномочия осуществляет заместитель главы администрации поселения, а в случае его отсутствия должностное лицо  администрации поселения по назначению сельской Думы. При этом полномочия главы администрации поселения осуществляются его  заместителем  либо должностным лицом в полном объеме, если иное не предусмотрено решением сельской Ду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 CYR"/>
          <w:sz w:val="28"/>
          <w:szCs w:val="28"/>
        </w:rPr>
        <w:t>5. ВЗАИМОДЕЙСТВИЕ АДМИНИСТРАЦИИ С ОРГАНАМИ ГОСУДАРСТВЕННОЙ В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ВЗАИМОДЕЙСТВИЕ АДМИНИСТРАЦИИ ПОСЕЛЕНИЯ С СЕЛЬСКОЙ ДУМО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1. 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,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2. Решения сельской Думы обязательны для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3. Администрация поселения рассматривает поступившие в ее адрес рекомендации и предложения комиссий сельской Думы, депутатов, депутатских групп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4. Руководители и должностные лица администрации поселения вправе присутствовать на открытых заседаниях сельской Думы при рассмотрении вопросов, относящихся к их ведению. Указанные лица не вправе вмешиваться в работу заседания, обязаны соблюдать порядок и распоряжения председательствую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1. Права администрации поселения и социальные гарантии работников обеспечиваются Трудовым кодексом Российской Федерации,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Законами области "О местном самоуправлении в Кировской области", "О муниципальной службе в Кировской области",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2. Администрация поселения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поселения подлежат передаче ее правопреемнику, при ликвидации - в муниципальный архи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3. Изменения и (или) дополнения в настоящее Положение вносятся решением сельской 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27294/" TargetMode="External"/><Relationship Id="rId3" Type="http://schemas.openxmlformats.org/officeDocument/2006/relationships/hyperlink" Target="consultantplus://offline/ref=DA8AEA2EF0BC2FFAD15921A43269BC9750F9A906BBF9E83578472D838Bf8A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9:00Z</dcterms:created>
  <dc:creator>123</dc:creator>
  <dc:description/>
  <cp:keywords/>
  <dc:language>en-US</dc:language>
  <cp:lastModifiedBy>Nadegda</cp:lastModifiedBy>
  <cp:lastPrinted>2020-02-27T10:22:00Z</cp:lastPrinted>
  <dcterms:modified xsi:type="dcterms:W3CDTF">2021-04-12T12:27:00Z</dcterms:modified>
  <cp:revision>37</cp:revision>
  <dc:subject/>
  <dc:title>МОКРЕЦОВСКАЯ  СЕЛЬСКАЯ ДУМА</dc:title>
</cp:coreProperties>
</file>