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КСТИНИН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РЕШЕНИ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2.2021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rPr>
                <w:b w:val="false"/>
                <w:b w:val="false"/>
                <w:color w:val="A6A6A6"/>
                <w:sz w:val="26"/>
                <w:szCs w:val="26"/>
              </w:rPr>
            </w:pPr>
            <w:r>
              <w:rPr>
                <w:b w:val="false"/>
                <w:color w:val="A6A6A6"/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/169</w:t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стини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 Кирово-Чепецкого района Кировской области третьего созы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7.11.2014 № 21/83 «об утверждении Полож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емельном налоге  (с изменениями от 27.05.2015 № 27/109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.07.2017 № 48/214, от 27.11.2017 № 03/20, от 28.06.2018 № 09/57, от 28.11.2019 № 24/121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нести в Положение </w:t>
      </w:r>
      <w:r>
        <w:rPr>
          <w:rFonts w:eastAsia="Arial Unicode MS"/>
          <w:bCs/>
          <w:sz w:val="28"/>
          <w:szCs w:val="28"/>
        </w:rPr>
        <w:t>«О Земельном налоге» (далее-Положение), утвержденное решением Кстининской сельской Думы от 27.11.2014 № 21/83 (с изменениями от 27.05.2015 №27/109, от 28.07.2017 № 48/214, от 27.11.2017 № 03/20, от 28.06.2018 №09/57, 28.11.2019 № 24/121),</w:t>
      </w:r>
      <w:r>
        <w:rPr>
          <w:sz w:val="28"/>
          <w:szCs w:val="28"/>
        </w:rPr>
        <w:t xml:space="preserve"> далее по тексту «Положение»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3. Порядок уплаты налогоплательщиками организациями налога и авансовых платежей по налог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и налогового периода налогоплательщики организации уплачивают авансовые платежи по налогу, в сроки, установленные пунктом 1 статьи 397 Налогового кодекса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 налогоплательщики организации уплачивают сумму налога, исчисленного в порядке, предусмотренном пунктом 5 статьи 396 НК РФ, в срок, установленный пунктом 1 статьи 397 Налогового кодекса Российской Федерации.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Кстининского сельского поселения Кирово-Чепецкого района Кировской области, а так же на официальном сайте администрации Кстинин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                              К.Э.Воробь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rPr/>
            </w:pPr>
            <w:r>
              <w:rPr/>
              <w:t>Кстининской сельской Думы</w:t>
            </w:r>
          </w:p>
          <w:p>
            <w:pPr>
              <w:pStyle w:val="Normal"/>
              <w:rPr/>
            </w:pPr>
            <w:r>
              <w:rPr/>
              <w:t>Кирово-Чепецкого района</w:t>
            </w:r>
          </w:p>
          <w:p>
            <w:pPr>
              <w:pStyle w:val="Normal"/>
              <w:rPr/>
            </w:pPr>
            <w:r>
              <w:rPr/>
              <w:t>Кировской области</w:t>
            </w:r>
          </w:p>
          <w:p>
            <w:pPr>
              <w:pStyle w:val="Normal"/>
              <w:rPr/>
            </w:pPr>
            <w:r>
              <w:rPr/>
              <w:t xml:space="preserve">от 27.11.2017 № 21/83 </w:t>
            </w:r>
          </w:p>
          <w:p>
            <w:pPr>
              <w:pStyle w:val="Normal"/>
              <w:rPr/>
            </w:pPr>
            <w:r>
              <w:rPr/>
              <w:t xml:space="preserve">с изменениями </w:t>
            </w:r>
          </w:p>
          <w:p>
            <w:pPr>
              <w:pStyle w:val="Normal"/>
              <w:rPr/>
            </w:pPr>
            <w:r>
              <w:rPr/>
              <w:t>от 27.05.2015 №27/109,</w:t>
            </w:r>
          </w:p>
          <w:p>
            <w:pPr>
              <w:pStyle w:val="Normal"/>
              <w:rPr/>
            </w:pPr>
            <w:r>
              <w:rPr/>
              <w:t>от 28.07.2017 № 48/214,</w:t>
            </w:r>
          </w:p>
          <w:p>
            <w:pPr>
              <w:pStyle w:val="Normal"/>
              <w:rPr/>
            </w:pPr>
            <w:r>
              <w:rPr/>
              <w:t>от 27.11.2017 № 03/20,</w:t>
            </w:r>
          </w:p>
          <w:p>
            <w:pPr>
              <w:pStyle w:val="Normal"/>
              <w:rPr/>
            </w:pPr>
            <w:r>
              <w:rPr/>
              <w:t>от 28.06.2018 № 09/57</w:t>
            </w:r>
          </w:p>
          <w:p>
            <w:pPr>
              <w:pStyle w:val="Normal"/>
              <w:rPr/>
            </w:pPr>
            <w:r>
              <w:rPr/>
              <w:t>от 28.11.2019 № 24/121</w:t>
            </w:r>
          </w:p>
          <w:p>
            <w:pPr>
              <w:pStyle w:val="Normal"/>
              <w:rPr/>
            </w:pPr>
            <w:r>
              <w:rPr/>
              <w:t>от 26.02.2021 № 35/16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Решения Кстининской сельской Думы Кирово-Чепецкого района Кировской области от  26.02.2021 № 35/169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(далее - налог) устанавливается и вводится в действие главой 31 Налогового кодекса Российской Федерации и решением Кстининской сельской Думы и обязателен к уплате на территории муниципального образования - Кстининское сельское поселение Кирово-Чепецкого район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стоящим Положением в соответствии с главой 31 Налогового кодекса Российской Федерации (далее - НК РФ) на территории муниципального образования - Кстининского сельского поселения  Кирово-Чепецкого района Кировской области устанавливаются налоговые ставки. В отношении налогоплательщиков-организаций  определяют порядок и сроки уплаты налога авансовых платежей по налогу, налоговые льготы, основания и порядок их применения, включая установление размера не облагаемой налогом суммы для отдельных категорий плательщи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логовые ставки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7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BFBFBF"/>
          <w:sz w:val="28"/>
          <w:szCs w:val="28"/>
        </w:rPr>
      </w:pPr>
      <w:r>
        <w:rPr>
          <w:color w:val="BFBFBF"/>
          <w:sz w:val="24"/>
          <w:szCs w:val="24"/>
        </w:rPr>
        <w:t>(в редакции Решения Кстининской сельской Думы от 28.11.2019 №24/121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домами индивидуальной жилой постройк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ых индивидуальными гаражами и (или) гаражно-ямными кооперативами, овощными яма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, а также земельных участков общего назначения, предусмотренных Федеральным законом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(в редакции Решения Кстининской сельской Думы от 28.07.2017 № 48/214, от 28.11.2019 №24/121)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0,1 процент в отношении земельных участков под домами многоэтажной (многоквартирной) застройки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платы налогоплательщиками организациями налога и авансовых платежей по нало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и налогового периода налогоплательщики организации уплачивают авансовые платежи по налогу, в сроки, установленные пунктом 1 статьи 397 Налогового кодекс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 налогоплательщики организации уплачивают сумму налога, исчисленного в порядке, предусмотренном пунктом 5 статьи 396 НК РФ, в срок, установленный пунктом 1 статьи 397 Налогового кодекса Российской Федерации.</w:t>
      </w:r>
    </w:p>
    <w:p>
      <w:pPr>
        <w:pStyle w:val="Normal"/>
        <w:spacing w:lineRule="auto" w:line="360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(в редакции Решения Кстининской сельской Думы от 28.11.2019 №24/121, от 26.02.2021 № 35/169)</w:t>
      </w:r>
    </w:p>
    <w:p>
      <w:pPr>
        <w:pStyle w:val="Normal"/>
        <w:spacing w:lineRule="auto" w:line="360"/>
        <w:jc w:val="both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387 главы 31 Налогового кодекса Российской Федерации освобождаются от налогообложения муниципальны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бюджетные и муниципальные  казенные учреждения - в отношении земельных участков используемых ими для осуществления устав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едоставления налоговой льготы является свидетельство о государственной регистрации юридического лица, Уставы (положения) учрежд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BFBFBF"/>
          <w:sz w:val="24"/>
          <w:szCs w:val="24"/>
        </w:rPr>
        <w:t>(в редакции Решения Кстининской сельской Думы от 27.05.2015 № 27/109, от 27.11.2017 № 03/20, от 28.06.2018 № 09/57, от 28.11.2019 № 24/121).</w:t>
      </w:r>
    </w:p>
    <w:p>
      <w:pPr>
        <w:pStyle w:val="Normal"/>
        <w:spacing w:lineRule="auto" w:line="360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4:00Z</dcterms:created>
  <dc:creator>123</dc:creator>
  <dc:description/>
  <cp:keywords/>
  <dc:language>en-US</dc:language>
  <cp:lastModifiedBy>Nadegda</cp:lastModifiedBy>
  <cp:lastPrinted>2019-11-29T12:21:00Z</cp:lastPrinted>
  <dcterms:modified xsi:type="dcterms:W3CDTF">2021-03-04T05:57:00Z</dcterms:modified>
  <cp:revision>11</cp:revision>
  <dc:subject/>
  <dc:title>МОКРЕЦОВСКАЯ СЕЛЬСКАЯ ДУМА</dc:title>
</cp:coreProperties>
</file>